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пособия на ребенка, утвержденным приказом министерства труда и социальной защиты населения Ставропольского края от 12 февраля 2014 г. № 75 (с изменениями, внесенными приказом министерства труда и социальной защиты населения Ставропольского края от  11 мая 2017 № 210)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управлением труда и социальной защиты населения администрации Ипатовского </w:t>
      </w:r>
    </w:p>
    <w:p>
      <w:pPr>
        <w:pStyle w:val="Standard"/>
        <w:jc w:val="both"/>
        <w:rPr/>
      </w:pPr>
      <w:r>
        <w:rPr>
          <w:sz w:val="28"/>
          <w:szCs w:val="28"/>
        </w:rPr>
        <w:t>городского округа Ставропольского края государственной услуги «Назначение и выплата пособия на ребенка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патовского муниципального района Ставропольского края от 28 июля 2014 г. № 698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патовского муниципального района Ставропольского края от 11 июня 2015 г. №437 «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, утвержденный постановлением администрации Ипатовского муниципального района Ставропольского края от 28 июля 2014 г. №698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менений, которые вносятся в некоторые постановления администрации Ипатовского муниципального района Ставропольского края, утвержденных постановлением администрации Ипатовского муниципального района Ставропольского края от 17 июня 2016 г. №267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менений, которые вносятся в некоторые постановления администрации Ипатовского муниципального района Ставропольского края, утвержденных постановлением администрации Ипатовского муниципального района Ставропольского края от 17 июня 2016 г. №26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 на заместителя главы администрации Ипатовского городского округа Ставропольского края ____________________________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 (далее соответственно - Административный регламент, управление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bookmarkStart w:id="1" w:name="sub_1311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ах работы управления и муниципального казенного учреждения «Многофункциональный центр предоставления государственных и муниципальных услуг Ипатовского городского округа Ставропольского края» (далее - МФЦ), их справочных телефонах, адресах официальных сайтов, электронной поч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: 356630, Ставропольский край, г. Ипатово, ул. Ленинградская, д. 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312"/>
      <w:bookmarkStart w:id="4" w:name="sub_131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недельник, вторник, среда,четверг, пятница с 8.00 ч. до 17.00 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121"/>
      <w:bookmarkStart w:id="6" w:name="sub_131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3123"/>
      <w:bookmarkStart w:id="8" w:name="sub_131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42) - 2-16-78, 2-12-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sub_13125"/>
      <w:bookmarkEnd w:id="9"/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№vest.ru), министерства труда и социальной защиты населения Ставропольского края (www.mi№soc26.ru) и на Портале многофункциональных центров Ставропольского края (www.umfc26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к путем направления почтовых отправлений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 - 2-16-78, 2-12-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№vest.ru), министерства труда и социальной защиты населения Ставропольского края (www.mi№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электронной почты управления по адресу: ipsob@i№box.ru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bookmarkStart w:id="10" w:name="sub_10351"/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пред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выплата пособия на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пребывания)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юсти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исполнения наказ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комиссариа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1 меся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полнительной проверки сведений о доходах семьи заявителя решение о назначении и выплате (отказе в назначении) пособия принимается не позднее чем через 30 дней со дня принятия заявления со всеми необходимыми документами управлением либо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11" w:name="sub_2050019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№ 81-ФЗ «О государственных пособиях гражданам, имеющим дет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№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1-кз «О пособии на ребенк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января 2005 г. № 4-п «О мерах по реализации Закона Ставропольского края «О пособии на ребенк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назначения пособия заявитель обращается в управление по месту жительства (пребывания) либо в МФЦ с </w:t>
      </w:r>
      <w:hyperlink w:anchor="Par6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особия на ребенка по форме, указанной в приложении 2 к Административному регламенту, (далее - заявл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7"/>
      <w:bookmarkEnd w:id="12"/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38"/>
      <w:bookmarkEnd w:id="13"/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, - при рождении ребенка на территории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40"/>
      <w:bookmarkEnd w:id="14"/>
      <w:r>
        <w:rPr>
          <w:rFonts w:cs="Times New Roman" w:ascii="Times New Roman" w:hAnsi="Times New Roman"/>
          <w:sz w:val="28"/>
          <w:szCs w:val="28"/>
        </w:rPr>
        <w:t>домовая (поквартирная) книг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41"/>
      <w:bookmarkEnd w:id="15"/>
      <w:r>
        <w:rPr>
          <w:rFonts w:cs="Times New Roman" w:ascii="Times New Roman" w:hAnsi="Times New Roman"/>
          <w:sz w:val="28"/>
          <w:szCs w:val="28"/>
        </w:rPr>
        <w:t>договор социального най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квартирной карточ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43"/>
      <w:bookmarkEnd w:id="16"/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4"/>
      <w:bookmarkEnd w:id="17"/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(пребывания) заявителя о совместном его проживании с ребенком, выданная управляющей жилищно-эксплуатационной организацией, на балансе которой находится жилой д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виды доходов семьи, учитываемые при исчислении величины среднедушевого дохода, указ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 исчисления величины среднедушевого дохода, дающего право на получение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пособии на ребенк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49"/>
      <w:bookmarkEnd w:id="18"/>
      <w:r>
        <w:rPr>
          <w:rFonts w:cs="Times New Roman" w:ascii="Times New Roman" w:hAnsi="Times New Roman"/>
          <w:sz w:val="28"/>
          <w:szCs w:val="28"/>
        </w:rPr>
        <w:t>правовой акт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1"/>
      <w:bookmarkEnd w:id="19"/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53"/>
      <w:bookmarkEnd w:id="20"/>
      <w:r>
        <w:rPr>
          <w:rFonts w:cs="Times New Roman" w:ascii="Times New Roman" w:hAnsi="Times New Roman"/>
          <w:sz w:val="28"/>
          <w:szCs w:val="28"/>
        </w:rPr>
        <w:t>свидетельство о перемене имен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тей одиноких матерей -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ей военнослужащих, проходящих военную службу по призыв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инской части о прохождении отцом ребенка военной службы по призыв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й отца ребен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обратившийся за назначением пособия, и ребенок имеют разную регистрацию по месту жительства (пребывания), но проживают фактически вместе, факт их совместного проживания подтверждается актом обследования проживания семьи, составленным органом соцзащиты по месту жительства (пребывания)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с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надца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91"/>
      <w:bookmarkEnd w:id="21"/>
      <w:r>
        <w:rPr>
          <w:rFonts w:cs="Times New Roman" w:ascii="Times New Roman" w:hAnsi="Times New Roman"/>
          <w:sz w:val="28"/>
          <w:szCs w:val="28"/>
        </w:rPr>
        <w:t>справка органа местного самоуправления Ипатовского городского округа Ставропольского края с места жительства (пребывания) заявителя о совместном его проживании с ребенк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неполучении опекуном (попечителем) денежных средств на содержание ребенка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(пребывания) родителя (усыновителя, опекуна, попечител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рганов внутренних дел о том, что в месячный срок местонахождение разыскиваемого должника не установлен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соответствующего учреждения о местонахождении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из территориального органа Министерства внутренних дел Российской Федерации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дразделения Федеральной службы судебных приставов о том, что местонахождение разыскиваемого должника не установлен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ребенка на полном государственном обеспеч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ей (единственного родителя) ребенка родительских прав или ограничение в родительских прав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 или приобретение таким ребенком дееспособности в полном объеме в связи со вступлением в брак до достижения им возраста восемнадцати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среднедушевого дохода семьи величины прожиточного минимума в Ставропольском крае, установленной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житочном минимум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ходе проверки документов факта недостоверности сведений о доходах семьи, подтверждающих право на пособ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заявителем или лишение заявителя статуса бежен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регистрируется должностным лицом управления либо МФЦ посредством внесения в </w:t>
      </w:r>
      <w:hyperlink w:anchor="Par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пособия на ребенка по форме, указанной в приложении 3 к Административному регламенту, (далее - журнал регистрации заявлений), в течени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«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345"/>
      <w:bookmarkEnd w:id="22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(ведомственных) запро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 в случае проведения дополнительной проверки сведений о доходах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ar9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 Срок приостановления предоставления государственной услуги составляет 15 рабочих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15 дней со дня получения указанного уведомления заявитель не представил в управление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правление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стребование документов в случае проведения дополнительной проверки сведений о доходах семь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документов от должностного лица управления либо МФЦ, ответственного за прием и регистрацию документов, и </w:t>
      </w:r>
      <w:hyperlink w:anchor="Par9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управления о проведении дополнительной проверки сведений о доходах семьи по форме, указанной в приложении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заявителю </w:t>
      </w:r>
      <w:hyperlink w:anchor="Par9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дополнительной проверки сведений о доходах семьи по форме, указанной в приложении 6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и документов в случае проведения дополнительной проверки сведений о доходах семьи не должен превышать 30 дней после обращения заявителя в управление либо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случае проведения дополнительной проверки сведений о доходах сем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сведений о доходах семьи является определение наличия (либо отсутствия) оснований для проведения дополнительной проверки сведений о доход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управления, ответственное за истребование документов,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проведении дополнительной проверки сведений о доходах семьи, регистрация уведомления о проведении дополнительной проверки сведений о доходах семьи в журнале регистрации исходящих документов, регистрация ответов на запросы в организации, владеющие информацией о доходах семьи,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пособ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ar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 должностное лицо управления, ответственное за назначение пособия, готовит проект </w:t>
      </w:r>
      <w:hyperlink w:anchor="Par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пособия по форме, указанной в приложении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 должностное лицо управления, ответственное за назначение пособия, готовит проект </w:t>
      </w:r>
      <w:hyperlink w:anchor="Par10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8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проект решения о назначении и выплате (отказе в назначении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пособия, готовит </w:t>
      </w:r>
      <w:hyperlink w:anchor="Par1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особия по форме, указанной в приложении 9 к Административному регламенту, или </w:t>
      </w:r>
      <w:hyperlink w:anchor="Par1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10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на ребенка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491"/>
      <w:bookmarkEnd w:id="23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497"/>
      <w:bookmarkEnd w:id="24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498"/>
      <w:bookmarkEnd w:id="25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</w:t>
      </w:r>
      <w:hyperlink w:anchor="Par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 абзаца две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26" w:name="Par513"/>
      <w:bookmarkEnd w:id="26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 пункта 5.4</w:t>
        </w:r>
      </w:hyperlink>
      <w:r>
        <w:rPr>
          <w:rFonts w:cs="Times New Roman" w:ascii="Times New Roman" w:hAnsi="Times New Roman"/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на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7" w:name="Par548"/>
      <w:bookmarkStart w:id="28" w:name="Par548"/>
      <w:bookmarkEnd w:id="28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Я И ВЫПЛАТЫ ПОСОБИЯ НА РЕБЕН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ирование 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ирование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\/   ┌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┴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домление о │  │    Прием,   │  │ Формирование и │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не    │&lt;─┤ регистрация ├─&gt;│   направление  │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достающих и │  │  документов │  │межведомственных│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или)     │  └──────┬──────┘  │ (ведомственных)│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правильно  │         │   ┌─────┤    запросов    │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формленных  │         │   │     └────────┬───────┘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кументах и │         │   │      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е их   │         │   │      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ения │         │   │      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┬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\/              \/                \/  \/             \/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едставление│ │Представление│  │   Проверка  │&lt;─┤   Проведение   │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го пакета│ │   полного   ├─&gt;│    права    ├┐ │ дополнительной │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ов  │ │    пакета   │  └──────┬──────┘│ │    проверки    │&lt;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кументов │         │       │ │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┬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\/                                \/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аз в    │                  │  Решение о  ││ │   Решение об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нятии   │                  │ назначении и││ │    отказе в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явления к  │                  │   выплате   │└&gt;│   назначении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смотрению │                  │   пособия   │  │     пособи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┬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\/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е о│  │ Уведомление об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и и│  │    отказе в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лате   │  │   назначении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обия   │  │     пособи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┬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\/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е│  │  Обжалование в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платных  │  │   досудебном,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кументов │  │судебном порядке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аза в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значении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\/        └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ие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исков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ателей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остей 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лату,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атежных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ручений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ы населения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на ребе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9" w:name="Par644"/>
      <w:bookmarkEnd w:id="29"/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значении пособия на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.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пребывания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фактического проживани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  </w:t>
      </w: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6"/>
        <w:gridCol w:w="2665"/>
        <w:gridCol w:w="2050"/>
        <w:gridCol w:w="249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м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назначить мне пособие на ребенка (детей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422"/>
        <w:gridCol w:w="39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ебенка (дете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 ро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азначения (продления) выплаты пособия на ребенка (детей) представляю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6860"/>
        <w:gridCol w:w="138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 (детей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 совместного прожи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доходы семь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редставляю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яю, что за период с «__»_______ 20__ г. по «__» ________ 20__ г. доходы моей семьи, состоящей и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345"/>
        <w:gridCol w:w="2324"/>
        <w:gridCol w:w="24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члена семьи </w:t>
            </w:r>
            <w:hyperlink w:anchor="Par7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0" w:name="Par751"/>
      <w:bookmarkEnd w:id="30"/>
      <w:r>
        <w:rPr>
          <w:rFonts w:cs="Times New Roman" w:ascii="Times New Roman" w:hAnsi="Times New Roman"/>
          <w:sz w:val="20"/>
          <w:szCs w:val="20"/>
        </w:rPr>
        <w:t>&lt;*&gt; В составе семьи указывается и сам заяви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от Приложения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1"/>
        <w:gridCol w:w="1680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получения доход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ошу исключить из общей суммы дохода моей семьи выплаченные алименты в сумм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 руб. ____ коп., удерживаемые по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снование для удержания алиментов, Ф.И.О. ли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в пользу которого проводится удерж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ополнительные сведени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авильность сообщаемых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упрежден(а) о ежегодном предоставлении сведений о доходах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  наступлении  обстоятельств, влияющих на право получения пособия на ребенка,  влекущих  изменение размера пособия либо прекращение его выплаты, обязуюсь  сообщить  об  этом  в месячный срок. При обнаружении переплаты по моей   вине  или  в  случае  счетной  ошибки  обязуюсь  возместить  излишне выплаченные суммы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гласен(на)  на  бессрочную  (до  особого распоряжения) обработку моих персональных  данных  и персональных данных моих несовершеннолетних детей в целях назначения и выплаты пособия на ребенка и на истребование необходимых сведений   из   других  органов  и  организаций,  в  рамках 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шу перечислять пособие на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 ФГУП «Почта России»</w:t>
      </w:r>
      <w:r>
        <w:rPr>
          <w:rFonts w:cs="Courier New" w:ascii="Courier New" w:hAnsi="Courier New"/>
          <w:sz w:val="20"/>
          <w:szCs w:val="20"/>
        </w:rPr>
        <w:t xml:space="preserve">    </w:t>
        <w:tab/>
        <w:t xml:space="preserve">│   │ </w:t>
      </w:r>
      <w:r>
        <w:rPr>
          <w:rFonts w:cs="Times New Roman" w:ascii="Times New Roman" w:hAnsi="Times New Roman"/>
          <w:sz w:val="20"/>
          <w:szCs w:val="20"/>
        </w:rPr>
        <w:t>в российскую кредитную орган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счет №</w:t>
      </w:r>
      <w:r>
        <w:rPr>
          <w:rFonts w:cs="Courier New" w:ascii="Courier New" w:hAnsi="Courier New"/>
          <w:sz w:val="20"/>
          <w:szCs w:val="20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пособ получения результата предоставления государственной услуги</w:t>
      </w:r>
      <w:r>
        <w:rPr>
          <w:rFonts w:cs="Courier New" w:ascii="Courier New" w:hAnsi="Courier New"/>
          <w:sz w:val="20"/>
          <w:szCs w:val="20"/>
        </w:rPr>
        <w:t xml:space="preserve">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 __________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__ </w:t>
      </w:r>
      <w:r>
        <w:rPr>
          <w:rFonts w:cs="Times New Roman" w:ascii="Times New Roman" w:hAnsi="Times New Roman"/>
          <w:sz w:val="20"/>
          <w:szCs w:val="20"/>
        </w:rPr>
        <w:t xml:space="preserve">года </w:t>
      </w:r>
      <w:r>
        <w:rPr>
          <w:rFonts w:cs="Courier New" w:ascii="Courier New" w:hAnsi="Courier New"/>
          <w:sz w:val="20"/>
          <w:szCs w:val="20"/>
        </w:rPr>
        <w:t xml:space="preserve">                  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явление и документы гр.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ы</w:t>
      </w:r>
      <w:r>
        <w:rPr>
          <w:rFonts w:cs="Courier New" w:ascii="Courier New" w:hAnsi="Courier New"/>
          <w:sz w:val="20"/>
          <w:szCs w:val="20"/>
        </w:rPr>
        <w:t xml:space="preserve"> ___________ </w:t>
      </w:r>
      <w:r>
        <w:rPr>
          <w:rFonts w:cs="Times New Roman" w:ascii="Times New Roman" w:hAnsi="Times New Roman"/>
          <w:sz w:val="20"/>
          <w:szCs w:val="20"/>
        </w:rPr>
        <w:t>и зарегистрированы №</w:t>
      </w:r>
      <w:r>
        <w:rPr>
          <w:rFonts w:cs="Courier New" w:ascii="Courier New" w:hAnsi="Courier New"/>
          <w:sz w:val="20"/>
          <w:szCs w:val="20"/>
        </w:rPr>
        <w:t xml:space="preserve">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нициалы и подпись специалис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принявшего докуме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 _ _ _ _ _ _ _ _ _ _ _ _ _ _ _ </w:t>
      </w:r>
      <w:r>
        <w:rPr>
          <w:rFonts w:cs="Times New Roman" w:ascii="Times New Roman" w:hAnsi="Times New Roman"/>
          <w:sz w:val="20"/>
          <w:szCs w:val="20"/>
        </w:rPr>
        <w:t>линия отреза</w:t>
      </w:r>
      <w:r>
        <w:rPr>
          <w:rFonts w:cs="Courier New" w:ascii="Courier New" w:hAnsi="Courier New"/>
          <w:sz w:val="20"/>
          <w:szCs w:val="20"/>
        </w:rPr>
        <w:t xml:space="preserve">  _ _ _ _ _ _ _ _ _ _ _ _ _ _ 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Расписка-уведомление о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ение и документы гр.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ы</w:t>
      </w:r>
      <w:r>
        <w:rPr>
          <w:rFonts w:cs="Courier New" w:ascii="Courier New" w:hAnsi="Courier New"/>
          <w:sz w:val="20"/>
          <w:szCs w:val="20"/>
        </w:rPr>
        <w:t xml:space="preserve"> ____________ </w:t>
      </w:r>
      <w:r>
        <w:rPr>
          <w:rFonts w:cs="Times New Roman" w:ascii="Times New Roman" w:hAnsi="Times New Roman"/>
          <w:sz w:val="20"/>
          <w:szCs w:val="20"/>
        </w:rPr>
        <w:t>и зарегистрированы №</w:t>
      </w:r>
      <w:r>
        <w:rPr>
          <w:rFonts w:cs="Courier New" w:ascii="Courier New" w:hAnsi="Courier New"/>
          <w:sz w:val="20"/>
          <w:szCs w:val="20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и подпись специалис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принявшего документ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 для справок:</w:t>
      </w:r>
      <w:r>
        <w:rPr>
          <w:rFonts w:cs="Courier New" w:ascii="Courier New" w:hAnsi="Courier New"/>
          <w:sz w:val="20"/>
          <w:szCs w:val="20"/>
        </w:rPr>
        <w:t xml:space="preserve">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на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1" w:name="Par726"/>
      <w:bookmarkStart w:id="32" w:name="Par726"/>
      <w:bookmarkEnd w:id="3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заявлений о назначении пособия на ребен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526"/>
        <w:gridCol w:w="1022"/>
        <w:gridCol w:w="1531"/>
        <w:gridCol w:w="1417"/>
        <w:gridCol w:w="1690"/>
        <w:gridCol w:w="116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ребенка (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назначении (отказе в назначении) пособ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го дел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на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3" w:name="Par911"/>
      <w:bookmarkEnd w:id="33"/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___________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чне недостающих документов и сроке их предст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азначения пособия на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ая(ый) ________________________!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ведомляем  Вас,  что  в  соответствии  с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начения и выплаты пособия    на    ребенка,    утвержденного   постановлением   Правительства Ставропольского  края от 25 января 2005 г. № 4-п (далее - Порядок), Вами не представлены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 сведению  сообщаем,  что  в  случае  непредставления  вышеуказанных документов  в  срок до ______________ Ваше заявление будет оставлено без рассмот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ы  имеете право повторно обратиться за назначением пособия на ребенка, представив документы с соблюдением требований, установленных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подпись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на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4" w:name="Par953"/>
      <w:bookmarkEnd w:id="34"/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РЕШЕНИЕ от ________________ № 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о проведении дополнительной проверки свед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о доходах сем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Заявка на пособие на ребенка от __________ № 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(дата обращения 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заявителя)               </w:t>
        <w:tab/>
        <w:tab/>
        <w:tab/>
        <w:tab/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рядка назначения и выплаты пособия на ребенка, утвержденного   постановлением  Правительства  Ставропольского  края  от 25 января  2005  г.  №  4-п, 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сведения, содержащиеся в представленных документ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и подлежащие провер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  подпись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на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5" w:name="Par994"/>
      <w:bookmarkEnd w:id="3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от ________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Уважаемая(ый) __________________________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ведомляем Вас, что на основании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рядка назначения и выплаты пособия    на    ребенка,    утвержденного   постановлением   Правительства Ставропольского  края 25 января 2005 г. № 4-п, принято решение о проведении дополнительной проверки следующих сведений о доходах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сведения, содержащиеся в представленных докумен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и подлежащие провер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  подпись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на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6" w:name="Par1032"/>
      <w:bookmarkEnd w:id="36"/>
      <w:r>
        <w:rPr>
          <w:rFonts w:cs="Times New Roman" w:ascii="Times New Roman" w:hAnsi="Times New Roman"/>
          <w:sz w:val="20"/>
          <w:szCs w:val="20"/>
        </w:rPr>
        <w:t>РЕШЕНИЕ от _____________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азначении и выплате пособия на 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явка на пособие на ребенка от ________ № 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обращения 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  <w:r>
        <w:rPr>
          <w:rFonts w:cs="Courier New" w:ascii="Courier New" w:hAnsi="Courier New"/>
          <w:sz w:val="20"/>
          <w:szCs w:val="20"/>
        </w:rPr>
        <w:t xml:space="preserve"> ____________________, </w:t>
      </w:r>
      <w:r>
        <w:rPr>
          <w:rFonts w:cs="Times New Roman" w:ascii="Times New Roman" w:hAnsi="Times New Roman"/>
          <w:sz w:val="20"/>
          <w:szCs w:val="20"/>
        </w:rPr>
        <w:t>дата рождения получателя</w:t>
      </w:r>
      <w:r>
        <w:rPr>
          <w:rFonts w:cs="Courier New" w:ascii="Courier New" w:hAnsi="Courier New"/>
          <w:sz w:val="20"/>
          <w:szCs w:val="20"/>
        </w:rPr>
        <w:t xml:space="preserve">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пребывания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иски (кредитная организация</w:t>
      </w:r>
      <w:r>
        <w:rPr>
          <w:rFonts w:cs="Courier New" w:ascii="Courier New" w:hAnsi="Courier New"/>
          <w:sz w:val="20"/>
          <w:szCs w:val="20"/>
        </w:rPr>
        <w:t xml:space="preserve">) _____________________, </w:t>
      </w:r>
      <w:r>
        <w:rPr>
          <w:rFonts w:cs="Times New Roman" w:ascii="Times New Roman" w:hAnsi="Times New Roman"/>
          <w:sz w:val="20"/>
          <w:szCs w:val="20"/>
        </w:rPr>
        <w:t>лицевой счет</w:t>
      </w:r>
      <w:r>
        <w:rPr>
          <w:rFonts w:cs="Courier New" w:ascii="Courier New" w:hAnsi="Courier New"/>
          <w:sz w:val="20"/>
          <w:szCs w:val="20"/>
        </w:rPr>
        <w:t xml:space="preserve"> 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емьи:</w:t>
      </w:r>
      <w:r>
        <w:rPr>
          <w:rFonts w:cs="Courier New" w:ascii="Courier New" w:hAnsi="Courier New"/>
          <w:sz w:val="20"/>
          <w:szCs w:val="20"/>
        </w:rPr>
        <w:t xml:space="preserve"> ______________, </w:t>
      </w:r>
      <w:r>
        <w:rPr>
          <w:rFonts w:cs="Times New Roman" w:ascii="Times New Roman" w:hAnsi="Times New Roman"/>
          <w:sz w:val="20"/>
          <w:szCs w:val="20"/>
        </w:rPr>
        <w:t>среднедушевой доход семьи:</w:t>
      </w:r>
      <w:r>
        <w:rPr>
          <w:rFonts w:cs="Courier New" w:ascii="Courier New" w:hAnsi="Courier New"/>
          <w:sz w:val="20"/>
          <w:szCs w:val="20"/>
        </w:rPr>
        <w:t xml:space="preserve"> 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иод:</w:t>
      </w:r>
      <w:r>
        <w:rPr>
          <w:rFonts w:cs="Courier New" w:ascii="Courier New" w:hAnsi="Courier New"/>
          <w:sz w:val="20"/>
          <w:szCs w:val="20"/>
        </w:rPr>
        <w:t xml:space="preserve"> ________________________________, </w:t>
      </w:r>
      <w:r>
        <w:rPr>
          <w:rFonts w:cs="Times New Roman" w:ascii="Times New Roman" w:hAnsi="Times New Roman"/>
          <w:sz w:val="20"/>
          <w:szCs w:val="20"/>
        </w:rPr>
        <w:t>прожиточный минимум:</w:t>
      </w:r>
      <w:r>
        <w:rPr>
          <w:rFonts w:cs="Courier New" w:ascii="Courier New" w:hAnsi="Courier New"/>
          <w:sz w:val="20"/>
          <w:szCs w:val="20"/>
        </w:rPr>
        <w:t xml:space="preserve"> 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1757"/>
        <w:gridCol w:w="1944"/>
        <w:gridCol w:w="1531"/>
        <w:gridCol w:w="187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соб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вы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 месяц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ел              подпись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верил              подпись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подпись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на ребе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7" w:name="Par1078"/>
      <w:bookmarkEnd w:id="37"/>
      <w:r>
        <w:rPr>
          <w:rFonts w:cs="Times New Roman" w:ascii="Times New Roman" w:hAnsi="Times New Roman"/>
          <w:sz w:val="20"/>
          <w:szCs w:val="20"/>
        </w:rPr>
        <w:t>РЕШЕНИЕ ______________ от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казе в назначении пособия на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явка на пособие на ребенка от 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обращения 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 в назнач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пребывания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недушевой доход семьи:</w:t>
      </w:r>
      <w:r>
        <w:rPr>
          <w:rFonts w:cs="Courier New" w:ascii="Courier New" w:hAnsi="Courier New"/>
          <w:sz w:val="20"/>
          <w:szCs w:val="20"/>
        </w:rPr>
        <w:t xml:space="preserve"> _________________________, </w:t>
      </w:r>
      <w:r>
        <w:rPr>
          <w:rFonts w:cs="Times New Roman" w:ascii="Times New Roman" w:hAnsi="Times New Roman"/>
          <w:sz w:val="20"/>
          <w:szCs w:val="20"/>
        </w:rPr>
        <w:t>период:</w:t>
      </w:r>
      <w:r>
        <w:rPr>
          <w:rFonts w:cs="Courier New" w:ascii="Courier New" w:hAnsi="Courier New"/>
          <w:sz w:val="20"/>
          <w:szCs w:val="20"/>
        </w:rPr>
        <w:t xml:space="preserve">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точный минимум:</w:t>
      </w:r>
      <w:r>
        <w:rPr>
          <w:rFonts w:cs="Courier New" w:ascii="Courier New" w:hAnsi="Courier New"/>
          <w:sz w:val="20"/>
          <w:szCs w:val="2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чина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Ребенок: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Ф.И.О., дата рождения ребенка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ел                   подпись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верил                   подпись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 подпись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на ребенка»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8" w:name="Par1119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______________ 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й(ая) ______________________!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общаем, что Вам произведено назначение пособия на ребенка:  на  детей (ребенк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   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  <w:r>
        <w:rPr>
          <w:rFonts w:cs="Courier New" w:ascii="Courier New" w:hAnsi="Courier New"/>
          <w:sz w:val="20"/>
          <w:szCs w:val="20"/>
        </w:rPr>
        <w:t xml:space="preserve">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 рождения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мере _____________ руб. ______ коп. с ________________ по 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поминаем,  что  Вы  должны  известить  управление о наступлении обстоятельств,    влекущих    изменение   размера   пособия   на   ребенка, приостановление  или  прекращение  его  выплаты,  в месячный срок со дня их на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 подпись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на ребенка»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9" w:name="Par1156"/>
      <w:bookmarkEnd w:id="39"/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_________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й(ая) ________________________________!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ведомляем  Вас  об  отказе  в  назначении  пособия на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отка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указывается причина отказа со ссылкой на действую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>законодательство (подпункт, пункт, статья, название и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нормативного правового акт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каз   в   назначении  пособия  на  ребенка  Вы  можете  обжаловать  в администрацию Ипатовского городского округа и (или)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 подпись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N 21, ст. 19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. 27.11.1995, N 48, ст. 45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9.07.2006, N 165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ая газета, 30.07.2010, N 16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ламентская газета, 08-14.04.2011, N 17, Российская газета, 08.04.2011, N 75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18.07.2011, N 29, ст. 44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N 19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N 20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N 27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</w:t>
      </w:r>
      <w:r>
        <w:rPr>
          <w:rFonts w:cs="Arial" w:ascii="Arial" w:hAnsi="Arial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5.12.2004, N 27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01.03.2008, N 4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6.12.2009, N 26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7,02.2005, N 3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18.09.301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12.06.2003, №12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5BAF3D9244554A7B16BE0E00CE5E81A6123D3828E625E17A5920A2299D365BEB7C6FE430D46F5D21383U7TEG" TargetMode="External"/><Relationship Id="rId3" Type="http://schemas.openxmlformats.org/officeDocument/2006/relationships/hyperlink" Target="consultantplus://offline/ref=70F5BAF3D9244554A7B16BF6E360BBE21F6B79DB828A6B004CFAC9577590D932F9F89FBC070046F1UDT7G" TargetMode="External"/><Relationship Id="rId4" Type="http://schemas.openxmlformats.org/officeDocument/2006/relationships/hyperlink" Target="consultantplus://offline/ref=70F5BAF3D9244554A7B16BF6E360BBE21F627CD687886B004CFAC95775U9T0G" TargetMode="External"/><Relationship Id="rId5" Type="http://schemas.openxmlformats.org/officeDocument/2006/relationships/hyperlink" Target="consultantplus://offline/ref=70F5BAF3D9244554A7B16BF6E360BBE21F687CDA838B6B004CFAC95775U9T0G" TargetMode="External"/><Relationship Id="rId6" Type="http://schemas.openxmlformats.org/officeDocument/2006/relationships/hyperlink" Target="consultantplus://offline/ref=70F5BAF3D9244554A7B16BF6E360BBE21F6A7CDB84876B004CFAC9577590D932F9F89FBC070047FCUDT6G" TargetMode="External"/><Relationship Id="rId7" Type="http://schemas.openxmlformats.org/officeDocument/2006/relationships/hyperlink" Target="consultantplus://offline/ref=70F5BAF3D9244554A7B16BF6E360BBE21F6A7DDF87896B004CFAC95775U9T0G" TargetMode="External"/><Relationship Id="rId8" Type="http://schemas.openxmlformats.org/officeDocument/2006/relationships/hyperlink" Target="consultantplus://offline/ref=70F5BAF3D9244554A7B16BF6E360BBE21C6B7BDA81876B004CFAC95775U9T0G" TargetMode="External"/><Relationship Id="rId9" Type="http://schemas.openxmlformats.org/officeDocument/2006/relationships/hyperlink" Target="consultantplus://offline/ref=70F5BAF3D9244554A7B16BF6E360BBE21F627CD8848A6B004CFAC95775U9T0G" TargetMode="External"/><Relationship Id="rId10" Type="http://schemas.openxmlformats.org/officeDocument/2006/relationships/hyperlink" Target="consultantplus://offline/ref=70F5BAF3D9244554A7B16BF6E360BBE21F627CD8848C6B004CFAC95775U9T0G" TargetMode="External"/><Relationship Id="rId11" Type="http://schemas.openxmlformats.org/officeDocument/2006/relationships/hyperlink" Target="consultantplus://offline/ref=70F5BAF3D9244554A7B16BF6E360BBE21C6D7ED986876B004CFAC95775U9T0G" TargetMode="External"/><Relationship Id="rId12" Type="http://schemas.openxmlformats.org/officeDocument/2006/relationships/hyperlink" Target="consultantplus://offline/ref=70F5BAF3D9244554A7B16BF6E360BBE21C6378D786866B004CFAC95775U9T0G" TargetMode="External"/><Relationship Id="rId13" Type="http://schemas.openxmlformats.org/officeDocument/2006/relationships/hyperlink" Target="consultantplus://offline/ref=70F5BAF3D9244554A7B16BF6E360BBE21C627BDF82866B004CFAC95775U9T0G" TargetMode="External"/><Relationship Id="rId14" Type="http://schemas.openxmlformats.org/officeDocument/2006/relationships/hyperlink" Target="consultantplus://offline/ref=70F5BAF3D9244554A7B16BE0E00CE5E81A6123D3868E645613ABCF002AC0DF67B9B899E944444AF4D213827AUBTCG" TargetMode="External"/><Relationship Id="rId15" Type="http://schemas.openxmlformats.org/officeDocument/2006/relationships/hyperlink" Target="consultantplus://offline/ref=70F5BAF3D9244554A7B16BE0E00CE5E81A6123D38E8C625710A5920A2299D365UBTEG" TargetMode="External"/><Relationship Id="rId16" Type="http://schemas.openxmlformats.org/officeDocument/2006/relationships/hyperlink" Target="consultantplus://offline/ref=70F5BAF3D9244554A7B16BE0E00CE5E81A6123D3868E645613ADCF002AC0DF67B9B899E944444AF4D213877BUBTDG" TargetMode="External"/><Relationship Id="rId17" Type="http://schemas.openxmlformats.org/officeDocument/2006/relationships/hyperlink" Target="consultantplus://offline/ref=70F5BAF3D9244554A7B16BE0E00CE5E81A6123D3868E675612A9CF002AC0DF67B9B899E944444AF4D213817AUBTAG" TargetMode="External"/><Relationship Id="rId18" Type="http://schemas.openxmlformats.org/officeDocument/2006/relationships/hyperlink" Target="consultantplus://offline/ref=70F5BAF3D9244554A7B16BE0E00CE5E81A6123D3868E675612A9CF002AC0DF67B9B899E944444AF4D2138175UBTBG" TargetMode="External"/><Relationship Id="rId19" Type="http://schemas.openxmlformats.org/officeDocument/2006/relationships/hyperlink" Target="consultantplus://offline/ref=70F5BAF3D9244554A7B16BF6E360BBE21F6A7DDF87896B004CFAC95775U9T0G" TargetMode="External"/><Relationship Id="rId20" Type="http://schemas.openxmlformats.org/officeDocument/2006/relationships/hyperlink" Target="consultantplus://offline/ref=70F5BAF3D9244554A7B16BF6E360BBE21F6A7CDB84876B004CFAC95775U9T0G" TargetMode="External"/><Relationship Id="rId21" Type="http://schemas.openxmlformats.org/officeDocument/2006/relationships/hyperlink" Target="consultantplus://offline/ref=70F5BAF3D9244554A7B16BE0E00CE5E81A6123D3868D605410A6CF002AC0DF67B9UBT8G" TargetMode="External"/><Relationship Id="rId22" Type="http://schemas.openxmlformats.org/officeDocument/2006/relationships/hyperlink" Target="consultantplus://offline/ref=70F5BAF3D9244554A7B16BF6E360BBE21F6A7CDB84876B004CFAC9577590D932F9F89FB9U0T4G" TargetMode="External"/><Relationship Id="rId23" Type="http://schemas.openxmlformats.org/officeDocument/2006/relationships/hyperlink" Target="consultantplus://offline/ref=98543774EE374F86FADA6B6D3FFFF3AD8BDD3CE8529F66AD88475DD52BVBT2G" TargetMode="External"/><Relationship Id="rId24" Type="http://schemas.openxmlformats.org/officeDocument/2006/relationships/hyperlink" Target="consultantplus://offline/ref=98543774EE374F86FADA75762AFFF3AD88DE37ED509A66AD88475DD52BB207EF038B9BFDFA4A3859VDT1G" TargetMode="External"/><Relationship Id="rId25" Type="http://schemas.openxmlformats.org/officeDocument/2006/relationships/hyperlink" Target="consultantplus://offline/ref=98543774EE374F86FADA6B6D3FFFF3AD88D635ED599F66AD88475DD52BVBT2G" TargetMode="External"/><Relationship Id="rId26" Type="http://schemas.openxmlformats.org/officeDocument/2006/relationships/hyperlink" Target="consultantplus://offline/ref=98543774EE374F86FADA6B6D3FFFF3AD8BD735EA559A66AD88475DD52BVBT2G" TargetMode="External"/><Relationship Id="rId27" Type="http://schemas.openxmlformats.org/officeDocument/2006/relationships/hyperlink" Target="consultantplus://offline/ref=98543774EE374F86FADA6B6D3FFFF3AD88DE35EB539366AD88475DD52BVBT2G" TargetMode="External"/><Relationship Id="rId28" Type="http://schemas.openxmlformats.org/officeDocument/2006/relationships/hyperlink" Target="consultantplus://offline/ref=98543774EE374F86FADA6B6D3FFFF3AD8BDF32EA569366AD88475DD52BVBT2G" TargetMode="External"/><Relationship Id="rId29" Type="http://schemas.openxmlformats.org/officeDocument/2006/relationships/hyperlink" Target="consultantplus://offline/ref=98543774EE374F86FADA6B6D3FFFF3AD88DE34EF509D66AD88475DD52BVBT2G" TargetMode="External"/><Relationship Id="rId30" Type="http://schemas.openxmlformats.org/officeDocument/2006/relationships/hyperlink" Target="consultantplus://offline/ref=98543774EE374F86FADA6B6D3FFFF3AD88DE34EF509D66AD88475DD52BVBT2G" TargetMode="External"/><Relationship Id="rId31" Type="http://schemas.openxmlformats.org/officeDocument/2006/relationships/hyperlink" Target="consultantplus://offline/ref=98543774EE374F86FADA6B7B3C93ADA78DD56AE3519A6AFBD6145B8274E201BA43CB9DA8B90E3559D3A6D26FV1TEG" TargetMode="External"/><Relationship Id="rId32" Type="http://schemas.openxmlformats.org/officeDocument/2006/relationships/hyperlink" Target="consultantplus://offline/ref=D57076D14AE0EFD31B80FC1F497D5703BB446268FFD4E691C3CC7ED1509252CB1F5AAC39DC70D03252B94570W2T4G" TargetMode="External"/><Relationship Id="rId33" Type="http://schemas.openxmlformats.org/officeDocument/2006/relationships/hyperlink" Target="consultantplus://offline/ref=D57076D14AE0EFD31B80FC1F497D5703BB446268FFD4E691C3CC7ED1509252CB1F5AAC39DC70D03252B94574W2TFG" TargetMode="External"/><Relationship Id="rId34" Type="http://schemas.openxmlformats.org/officeDocument/2006/relationships/hyperlink" Target="consultantplus://offline/ref=D57076D14AE0EFD31B80FC1F497D5703BB446268FFD4E691C3CC7ED1509252CB1F5AAC39DC70D03252B94574W2TFG" TargetMode="Externa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6:00Z</dcterms:created>
  <dc:creator>Часовских</dc:creator>
  <dc:description/>
  <cp:keywords/>
  <dc:language>en-US</dc:language>
  <cp:lastModifiedBy>el-admin</cp:lastModifiedBy>
  <cp:lastPrinted>2017-11-28T17:28:00Z</cp:lastPrinted>
  <dcterms:modified xsi:type="dcterms:W3CDTF">2017-12-01T12:46:00Z</dcterms:modified>
  <cp:revision>2</cp:revision>
  <dc:subject/>
  <dc:title/>
</cp:coreProperties>
</file>