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ВЕЩЕНИЕ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аукциона по продаже движимого имущества, находящегося в муниципальной собственност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ем об организации продажи государственного и муниципального имущества на аукционе, утвержденного постановлением Правительства Российской Федерации от 12 августа 2002 г. № 585, на основании распоряжения администрации Ипатовского муниципального района Ставропольского края от 20 ноября 2017 г. № 262-р «О проведении торгов в форме открытого аукциона по продаже автобуса КАВЗ 39765С, закрепленного на праве оперативного управления за муниципальным казенным общеобразовательным учреждением средней общеобразовательной школой № 10 поселка Большевик Ипатовского район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отдел имущественных и земельных отношений администрации Ипатовского муниципального района Ставропольского края сообщает о проведении торгов в форме аукциона открытого по составу участников и закрытого по форме подачи предложений о цене </w:t>
      </w:r>
      <w:r>
        <w:rPr>
          <w:rFonts w:eastAsia="Arial" w:cs="Times New Roman" w:ascii="Times New Roman" w:hAnsi="Times New Roman"/>
          <w:sz w:val="28"/>
          <w:szCs w:val="28"/>
        </w:rPr>
        <w:t xml:space="preserve">автобуса КАВЗ </w:t>
      </w:r>
      <w:r>
        <w:rPr>
          <w:rFonts w:cs="Times New Roman" w:ascii="Times New Roman" w:hAnsi="Times New Roman"/>
          <w:sz w:val="28"/>
          <w:szCs w:val="28"/>
        </w:rPr>
        <w:t>39765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</w:t>
      </w:r>
      <w:r>
        <w:rPr>
          <w:rFonts w:cs="Times New Roman" w:ascii="Times New Roman" w:hAnsi="Times New Roman"/>
          <w:sz w:val="28"/>
          <w:szCs w:val="28"/>
        </w:rPr>
        <w:t>: автобус КАВЗ 39765С, 2005 года выпуска,  регистрационный знак Р751МО26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1Е39765С50000466, модель, № двигателя 51300К 51004555, шасси (рама) № 330740 50875509, кузов (кабина, прицеп) № 39765С50000466, цвет кузова (кабины, прицепа) Золотисто-желтый, мощность двигателя, л.с. (кВт) 125, рабочий объем двигателя, куб. см. 4250, тип двигателя – бензиновый, разрешенная максимальная масса, кг 7140, масса без нагрузки, кг 5575, паспорт транспортного средства 45 КУ 553757 от 11 апреля 2005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цена</w:t>
      </w:r>
      <w:r>
        <w:rPr>
          <w:rFonts w:cs="Times New Roman" w:ascii="Times New Roman" w:hAnsi="Times New Roman"/>
          <w:sz w:val="28"/>
          <w:szCs w:val="28"/>
        </w:rPr>
        <w:t xml:space="preserve"> – 206 000,00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вести шесть тысяч</w:t>
      </w:r>
      <w:r>
        <w:rPr>
          <w:rFonts w:cs="Tahoma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 для участия в аукцион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ahoma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1 200,00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орок одна тысяча двести) </w:t>
      </w:r>
      <w:r>
        <w:rPr>
          <w:rFonts w:cs="Times New Roman" w:ascii="Times New Roman" w:hAnsi="Times New Roman"/>
          <w:sz w:val="28"/>
          <w:szCs w:val="28"/>
        </w:rPr>
        <w:t>рублей, что составляет 20% начальной ц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укцион состоится: 25 декабря 2017 года в 10 час. 00 м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Ставропольский край, Ипатовский район, г. Ипатово, ул. Гагарина, 67А, в отделе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суммы задатка:</w:t>
      </w:r>
      <w:r>
        <w:rPr>
          <w:rFonts w:cs="Times New Roman" w:ascii="Times New Roman" w:hAnsi="Times New Roman"/>
          <w:sz w:val="28"/>
          <w:szCs w:val="28"/>
        </w:rPr>
        <w:t xml:space="preserve"> получатель УФК по Ставропольскому краю (отдел имущественных и земельных отношений администрации Ипатовского муниципального района Ставропольского края), лицевой счет 05213017460, ИНН 2608010380, КПП 260801001, номер счета получателя платежа 40302810000023000065, наименование банка получателя платежа: отделение по Ставропольскому краю Южного главного управления Центрального банка Российской Федерации г. Ставрополь, БИК 040702001, ОКТМО 07622101, назначение платежа: задаток для участия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должен поступить на указанный расчетный счет не позд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16 час. 00 мин. 20 декабр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7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возвращается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ам аукциона, за исключением его победителя, – в течение 5 календарных дней со дня подведения итогов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тендентам, не допущенным к участию в аукционе, –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(по форме, установленной Приложением №1) на участие в аукционе с прилагаемыми к ним документами и предложениями о цене имущества при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 24 ноября 2017 г. по 20 декабря 2017 г. </w:t>
      </w:r>
      <w:r>
        <w:rPr>
          <w:rFonts w:cs="Times New Roman" w:ascii="Times New Roman" w:hAnsi="Times New Roman"/>
          <w:sz w:val="28"/>
          <w:szCs w:val="28"/>
        </w:rPr>
        <w:t>по рабочим дням с 9 час. 00 мин. до 16 час. 00 мин. по адресу: Ставропольский край, Ипатовский район, г. Ипатово, ул. Гагарина, 67А, в отделе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цене имущества подаются участниками аукциона в запечатанных конвертах в день подачи заявки или непосредственно в день проведения аукциона, до начала рассмотрения предложени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мотр имуществ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рганизатор аукциона по требованию заявителя без взимания платы с 24 ноября 2017 г. по 18 декабря 2017 г. Дата и время проведения осмотра подлежат согласованию с организатором аукциона имущества, тел. 8(86542) 2-26-0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заинтересованные лица представляют Организатору аукциона следующие докумен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аукционе по утвержденной форме в 2-х экземплярах (Приложение № 1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ое поручение с отметкой банка об исполнении, подтверждающее внесение Претендентом задатка.</w:t>
      </w:r>
    </w:p>
    <w:p>
      <w:pPr>
        <w:pStyle w:val="Style16"/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лица:</w:t>
      </w:r>
    </w:p>
    <w:p>
      <w:pPr>
        <w:pStyle w:val="Default"/>
        <w:ind w:left="709" w:hanging="1"/>
        <w:jc w:val="both"/>
        <w:rPr/>
      </w:pP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Default"/>
        <w:ind w:hanging="1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 xml:space="preserve">предъявляют документ, удостоверяющий      личность, или представляют копии всех его листов. </w:t>
      </w:r>
    </w:p>
    <w:p>
      <w:pPr>
        <w:pStyle w:val="ConsPlus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(в том числе к каждому тому) также прилагается их опис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такая опись составляются в двух экземплярах, один из которых остается у продавца, другой у претенд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аукционе размещена на официальном сайте администрации Ипатовского муниципального район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rg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Российской Федерации в сети Интерне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участников аукциона осуществляется комиссией по проведению аукциона по продаже имущества, находящегося в муниципальной собственности Ипатовского муниципального район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екабря 2017 г. </w:t>
      </w:r>
      <w:r>
        <w:rPr>
          <w:rFonts w:cs="Times New Roman" w:ascii="Times New Roman" w:hAnsi="Times New Roman"/>
          <w:sz w:val="28"/>
          <w:szCs w:val="28"/>
        </w:rPr>
        <w:t>по адресу: Ставропольский край, Ипатовский район, г. Ипатово, ул. Гагарина, 67А, в отделе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я аукциона осуществляется комиссией по проведению аукциона по продаже имущества, находящегося в муниципальной собственности Ипатовского муниципального района Ставропольского края по окончании аукциона в день и в месте его проведения оформляется Протоколом, который подписывается членами комиссии, Победителем аукциона и является основанием для заключения с Победителем аукциона договора купли-продажи 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редложивший наиболее высокую цену за движимое имущество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Срок заключения договора купли-продажи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дополнительной информацией о предмете аукциона, о внесении задатка, об условиях договора купли-продажи имущества, а также с разъяснениями положений документации об аукционе заинтересованные лица могут по адресу: Ставропольский край, Ипатовский район, г. Ипатово, ул. Гагарина, 67А, в отделе имущественных и земельных отношений администрации Ипатовского муниципального района Ставропольского края по рабочим дням с 9 час. 00 мин. до 16 час. 00 мин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явка на участие в аукцион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тору  торгов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делу имуще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и земельных отно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 Ипат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 20 __ г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подающего заявку или фамилия,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отчество и 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,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с информационным сообщением о проведении аукциона, опубликованным в общественно-политической газете Ипатовского района СК «Степные зори» от ___________2017 г. № ___ (________), и принимая решение об участии в аукционе, назначенного на 25 декабря 2017 г., просит допустить к участию в аукционе по продаже движимого имущества, находящегося в муниципальной собственности Ипатовского муниципального района Ставропольского края (автобус КАВЗ 39765С) и обяз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извещении о его проведении, а также порядок проведения аукциона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 признания победителем аукциона заключить с отделом имущественных и земельных отношений администрации Ипатовского муниципального района Ставропольского края договор купли-продажи движимого имущества, находящегося в муниципальной собственности Ипатовского муниципального района Ставропольского края (автобус КАВЗ 39765С) </w:t>
      </w:r>
      <w:r>
        <w:rPr>
          <w:rFonts w:cs="Times New Roman" w:ascii="Times New Roman" w:hAnsi="Times New Roman"/>
          <w:iCs/>
          <w:sz w:val="24"/>
          <w:szCs w:val="24"/>
        </w:rPr>
        <w:t>в течение пяти рабочих дней с даты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залоговой суммы (задатка) в размере _______________ рублей гарантир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- частное лицо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–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Юридические адреса и платежные реквизиты:</w:t>
      </w:r>
    </w:p>
    <w:tbl>
      <w:tblPr>
        <w:tblW w:w="993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94"/>
      </w:tblGrid>
      <w:tr>
        <w:trPr>
          <w:trHeight w:val="242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лицо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_____________________________</w:t>
              <w:br/>
              <w:t>Адрес: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ки организаторо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час.____ мин.               «____»_______________          за 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полномоченного лица организатора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Calibri" w:cs="Times New Roman"/>
      <w:kern w:val="2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kern w:val="2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6:00Z</dcterms:created>
  <dc:creator>Специалист2</dc:creator>
  <dc:description/>
  <dc:language>en-US</dc:language>
  <cp:lastModifiedBy>el-admin</cp:lastModifiedBy>
  <cp:lastPrinted>2017-11-20T18:53:00Z</cp:lastPrinted>
  <dcterms:modified xsi:type="dcterms:W3CDTF">2017-11-24T10:26:00Z</dcterms:modified>
  <cp:revision>2</cp:revision>
  <dc:subject/>
  <dc:title/>
</cp:coreProperties>
</file>