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Ипатовского муниципального района Ставропольского края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А.П. Бражк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3 ноября 2017г.</w:t>
      </w:r>
    </w:p>
    <w:p>
      <w:pPr>
        <w:pStyle w:val="Heading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территориальной трехсторонней комиссии по регулированию социально-трудовых отношений Ипатовского муниципального района Ставропольского края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,  зал заседа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7 года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оциально - экономического развития Ипатовского городского округа Ставропольского края на 2018 год и на период до 2020 года, основных направлениях налоговой и бюджетной политики Ипатовского городского округа Ставропольского края на 2018 год и на плановый период 2019 и 2020 годов, предложениях сторон в проект решения Думы Ипатовского городского округа Ставропольского края «О бюджете Ипатовского городского округа Ставропольского края на 2018 год и на плановый период 2019 и 2020 годов».</w:t>
      </w:r>
    </w:p>
    <w:p>
      <w:pPr>
        <w:pStyle w:val="Normal"/>
        <w:snapToGrid w:val="false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и: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 Ставропольского края (далее – АИМР СК)</w:t>
      </w:r>
      <w:r>
        <w:rPr>
          <w:rFonts w:eastAsia="Times New Roman" w:cs="Times New Roman" w:ascii="Times New Roman" w:hAnsi="Times New Roman"/>
          <w:sz w:val="28"/>
          <w:szCs w:val="28"/>
        </w:rPr>
        <w:t>, координатор сторон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Кудлай Жанна Николаевна;</w:t>
      </w:r>
    </w:p>
    <w:p>
      <w:pPr>
        <w:pStyle w:val="Normal"/>
        <w:tabs>
          <w:tab w:val="clear" w:pos="709"/>
          <w:tab w:val="left" w:pos="6663" w:leader="none"/>
        </w:tabs>
        <w:snapToGrid w:val="false"/>
        <w:ind w:left="-28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bCs/>
          <w:sz w:val="28"/>
          <w:szCs w:val="28"/>
        </w:rPr>
        <w:t>ачальник финансового управ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ИМР СК Домовцова Любовь Григорьевна.</w:t>
      </w:r>
    </w:p>
    <w:p>
      <w:pPr>
        <w:pStyle w:val="TextBodyIndent"/>
        <w:snapToGrid w:val="false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чик: представитель Федерации профсоюзов СК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патовском муниципальном районе, координатор стороны Профсоюзов 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лескач Галина Дмитриевна.</w:t>
      </w:r>
    </w:p>
    <w:p>
      <w:pPr>
        <w:pStyle w:val="Normal"/>
        <w:numPr>
          <w:ilvl w:val="0"/>
          <w:numId w:val="2"/>
        </w:numPr>
        <w:snapToGrid w:val="false"/>
        <w:ind w:left="-284" w:right="-101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плане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ёхсторонней комиссии по регулированию социально-трудовых отношений Ипатовского муниципального района Ставропольского края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8 год.</w:t>
      </w:r>
    </w:p>
    <w:p>
      <w:pPr>
        <w:pStyle w:val="TextBody"/>
        <w:ind w:left="-284" w:right="-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едущий специалист отдела социально - правовых гарантий и труда управления труда и социальной защиты населения АИМР СК, секретарь стороны Администрации - Вертелецкая Галина Иванов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равки, об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>
          <w:trHeight w:val="2681" w:hRule="atLeast"/>
        </w:trPr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2017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скач Г.Д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2017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2017г.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6" w:gutter="0" w:header="851" w:top="907" w:footer="0" w:bottom="0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7" w:hanging="1170"/>
      </w:pPr>
      <w:rPr>
        <w:b w:val="false"/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eastAsia="Lucida Sans Unicode"/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0:00Z</dcterms:created>
  <dc:creator>Усик С Н</dc:creator>
  <dc:description/>
  <cp:keywords/>
  <dc:language>en-US</dc:language>
  <cp:lastModifiedBy>NT Computer</cp:lastModifiedBy>
  <cp:lastPrinted>2017-11-03T11:09:00Z</cp:lastPrinted>
  <dcterms:modified xsi:type="dcterms:W3CDTF">2017-11-07T08:03:00Z</dcterms:modified>
  <cp:revision>22</cp:revision>
  <dc:subject/>
  <dc:title>УТВЕРЖДАЮ</dc:title>
</cp:coreProperties>
</file>