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0.10.2017 года                                       №3       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8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хозяйства 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А.П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врач ГБУЗ «Ипатовская центральная районная больница»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стин Н.А.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социальн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.Е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М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ГУП СК «Ипатовское ДРСУ»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дактор отдела писем редакции газеты «Степные зор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- Лещев Евгений геннадьевич -</w:t>
      </w:r>
      <w:r>
        <w:rPr>
          <w:sz w:val="28"/>
          <w:szCs w:val="28"/>
        </w:rPr>
        <w:t xml:space="preserve"> временно исполняющий обязанности главного государственного инспектора  безопасности дорожного движения ОМВД  России по Ипатовскому рай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мухина Елена Анатольевна - инспектор направления пропаганды БДД ОГИБДД ОМВД  России по Ипат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>- Казакова Светлана Николаевна – заместитель начальника отдела образования администрации Ипатовского муниципального района Ставропольского кра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доренко Елена Владимировна – педагог дополнительного образования МБУ дополнительного образования  Центр дополнительного образования Ипатовского района Ставропольского края;</w:t>
      </w:r>
    </w:p>
    <w:p>
      <w:pPr>
        <w:pStyle w:val="Normal"/>
        <w:rPr/>
      </w:pPr>
      <w:r>
        <w:rPr>
          <w:sz w:val="28"/>
        </w:rPr>
        <w:t>- главы   муниципальных образований Ипа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сажироперевозчики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седания комиссии по обеспечению безопасности дорожного движения и регулированию рынка транспортных услуг администрации Ипатовского муниципального района Ставропольского края  10 октя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 О состоянии аварийности</w:t>
      </w:r>
      <w:r>
        <w:rPr>
          <w:b/>
          <w:sz w:val="28"/>
          <w:szCs w:val="28"/>
        </w:rPr>
        <w:t xml:space="preserve"> на автомобильных дорогах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муниципаль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вропольского края за 9 месяцев 2017 г, и принимаемых мерах по предотвращению ДТ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Лещев Евгений Геннадь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ременно исполняющий обязанности главного государственного инспектора  безопасности дорожного движения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О состоянии детского дорожно-транспортного травматизма на территории Ипатовского района за 9 месяцев 2017 года. </w:t>
      </w:r>
      <w:r>
        <w:rPr>
          <w:b/>
          <w:sz w:val="28"/>
        </w:rPr>
        <w:t>Активизация работы отрядов ЮИД и других объединений и кружков с целью вовлечения детей и подростков в их работу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Хомухина Елена Анатольевна- инспектор направления пропаганды БДД ОГИБДД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ратчик Галина Николаевна – начальник отдела образования админи –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идоренко Елена Владимировна – педагог дополнительного образования МБУ дополнительного образования  Центр дополнительного образования Ипатовского района Ставрополь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</w:rPr>
        <w:t>Содержание улично-дорожной сети и меры, принимаемые муниципальными образованиями по обеспечению круглогодичной различимости дорожной разметки, обустройству автомобильных дорог линиями искусственного освещ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конечный Александр Васильевич – глава муниципального образования Советскорунн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 xml:space="preserve">  2. Тембай Владимир Алексеевич – глава муниципального образования Красочн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ьяголев Владимир Павлович – глава муниципального образования Лиманск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 xml:space="preserve">  4. Максименко Сергей Николаевич – глава муниципального образования Кевсалинского сельсовета.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sz w:val="28"/>
          <w:szCs w:val="28"/>
          <w:lang w:val="en-US"/>
        </w:rPr>
        <w:t>О состоянии аварийности</w:t>
      </w:r>
      <w:r>
        <w:rPr>
          <w:b/>
          <w:sz w:val="28"/>
          <w:szCs w:val="28"/>
        </w:rPr>
        <w:t xml:space="preserve"> на автомобильных дорогах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муниципаль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вропольского края за 9 месяцев 2017 г, и принимаемых мерах по предотвращению ДТП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ещев Евгений Геннадь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ременно исполняющий обязанности главного государственного инспектора  безопасности дорожного движения ОМВД  России по Ипатовскому район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Принять  к  сведению  информацию временно исполняющий обязанности главного государственного инспектора  безопасности дорожного движения ОМВД  России по Ипатовскому району Лещева Евгения Геннадьевич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Рекомендовать ОГИБДД ОМВД России по Ипатовскому район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 Продолжить проведение профилактических мероприятий, направленных на устранение административных правонарушений, связанных с непредставлением преимущества в движении пешеходам вблизи дошкольных и образовательных учреждений Ипатовск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1.2.2 Продолжить проведение профилактических мероприятий, направленных на пресечение и предупреждение фактов совершения водителями транспортных средств административных правонарушений связанных с превышением водителями транспортных средств установленной скорости их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 Продолжить мероприятия по устройству временных передвижных постов патрульной службы ГИБДД проблемных  на железнодорожных переездах в час пик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Рекомендовать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1 Принять все необходимые меры, направленные на реализацию новых национальных стандартов по обустройству пешеходных переходов, предусмотрев в первоочередном порядке их оснащение вблизи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01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Рекомендовать главам администраций муниципальных образований г. Ипатово, Винодельнеского сельсовета, Ипатовского муниципального района Ставропольского края, СПК «Кировский» обеспечить своевременное устранение замечаний выявленных комиссиями по обследованию железнодорожных переездов и подходов к ним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sz w:val="28"/>
          <w:szCs w:val="28"/>
        </w:rPr>
        <w:t xml:space="preserve">О состоянии детского дорожно-транспортного травматизма на территории Ипатовского района за 9 месяцев 2017 года. </w:t>
      </w:r>
      <w:r>
        <w:rPr>
          <w:b/>
          <w:sz w:val="28"/>
        </w:rPr>
        <w:t>Активизация работы отрядов ЮИД и других объединений и кружков с целью вовлечения детей и подростков в их работу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омухина Елена Анатольевна - инспектор направления пропаганды БДД ОГИБДД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ратчик Галина Николаевна – начальник отдела образования админи –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идоренко Елена Владимировна – педагог дополнительного образования МБУ дополнительного образования  Центр дополнительного образования Ипатовского района Ставропольского кра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Продолжить работу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Организовать проведение краевого конкурса на лучшую организацию деятельности общеобразовательных организаций в Ипатовском районе Ставропольского края в сфере профилактики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01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 Активизировать работу детских творческих объединений юных инспекторов движения, в том числе путем увеличения их числен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«</w:t>
      </w:r>
      <w:r>
        <w:rPr>
          <w:b/>
          <w:sz w:val="28"/>
        </w:rPr>
        <w:t>Содержание улично-дорожной сети и меры, принимаемые муниципальными образованиями по обеспечению круглогодичной различимости дорожной разметки, обустройству автомобильных дорог линиями искусственного освещени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конечный Александр Васильевич – глава муниципального образования Советскорунн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 xml:space="preserve">  2. Тембай Владимир Алексеевич – глава муниципального образования Красочн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ьяголев Владимир Павлович – глава муниципального образования Лиманск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Максименко Сергей Николаевич – глава муниципального образования Кевсалинского сельсовета.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выступающих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Рекомендовать главам администраций муниципальных образ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  Рассмотреть вопрос по обеспечению надлежащего эксплуатационного состояния горизонтальной дорожной разметки, использование для ее нанесения износостойких материалов, эффективного планирования работ и контроля за соблюдением подрядными организациями технологий их выполн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: до 31.07.2018 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.2.2  Рассмотреть вопрос по обустройству автомобильных дорог внутри населенных пунктов линиями искусственного освещ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z w:val="28"/>
          <w:szCs w:val="28"/>
        </w:rPr>
        <w:t>Срок: в течении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</w:rPr>
        <w:t>Информацию о выполнении решений комиссии 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Гость</cp:lastModifiedBy>
  <cp:lastPrinted>2017-10-04T16:46:00Z</cp:lastPrinted>
  <dcterms:modified xsi:type="dcterms:W3CDTF">2017-10-10T07:59:00Z</dcterms:modified>
  <cp:revision>186</cp:revision>
  <dc:subject/>
  <dc:title>                                                                                                                             </dc:title>
</cp:coreProperties>
</file>