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0 сентября 2017 года</w:t>
        <w:tab/>
        <w:tab/>
        <w:tab/>
        <w:t xml:space="preserve">г. Ипатово </w:t>
        <w:tab/>
        <w:tab/>
        <w:tab/>
        <w:tab/>
        <w:tab/>
        <w:t>№ 1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б утверждении Положения о порядке участия граждан, проживающих на территории Ипатовского городского округа Ставропольского края, в обсуждении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  <w:r>
        <w:rPr/>
        <w:t xml:space="preserve"> и в целях обеспечения прав граждан на участие в обсуждении проектов </w:t>
      </w:r>
      <w:r>
        <w:rPr>
          <w:szCs w:val="28"/>
        </w:rPr>
        <w:t>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Утвердить прилагаемое Положение о порядке участия граждан, проживающих на территории Ипатовского городского округа Ставропольского края, в обсуждении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со дня его официального опубликования.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ён</w:t>
      </w:r>
    </w:p>
    <w:p>
      <w:pPr>
        <w:pStyle w:val="ConsPlusNormal"/>
        <w:spacing w:lineRule="exact" w:line="240"/>
        <w:jc w:val="right"/>
        <w:rPr/>
      </w:pPr>
      <w:r>
        <w:rPr/>
        <w:t>решением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0 сентября 2017 г. №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TextBodyIndent"/>
        <w:spacing w:lineRule="exact" w:line="240"/>
        <w:ind w:hanging="0"/>
        <w:jc w:val="both"/>
        <w:rPr>
          <w:bCs/>
        </w:rPr>
      </w:pPr>
      <w:r>
        <w:rPr>
          <w:szCs w:val="28"/>
        </w:rPr>
        <w:t>о порядке участия граждан, проживающих на территории Ипатовского городского округа Ставропольского края, в обсуждении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szCs w:val="28"/>
        </w:rPr>
        <w:t>Настоящее Положение о порядке участия граждан, проживающих на территории Ипатовского городского округа Ставропольского края, в обсуждении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 разработано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устанавливает порядок участия граждан, проживающих на территории Ипатовского городского округа Ставропольского края (далее – жителей округа) в обсуждении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 (далее – проекта решения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1. Общие положения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1. Формами участия жителей округа в обсуждении проектов решений являются:</w:t>
      </w:r>
    </w:p>
    <w:p>
      <w:pPr>
        <w:pStyle w:val="TextBodyIndent"/>
        <w:jc w:val="both"/>
        <w:rPr/>
      </w:pPr>
      <w:r>
        <w:rPr>
          <w:szCs w:val="28"/>
        </w:rPr>
        <w:t>1) собрания (сходы) граждан по месту жительства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) публичные слушания;</w:t>
      </w:r>
    </w:p>
    <w:p>
      <w:pPr>
        <w:pStyle w:val="TextBodyIndent"/>
        <w:jc w:val="both"/>
        <w:rPr/>
      </w:pPr>
      <w:r>
        <w:rPr>
          <w:szCs w:val="28"/>
        </w:rPr>
        <w:t>3) направление предложений и замечаний по проектам решений в комитет Думы Ипатовского городского округа Ставропольского края по</w:t>
      </w:r>
      <w:r>
        <w:rPr/>
        <w:t xml:space="preserve">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>Перечисленные в настоящей статье формы участия жителей округа в обсуждении проектов решений не должны рассматриваться как ограничение прав граждан на участие в обсуждении и принятии таких решений в иных формах, предусмотренных федеральным и краевым законодательство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2. Уставной комитет Думы Ипатовского городского округ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TextBodyIndent"/>
        <w:jc w:val="both"/>
        <w:rPr/>
      </w:pPr>
      <w:r>
        <w:rPr>
          <w:szCs w:val="28"/>
        </w:rPr>
        <w:t>В целях учета мнения жителей округа при обсуждении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 комитет Думы Ипатовского городского округа Ставропольского края по</w:t>
      </w:r>
      <w:r>
        <w:rPr/>
        <w:t xml:space="preserve">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</w:t>
      </w:r>
      <w:r>
        <w:rPr>
          <w:szCs w:val="28"/>
        </w:rPr>
        <w:t>наделяется полномочиями Уставного комитета.</w:t>
      </w:r>
    </w:p>
    <w:p>
      <w:pPr>
        <w:pStyle w:val="TextBodyIndent"/>
        <w:jc w:val="both"/>
        <w:rPr/>
      </w:pPr>
      <w:r>
        <w:rPr>
          <w:szCs w:val="28"/>
        </w:rPr>
        <w:t>Порядок работы Уставного комитета устанавливается Уставным комитетом самостоятельно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3. Обнародование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</w:t>
      </w:r>
    </w:p>
    <w:p>
      <w:pPr>
        <w:pStyle w:val="TextBodyIndent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Проекты решений подлежат обнародованию в РМКУК «Ипатовская межпоселенческая центральная библиотека».</w:t>
      </w:r>
    </w:p>
    <w:p>
      <w:pPr>
        <w:pStyle w:val="TextBodyIndent"/>
        <w:jc w:val="both"/>
        <w:rPr/>
      </w:pPr>
      <w:r>
        <w:rPr>
          <w:szCs w:val="28"/>
        </w:rPr>
        <w:t>При обнародовании проектов решений указывается адрес и срок, в течение которого жители округа вправе представлять свои предложения и замечания по данному проекту решения в Уставной комитет.</w:t>
      </w:r>
    </w:p>
    <w:p>
      <w:pPr>
        <w:pStyle w:val="TextBodyIndent"/>
        <w:jc w:val="both"/>
        <w:rPr/>
      </w:pPr>
      <w:r>
        <w:rPr>
          <w:szCs w:val="28"/>
        </w:rPr>
        <w:t>Срок представления предложений по проекту решения не может быть меньше 30 дней со дня обнародования данного проекта решения. Уставной комитет в течение этого времени рассматривает поступившие предложения и замечания жителей и дает на них мотивированные ответы. По результатам рассмотрения предложений и замечаний жителей округа Уставной комитет вправе принять решение об обращении в Думу Ипатовского городского округа Ставропольского края с предложением о проведении публичных слушани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орядок организации и проведения публичных слушаний по проекту решения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 определяется решением Думы Ипатовского городского округа Ставропольского края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eastAsia="Times New Roman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2:00Z</dcterms:created>
  <dc:creator>Konsultant</dc:creator>
  <dc:description/>
  <cp:keywords/>
  <dc:language>en-US</dc:language>
  <cp:lastModifiedBy>Konsultant</cp:lastModifiedBy>
  <cp:lastPrinted>2017-09-15T16:00:00Z</cp:lastPrinted>
  <dcterms:modified xsi:type="dcterms:W3CDTF">2017-09-20T13:30:00Z</dcterms:modified>
  <cp:revision>8</cp:revision>
  <dc:subject/>
  <dc:title/>
</cp:coreProperties>
</file>