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назначении публичных слушаний по обсуждению проектов решений Думы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начить публичные слушания по теме: «О принятии Устава Ипатовского городского округа Ставропольского края» на 24 октября 2017 года в 09-00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значить публичные слушания по теме: «О принятии Правил благоустройства Ипатовского городского округа Ставропольского края» на 24 октября 2017 года в 10-00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лушания состоятся по адресу: г. Ипатово, ул. Ленинградская, 80, зал заседаний администрации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муниципального района Ставропольского края, общественных организаций и политических партий, жител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7:00Z</dcterms:created>
  <dc:creator>Konsultant</dc:creator>
  <dc:description/>
  <dc:language>en-US</dc:language>
  <cp:lastModifiedBy>el-admin</cp:lastModifiedBy>
  <cp:lastPrinted>2017-09-15T16:07:00Z</cp:lastPrinted>
  <dcterms:modified xsi:type="dcterms:W3CDTF">2017-09-30T08:47:00Z</dcterms:modified>
  <cp:revision>2</cp:revision>
  <dc:subject/>
  <dc:title/>
</cp:coreProperties>
</file>