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 Е Ш Е Н И Е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умы Ипатовского городского округа Ставрополь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0 сентября 2017 года </w:t>
        <w:tab/>
        <w:tab/>
        <w:tab/>
        <w:t xml:space="preserve">г. Ипатово </w:t>
        <w:tab/>
        <w:tab/>
        <w:tab/>
        <w:tab/>
        <w:tab/>
        <w:t>№ 1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Положения о порядке принятия решений Думы Ипатовского городского округа Ставропольского кра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ума Ипатовского городского округа Ставрополь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ое </w:t>
      </w:r>
      <w:hyperlink w:anchor="Par3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принятия решений Думы Ипатовского городского округа Ставрополь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опубликовать в муниципальной газете «Ипатовский информационный вестник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на следующий день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умы</w:t>
      </w:r>
    </w:p>
    <w:p>
      <w:pPr>
        <w:pStyle w:val="Normal"/>
        <w:widowControl w:val="false"/>
        <w:autoSpaceDE w:val="false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</w:t>
        <w:tab/>
        <w:tab/>
        <w:tab/>
        <w:tab/>
        <w:tab/>
        <w:tab/>
        <w:tab/>
        <w:t>И.В. Литвин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Ипатовского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</w:t>
        <w:tab/>
        <w:tab/>
        <w:tab/>
        <w:tab/>
        <w:tab/>
        <w:tab/>
        <w:tab/>
        <w:t>С.Б. Савченко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widowControl w:val="false"/>
        <w:autoSpaceDE w:val="false"/>
        <w:spacing w:lineRule="exact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решением Думы</w:t>
      </w:r>
    </w:p>
    <w:p>
      <w:pPr>
        <w:pStyle w:val="Normal"/>
        <w:widowControl w:val="false"/>
        <w:autoSpaceDE w:val="false"/>
        <w:spacing w:lineRule="exact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Ипатовского городского</w:t>
      </w:r>
    </w:p>
    <w:p>
      <w:pPr>
        <w:pStyle w:val="Normal"/>
        <w:widowControl w:val="false"/>
        <w:autoSpaceDE w:val="false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</w:t>
      </w:r>
    </w:p>
    <w:p>
      <w:pPr>
        <w:pStyle w:val="Normal"/>
        <w:widowControl w:val="false"/>
        <w:autoSpaceDE w:val="false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 сентября 2017 г. № 18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bookmarkStart w:id="0" w:name="Par36"/>
      <w:bookmarkEnd w:id="0"/>
      <w:r>
        <w:rPr>
          <w:rFonts w:cs="Times New Roman" w:ascii="Times New Roman" w:hAnsi="Times New Roman"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 порядке принятия решений Думы Ипатовского городского округа Ставропольского кра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разработано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законодательством Российской Федерации, законодательством Ставропольского края и устанавливает порядок принятия решений Думы Ипатовского городского округа Ставропольского края (далее – решения Думы, Дума), а также порядок внесения и рассмотрения проектов решений Ду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ешения Думы принимаются по вопросам местного значения Ипатовского городского округа Ставропольского края (далее - округ) и подразделяются н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ешения, носящие нормативный характер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пределения нормативности решения Думы следует руководствоваться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становления Пленума Верховного суда Российской Федерации от 29 ноября 2007 г. № 48 «О практике рассмотрения судами дел об оспаривании нормативных правовых актов полностью или в части», согласно которому существенными признаками, характеризующими нормативный правовой акт,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дание его в установленном порядке управомоченным органом государственной власти, органом местного самоуправления или должностным лиц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нем правовых норм (правил поведения), обязательных для неопределенного круга лиц, рассчитанных на неоднократное применение, направленных на урегулирование общественных отношений либо на изменение или прекращение существующих правоотно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ешения, носящие ненормативный характер, которые рассчитаны на однократное применение и (или) относятся к персонально определенным лицам, т.е. носят индивидуальный характер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екты решений вносятся в Думу субъектами правотворческой инициатив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отворческая инициатива принадлежит главе Ипатовского городского округа, депутатам Думы, а также депутатским формированиям, прокуратуре Ипатовского городского округа, инициативным группам граждан, иным субъектам правотворческой инициативы, установлен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патовского городского округа Ставрополь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ы решений, исходящие от органов и организаций, не обладающих правом правотворческой инициативы, или от граждан, могут быть внесены в думу через субъекты правотворческой инициатив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щие требования к подготовке проектов решений Ду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 подготовке проекта решения Думы его разработчику необходимо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знакомиться с действующим федеральным, краевым законодательством, муниципальными правовыми актами по существу подготавливаемого вопрос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ыяснить, входит ли решение данного вопроса в компетенцию Ду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становить перечень вопросов, которые необходимо решить принятием этого ре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пределить механизм реализации принимаемого акта, то есть определить кто, в какие сроки будет реализовывать данный акт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пределить возможные затраты, необходимые для реализации будущего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дновременно с подготовкой проекта решения Думы субъектом правотворческой инициативы, в случае необходимости, готовится предложение о признании действующего ранее решения Думы или отдельных его частей утративших силу или об изменении и дополнении его, в связи с принятием новог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оект решения Думы предоставляется председателю Думы в печатном виде с приложением копии на магнитном носител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 печатается 14 шрифтом Times New Roman через одинарный межстрочный интервал на бумаге форматом А4 (210 мм # 297 мм). Напечатанный текст должен иметь поля: 35 мм - левое; 10 мм - правое; 20 мм - верхнее; 20 мм - нижне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решения Думы имеет состав обязательных реквизитов и стабильный порядок их расположения. Заголовок текста должен кратко и точно отражать содержание документа, отвечать на вопрос: о ком? о чем? (Об утверждении, О внесении изменений, О заместителе). На оборотной стороне последнего листа проекта решения указывается, кем вносится данный проект, указывается автор прое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держание текста должно быть кратким, ясным и аргументированным, обеспечивающим однозначное восприятие, иметь четко сформулированные обоснованные цели и задачи, сроки исполнения и ответственных исполнителей, тщательно отредактированны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Текст проекта решения Думы должен иметь ровный и спокойный стиль, не вызывающий дополнительных ассоциаций и лишних эмоций и не отвлекающий от сути документа. Материал излагается связанно и последовательно. Не допускаются перескакивание и разрыв мыс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формлении текста документа на 2-х и более страницах вторая и последующие страницы должны быть пронумерованы. Порядковые номера проставляются в правом верхнем углу страницы арабскими цифрами без слова «страница» (стр.) и знаков препин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оект решения по форме и содержанию должен соответствовать другим правилам, установленным ГОСТами на документацию, иным актам, регламентирующим делопроизводство в органах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 тексте проекта решения Думы даются определения вводимых терминов, если они не определены другими законодательными актами. Слова и выражения в проекте решения Думы должны использоваться в значении, обеспечивающем их точное понимание и единство с терминологией, применяемой в федеральном, краевом законодательстве. Не допускается обозначение в решении Думы разных понятий одним термином или одного понятия разными термин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Для удобства изложения последующего текста проекта решения Думы или при неоднократных ссылках на один и тот же правовой акт могут применяться сокращения, о чём указывается при первом его упоминании. При этом сокращенное наименование указывается в именительном падеже. Применяются общепринятые сокращения, и они не должны осложнять понимание текста, вести к двойному толкова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Структура проекта решения Думы должна обеспечивать логическое развитие темы правового регулирования, переход от общих положений к более конкретным. Структура проекта решения Думы, необходимость включения в него тех или иных структурных элементов определяются исходя из объема и содержания указанного а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Связный текст состоит из двух частей. В первой части указывают причины, основания, цели составления документа, во второй (заключительной) – решения, выводы, просьбы, предложения, рекомендации, правил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ление проекта решения Думы на структурные единицы упрощает пользование им, улучшает его внутреннее построение и систематизацию, осуществление ссылок, помогает быстро ориентироваться в муниципальном правовом акт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требляются следующие структурные единицы решения Думы по нисходяще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водить структурную единицу «раздел», если в проекте решения Думы нет глав, не следуе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Заголовки (названия) разделов, глав, статей выполняют роль официального резюме содержания всего документа или его части. Поэтому следует обращать внимание на соответствие заголовка содержанию а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значение статьи печатается с прописной буквы и абзацного отступ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статьи печатается с прописной буквы полужирным шрифтом с обозначением номера статьи, после которого ставится точ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статья не имеет наименования, то точка после номера статьи не ставится и обозначение статьи печатается с прописной буквы и абзацного отступа полужирным шриф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подразделяется на ч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и статьи обозначаются арабской цифрой с точко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и статей подразделяются на пункты, обозначаемые арабскими цифрами с закрывающей круглой скобкой, без точ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ы подразделяются на подпункты, обозначаемые строчными буквами русского алфавита с закрывающей круглой скобкой, без точ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Нумерация разделов, глав, статей, является сквозной, а нумерация частей, пунктов, подпунктов подчиняется правилу «обнуления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обенности подготовки проекта решения Думы о внесении изменений в решение Ду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случае, если по тому же предмету регулирования ранее были приняты решения Думы, при принятии нового решения Думы вносятся необходимые изменения и дополнения в них. Если вносимые изменения требуют пересмотра решения Думы в целом, либо утвержденного им документа, принимается его новая редакц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несением изменений счит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а слов, цифр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ение слов, цифр, предлож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ключение структурных единиц не вступившего в силу решения Ду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ая редакция структурной единицы решения ду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ение структурной единицы статьи решения Думы новыми словами, цифрами или предложен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ение структурными единицами решения Ду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становление действия решения Думы или его структурных единиц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ление действия решения Думы или его структурных единиц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Изменение вносится только в основное решение Ду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осить изменения в основное решение Думы путем внесения изменений в изменяющее его решение Думы недопустим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Изменения, вносимые в решение Думы, должны излагаться последовательно, с указанием конкретной структурной единицы, в которую они вносятся. При внесении изменений сначала указывается структурная единица, затем - сущность изменений. Внесение изменений оформляется, начиная с наименьшей структурной единиц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аждое изменение оформляется отдельно, с указанием конкретной структурной единицы решения Думы, которая изменя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овым пунктам, которыми дополняется ранее принятое решение Думы, в случае если указанные пункты помещаются в середину текста, присваиваются номера, состоящие из номеров предыдущих пунктов с добавлением дополнительных порядковых номеров, начиная с единицы (например: 1.1; 2.1; 3.1 и т.д.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указанные пункты помещаются в конце текста, им присваиваются последующие порядковые номера. Необходимая в ряде таких случаев замена знака препинания осуществляется при подготовке текущей редакции решения Думы без оговорки в тексте решения Ду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допустимо изменять нумерацию пунктов, частей, статей, глав, разделов, решения Думы при внесении в него изменений и признании утратившими силу структурных единиц решения Ду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и признании решения Думы утратившим силу, в решении Думы, его отменяющем, признаются утратившими силу все решения Думы, вносящие в него изменения и дополнения в хронологическ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обходимости могут признаваться утратившими силу отдельные структурные единицы решения Ду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В случае, если изменения и дополнения требуют переработки решения Думы по существу и не позволяют ограничиться новой редакцией отдельных структурных единиц, либо затрагивают большинство структурных единиц, либо сохраняют только отдельные структурные единицы, рекомендуется признать решение Думы утратившим силу, с последующим принятием нового решения Думы с прежним предметом правового регул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Решение Думы и его структурные элементы утрачивают юридическую силу без принятия решения Думы о признании его утратившим силу, в случае если срок его действия, определенный в самом решении, исте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Если решение Думы еще не вступило в силу, а необходимость в нем отпала, применяется термин «отменить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рассмотрения проекта решения Ду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убъект правотворческой инициативы направляет председателю Думы с 1 по 10 число каждого месяца, но не позднее, чем за 10 дней до дня очередного заседания Дум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решения Ду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ую записк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проводительное письмо - ходатайство о рассмотрении вносимого проекта решения Ду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ок согласования, содержащий подписи должностных лиц органов местного самоуправления по направлениям, входящим в их компетенц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должностных лиц, приглашаемых на рассмотрение предлагаемого проекта решения Ду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ст рассылки решения Думы с указанием (при необходимости) адресов субъектов, которым оно должно быть направл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сопроводительном письме указы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именование вносимого на рассмотрение Думы проекта решения Ду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осьба о сроке и порядке рассмотрения проекта решения Ду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уполномоченное(ые) лицо(лица), которому(ым) поручено представлять в Думе вносимый на рассмотрение проект решения Ду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писок прилагаемых документов и иных материалов, с указанием количества листов каждого прилагаемого доку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яснительная записка должна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казание на проект решения Думы, к которому она составлен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авовой акт, в соответствии с которым вносится проект решения Думы на рассмотрение Ду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боснование целесообразности принятия проекта решения Думы, его цели и основные поло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132"/>
      <w:bookmarkEnd w:id="1"/>
      <w:r>
        <w:rPr>
          <w:rFonts w:cs="Times New Roman" w:ascii="Times New Roman" w:hAnsi="Times New Roman"/>
          <w:sz w:val="28"/>
          <w:szCs w:val="28"/>
        </w:rPr>
        <w:t>4) финансово-экономическое обоснов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огноз социально-экономических и иных последствий принятия решения Ду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2" w:name="Par134"/>
      <w:bookmarkEnd w:id="2"/>
      <w:r>
        <w:rPr>
          <w:rFonts w:cs="Times New Roman" w:ascii="Times New Roman" w:hAnsi="Times New Roman"/>
          <w:sz w:val="28"/>
          <w:szCs w:val="28"/>
        </w:rPr>
        <w:t>6) перечень решений Думы, подлежащих отмене, признанию утратившими силу, приостановлению, изменению либо дополнению в связи с принятием решения Ду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вывод об отсутствии в проекте решения Думы коррупциогенных факто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hyperlink w:anchor="Par13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ы 4</w:t>
        </w:r>
      </w:hyperlink>
      <w:r>
        <w:rPr>
          <w:rFonts w:cs="Times New Roman" w:ascii="Times New Roman" w:hAnsi="Times New Roman"/>
          <w:sz w:val="28"/>
          <w:szCs w:val="28"/>
        </w:rPr>
        <w:t>-</w:t>
      </w:r>
      <w:hyperlink w:anchor="Par134">
        <w:r>
          <w:rPr>
            <w:rStyle w:val="InternetLink"/>
            <w:rFonts w:cs="Times New Roman" w:ascii="Times New Roman" w:hAnsi="Times New Roman"/>
            <w:sz w:val="28"/>
            <w:szCs w:val="28"/>
          </w:rPr>
          <w:t>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ражаются в пояснительной записке по мере необходимости в целях всестороннего изучения, как самого проекта решения Думы, так и последствий его прин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 может содержать и иную информацию по усмотрению субъекта правотворческой инициатив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и внесении проекта решения Думы субъектом правотворческой инициативы - коллегиальным органом должно быть представлено решение соответствующего коллегиального органа с указанием его представителя в Думе при рассмотрении данного проекта решения Ду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случае внесения проекта решения Думы о внесении изменений в ранее принятое решение Думы, субъектом правотворческой инициативы должна быть представлена сравнительная таблица, содержащая действующую редакцию положения решения Думы, подлежащего изменению, и предлагаемую редакцию указанного по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 случае несогласия должностного лица с проектом решения в листке согласования проставляется подпись и дата и в течение трех рабочих дней отдельным документом прилагается заключение, выражающее особое мнение или возражение по проекту. При этом в листке согласования делается отметка о наличии указанного документа. Заключение представляется в Думу вместе с проектом или отдельно, и регистрируется в аппарате Думы. При непредставлении возражений или особого мнения в трехдневный срок со дня проставления подписи в листке согласования, они во внимание не принима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ость за проведение согласований возлагается на лицо, вносящее проект решения. При этом сроки согласования для должностных лиц не должны превышать 3 рабочих дн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 случае если субъект правотворческой инициативы вносит на рассмотрение несколько проектов решений Думы, сопроводительное письмо, перечень должностных лиц, приглашаемых на рассмотрение проекта решения Думы, а также лист рассылки решения Думы могут быть общие на все проек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Датой внесения проекта решения в Думу считается день регистрации его в Ду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трех дней со дня регистрации внесенного проекта решения Думы проводится правовая, антикоррупционная и лингвистическая экспертиза проекта решения и приложенных к нему материалов ответственными должностными лицами аппарата Думы, которые по результатам рассмотрения проектов решений Думы визируют проект решения (либо проставляют подписи в листе согласования) и, при наличии замечаний, представляют заключения по проект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осле этого председатель Думы принимает реше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 принятии проекта решения к рассмотрению на заседании Думы либо об отказе в принятии проекта решения к рассмотр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 назначении комитета Думы, ответственного за подготовку проекта решения к рассмотрению Думо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В случае несоответствия представленных документов требованиям законодательства, муниципальных правовых актов, в том числе, установленным настоящим положением, проект решения Думы возвращается субъекту правотворческой инициативы для доработки не позднее 7 дней с момента поступления проекта решения в Думу, с указанием причин возврата, в письменной форме. В такой же срок субъекту правотворческой инициативы может быть отказано в принятии проекта решения к рассмотрению. В данном случае проект решения и приложенные к нему материалы возвращаются субъекту правотворческой инициативы с мотивированным письменным обоснова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роект решения, принятый к рассмотрению Думой и приложенные к нему материалы направляются в соответствующий комитет Думы. Проекты решений, принятые к рассмотрению дополнительно, и носящие безотлагательный характер, могут не рассматриваться на заседании комитета Ду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уждение проекта решения в комитетах Думы происходит открыто и гласно, с приглашением специалистов, подготовивших проект решения. Проект решения может быть направлен на рассмотрение в другие комитеты Думы для обсуждения и внесения предложений и замеч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Проект решения и приложенные к нему материалы направляются депутатам Думы, прокурору Ипатовского городского округа (далее – окружной прокурор) в сроки, установленные Регламентом Ду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ы решений направляются на бумажных носителях и с использованием электронных средств связ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Депутаты Думы, не участвующие в заседании комитета, вправе вносить в письменном виде свои изменения и дополнения (далее - поправки) к проектам, которые должны быть рассмотрены и учтены комитетом при подготовке заключения по обсуждаемому проекту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правки регистрируются Думой не позднее 2-х дней до дня заседания Думы. Поправки, внесенные с нарушением установленного срока, не рассматрива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Подготовленный проект решения вместе с заключением, другими документами, способствующими объективному рассмотрению данного проекта решения, направляются председателем ответственного комитета председателю Думы. Копия заключения ответственного комитета по проекту решения с поправками направляется незамедлительно субъекту правотворческой инициативы аппаратом Думы. Председатель Думы при наличии заключения ответственного комитета об отказе в рассмотрении проекта решения, может вернуть проект решения на доработку субъекту правотворческой инициативы и установить срок для его доработ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ициатор внесения проекта решения вправе отозвать его до заседания Думы, о чем он уведомляет председателя Думы в письменной форме, либо на заседании Думы при обсуждении повестки дн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рядок принятия решений Ду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 заседании Думы заслушивается субъект, уполномоченный на представление проекта решения и содоклад комитета, ответственного за подготовку заключения по данному проекту решения. Если проработка решения осуществлялась несколькими комитетами, то после содоклада ответственного комитета заслушиваются доклады тех комитетов, которые не согласны с концепцией ответственного комит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 рассмотрении проекта решения на заседании Думы обсуждаются его основные положения, дается общая оценка важности и обоснованности, необходимости принятия решения, определяется соответствие его федеральному законодательству, законам Ставропольского края, муниципальным правовым акта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 результатам обсуждения проекта решения Думы принимается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инять решение Думы в цел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нять проект решения Думы за основ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тклонить проект решения Ду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Решения Думы принимаются большинством голосов от установленной численности депутатов Думы, если иное не установлено законодательством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патовского городского округа Ставропольского края, Регламентом Думы Ипатовского городского округа Ставрополь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патовского городского округа Ставропольского края, решение Думы о внесении изменений и дополнений в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патовского городского округа Ставропольского края, структура органов местного самоуправления, решение Думы об удалении главы городского округа в отставку, а также другие решения, установленные законодательством и (или)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патовского городского округа Ставропольского края, принимаются большинством в две трети голосов от установленной численности депутатов Ду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о процедурным вопросам принимается большинством голосов депутатов, принявших участие в заседа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и внесении альтернативных проектов решений, Дума рассматривает их одновременно посредством рейтингового голос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случаях необходимости безотлагательного принятия решения Думы по вопросам, не требующим коллегиального обсуждения, решения Думы могут приниматься без созыва заседания Думы методом опроса в соответствии с Регламентом Думы Ипатовского городского округа Ставрополь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аключитель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Лица, осуществляющие подготовку проектов решений Думы и проведение их экспертизы руководствуются действующим законодательством, методическими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комендация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ппарата ГД ФС РФ от 18.11.2003 Nвн 2-18/490 по юридико-техническому оформлению законопроектов, Регламентом Думы Ипатовского городского округа Ставропольского края, настоящим Полож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обенности рассмотрения и утверждения бюджета округа, а также отчета о его исполнении устанавливается действующим бюджетным законодательством, Положением о бюджетном процессе в Ипатовском городском округе Ставропольского края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2FDD7C7EEEAD6E34B65BFC6430434F8B758748974D51F6F3F7855D9pCI" TargetMode="External"/><Relationship Id="rId3" Type="http://schemas.openxmlformats.org/officeDocument/2006/relationships/hyperlink" Target="consultantplus://offline/ref=02FDD7C7EEEAD6E34B65BFC6430434F8B45276857882486D6E2D5B99B49FEEA4188C39FD720BEE10DAp4I" TargetMode="External"/><Relationship Id="rId4" Type="http://schemas.openxmlformats.org/officeDocument/2006/relationships/hyperlink" Target="consultantplus://offline/ref=02FDD7C7EEEAD6E34B65A1CB55686AF2B25B2D8178874133347200C4E396E4F35FC360BF3606EF13A6D8C9DEp8I" TargetMode="External"/><Relationship Id="rId5" Type="http://schemas.openxmlformats.org/officeDocument/2006/relationships/hyperlink" Target="consultantplus://offline/ref=02FDD7C7EEEAD6E34B65A1CB55686AF2B25B2D8178874133347200C4E396E4F35FC360BF3606EF13A6D8C9DEp8I" TargetMode="External"/><Relationship Id="rId6" Type="http://schemas.openxmlformats.org/officeDocument/2006/relationships/hyperlink" Target="consultantplus://offline/ref=02FDD7C7EEEAD6E34B65A1CB55686AF2B25B2D8178874133347200C4E396E4F35FC360BF3606EF13A6D8C9DEp8I" TargetMode="External"/><Relationship Id="rId7" Type="http://schemas.openxmlformats.org/officeDocument/2006/relationships/hyperlink" Target="consultantplus://offline/ref=02FDD7C7EEEAD6E34B65A1CB55686AF2B25B2D8178874133347200C4E396E4F35FC360BF3606EF13A6D8C9DEp8I" TargetMode="External"/><Relationship Id="rId8" Type="http://schemas.openxmlformats.org/officeDocument/2006/relationships/hyperlink" Target="consultantplus://offline/ref=02FDD7C7EEEAD6E34B65A1CB55686AF2B25B2D8178874133347200C4E396E4F35FC360BF3606EF13A6D8C9DEp8I" TargetMode="External"/><Relationship Id="rId9" Type="http://schemas.openxmlformats.org/officeDocument/2006/relationships/hyperlink" Target="consultantplus://offline/ref=02FDD7C7EEEAD6E34B65BFC6430434F8BD5871887F8815676674579BDBp3I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5:16:00Z</dcterms:created>
  <dc:creator>Konsultant</dc:creator>
  <dc:description/>
  <cp:keywords/>
  <dc:language>en-US</dc:language>
  <cp:lastModifiedBy>Konsultant</cp:lastModifiedBy>
  <cp:lastPrinted>2017-09-15T16:08:00Z</cp:lastPrinted>
  <dcterms:modified xsi:type="dcterms:W3CDTF">2017-09-21T06:33:00Z</dcterms:modified>
  <cp:revision>16</cp:revision>
  <dc:subject/>
  <dc:title/>
</cp:coreProperties>
</file>