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  <w:lang w:eastAsia="ru-RU"/>
        </w:rPr>
      </w:pPr>
      <w:r>
        <w:rPr>
          <w:sz w:val="4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«25» августа  2017 года                                                                   </w:t>
        <w:tab/>
        <w:t xml:space="preserve"> № 47/64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г. Ипато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значении  новых членов участковой избирательной  комиссии № 508 с правом решающего голоса из резерва  состава участковых комиссий территориальной избирательной комиссии  Ипат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избирательной комиссии из резерва составов участковых комиссий, утвержденным постановлением ЦИК России от 05.12.2012 № 152/1137-6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firstLine="708"/>
        <w:rPr>
          <w:b/>
          <w:b/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>1. Назначить кандидатуру из резерва состава участковой избирательной  комиссии территориальной избирательной комиссии Ипатовского района Мерзликину Галину  Васильевну, 1961 года рождения, предложенную для назначения в состав комиссии  собранием избирателей по месту работы.</w:t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2. Направить настоящее постановление в избирательную комиссию Ставропольского края, в участковую избирательную комиссию № 508.</w:t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3 Разместить настоящее постановление на официальном сайте администрации Ипатовского муниципального района Ставропольского края в информационно - телекоммуникационной сети «Интернет».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Э.В.Кондратьева</w:t>
      </w:r>
    </w:p>
    <w:p>
      <w:pPr>
        <w:pStyle w:val="ListParagraph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секретаря </w:t>
        <w:tab/>
        <w:tab/>
        <w:tab/>
        <w:tab/>
        <w:tab/>
        <w:tab/>
        <w:tab/>
        <w:t xml:space="preserve">     Л.С.Здоренко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sz w:val="28"/>
      <w:lang w:val="ru-RU" w:bidi="ar-SA"/>
    </w:rPr>
  </w:style>
  <w:style w:type="character" w:styleId="4">
    <w:name w:val="Заголовок 4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22:00Z</dcterms:created>
  <dc:creator>013601224</dc:creator>
  <dc:description/>
  <cp:keywords/>
  <dc:language>en-US</dc:language>
  <cp:lastModifiedBy>admin</cp:lastModifiedBy>
  <cp:lastPrinted>2017-08-18T14:34:00Z</cp:lastPrinted>
  <dcterms:modified xsi:type="dcterms:W3CDTF">2017-09-04T11:21:00Z</dcterms:modified>
  <cp:revision>3</cp:revision>
  <dc:subject/>
  <dc:title>ТЕРРИТОРИАЛЬНАЯ ИЗБИРАТЕЛЬНАЯ КОМИССИЯ</dc:title>
</cp:coreProperties>
</file>