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 №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я </w:t>
      </w:r>
      <w:r>
        <w:rPr>
          <w:rFonts w:cs="Times New Roman" w:ascii="Times New Roman" w:hAnsi="Times New Roman"/>
          <w:bCs/>
          <w:sz w:val="28"/>
          <w:szCs w:val="28"/>
        </w:rPr>
        <w:t>Совета по улучшению инвестиционного климата в Ипатовском муниципальном районе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color w:val="FFFFFF"/>
          <w:sz w:val="28"/>
          <w:szCs w:val="28"/>
        </w:rPr>
      </w:pPr>
      <w:r>
        <w:rPr>
          <w:rFonts w:cs="Times New Roman" w:ascii="Times New Roman" w:hAnsi="Times New Roman"/>
          <w:vanish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color w:val="FFFFFF"/>
          <w:sz w:val="28"/>
          <w:szCs w:val="28"/>
        </w:rPr>
      </w:pPr>
      <w:r>
        <w:rPr>
          <w:rFonts w:cs="Times New Roman" w:ascii="Times New Roman" w:hAnsi="Times New Roman"/>
          <w:vanish/>
          <w:color w:val="FFFFFF"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6 сентября 2017 г.                          14.00                                             г. Ипатов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утствовали: 14 членов Совета из 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е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ы муниципальных образований городского и сельских поселений Ипатовского района Ставропольского кр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присутствовало: 30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65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5743"/>
      </w:tblGrid>
      <w:tr>
        <w:trPr>
          <w:trHeight w:val="798" w:hRule="atLeast"/>
        </w:trPr>
        <w:tc>
          <w:tcPr>
            <w:tcW w:w="3422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ствовал:</w:t>
            </w:r>
          </w:p>
        </w:tc>
        <w:tc>
          <w:tcPr>
            <w:tcW w:w="5743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вченко С.Б. – глава Ипатовского муниципального района Ставропольского края.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3422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Совета:</w:t>
            </w:r>
          </w:p>
        </w:tc>
        <w:tc>
          <w:tcPr>
            <w:tcW w:w="5743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длай Ж.Н. –начальник отдела экономического развития администрации Ипатовского муниципального района  Ставропольского края.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«О реализации Инвестиционной стратегии Ипатовского муниципального района Ставропольского края за первое полугодие 2017 года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окладчик – Брахнова Анна Александровна – ведущий специалист отдела экономического развития администрации Ипатовского муниципального района Ставропольского края (далее – администрац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2</w:t>
      </w:r>
      <w:r>
        <w:rPr>
          <w:rFonts w:cs="Times New Roman" w:ascii="Times New Roman" w:hAnsi="Times New Roman"/>
          <w:sz w:val="28"/>
        </w:rPr>
        <w:t>. «</w:t>
      </w:r>
      <w:r>
        <w:rPr>
          <w:rFonts w:cs="Times New Roman" w:ascii="Times New Roman" w:hAnsi="Times New Roman"/>
          <w:sz w:val="28"/>
          <w:szCs w:val="28"/>
        </w:rPr>
        <w:t>О результатах мониторинга внедрения Стандарта деятельности органов местного самоуправления  по обеспечению благоприятного инвестиционного климата в Ипатовском районе за 1 полугодие 2017 год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кладчик – Кудлай Жанна Николаевна - начальник отдела экономического развития админист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«О создании условий для развития «импортозамещения» на территории Ипатовского муниципального района Ставропольского края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кладчик – Кормильцев Анатолий Иванович - заместитель начальника отдела сельского хозяйства и охраны окружающей среды админист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ступительном слове Сергей Борисович Савченко обратил внимание присутствующих на необходимость подведения итогов работы за 1 полугодие 2017 год по вопросу развития инвестиционной деятельности, которая неразрывно связана как с развитием предпринимательства, так и экономики района в целом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гей Борисович  выразил уверенность, что сегодняшнее заседание будет не просто отчетным, но позволит  выработать конкретные совместные  решения по активизации инвестиционной деятельности на территории нашего райо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ервому вопросу «</w:t>
      </w:r>
      <w:r>
        <w:rPr>
          <w:rFonts w:cs="Times New Roman" w:ascii="Times New Roman" w:hAnsi="Times New Roman"/>
          <w:sz w:val="28"/>
          <w:szCs w:val="28"/>
        </w:rPr>
        <w:t>О реализации Инвестиционной стратегии Ипатовского муниципального района Ставропольского края за 1 полугодие 2017 года</w:t>
      </w:r>
      <w:r>
        <w:rPr>
          <w:rFonts w:cs="Times New Roman" w:ascii="Times New Roman" w:hAnsi="Times New Roman"/>
          <w:sz w:val="28"/>
        </w:rPr>
        <w:t>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хнова Ан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Александровна </w:t>
      </w:r>
      <w:r>
        <w:rPr>
          <w:rFonts w:cs="Times New Roman" w:ascii="Times New Roman" w:hAnsi="Times New Roman"/>
          <w:sz w:val="28"/>
          <w:szCs w:val="28"/>
        </w:rPr>
        <w:t>довела до сведения присутствующих, что в рамках ресурсного обеспечения мероприятий, направленных на реализацию Инвестиционной стратегии, реализуется 42 проекта, 26 из которых - инвестиционные, 10 - инфраструктурные, 6 - социальные проекты. (Информация прилагается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частично осуществлялась реализация восьми перспективных инвестиционных проектов, которые вошли в перечень инвестиционных проектов Ставрополья, в частности: «Развитие интенсивного растениеводства «</w:t>
      </w:r>
      <w:r>
        <w:rPr>
          <w:rFonts w:cs="Times New Roman" w:ascii="Times New Roman" w:hAnsi="Times New Roman"/>
          <w:sz w:val="28"/>
          <w:szCs w:val="28"/>
          <w:lang w:val="en-US"/>
        </w:rPr>
        <w:t>IRRICO</w:t>
      </w:r>
      <w:r>
        <w:rPr>
          <w:rFonts w:cs="Times New Roman" w:ascii="Times New Roman" w:hAnsi="Times New Roman"/>
          <w:sz w:val="28"/>
          <w:szCs w:val="28"/>
        </w:rPr>
        <w:t>» (инициатор ООО СХП «Агроинвест»), «Механизированный производственный комплекс» (инициатор - индивидуальный предприниматель Кухарь А.Н.), «Закладка виноградников» (ИП - глава КФХ Гасанов Р.Д.), «Цех по переработке и фасовке овощей» (СПК «Кировский»), «Строительство кирпичного завода мощностью 30 млн. штук условного кирпича в год методом пластичного формования с увеличением мощности до 60 млн. штук в год» (ООО «КерамаСтрой»), «Реконструкция орошаемого участка, площадью 239,8 га» (ООО АПК «Юг-Агропрогресс»), «Строительство овощехранилища мощностью 11 тыс.тонн» (ООО «Добровольное»), «Модернизация участка по переработке и сушке сыворотки (приобретение оборудования по переработке и сушке сыворотки» (ОАО «Сыродел»), в рамках реализации которых в 1 отчетном периоде текущего года освоено 310,3 млн.руб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докладчик отметила, что по итогам второго квартала 2017 года министерством экономического развития к фактически реализуемым инвестиционным проектам Ипатовского района отнесены: ООО «Добровольное», ООО СХП «Агроинвест», ИП Кухарь А.Н. Остальные проекты в связи с отсутствием инвестиционных вложений в первом полугодии 2017 года включены в раздел «Предложения по формированию (актуализации) многоуровневого перечня инвестиционных проектов в Ставропольском крае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а реализацию инфраструктурных проектов в целом за счет средств всех уровней бюджетов предусмотрено 17,97 млн.руб., в первом полугодии текущего года освоено 2,4 млн.руб. (или 13,4 % к предусмотренному финансированию). </w:t>
      </w:r>
    </w:p>
    <w:p>
      <w:pPr>
        <w:pStyle w:val="TextBodyIndent"/>
        <w:widowControl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ы  </w:t>
      </w:r>
      <w:r>
        <w:rPr>
          <w:rFonts w:cs="Times New Roman" w:ascii="Times New Roman" w:hAnsi="Times New Roman"/>
          <w:bCs/>
          <w:sz w:val="28"/>
          <w:szCs w:val="28"/>
        </w:rPr>
        <w:t>Совета по улучшению инвестиционного климата в Ипатовском муниципальном районе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( далее – Совет) заслушав  и обсудив информацию докладчика 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Информацию принять к сведению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ручи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тделу экономического развития, отделу сельского хозяйства и охраны окружающей среды и отделу муниципального хозяйства администрации Ипатовского муниципального района Ставропольского края (далее –администрация) совместно с главами муниципальных образований городского и сельских поселений Ипатовского района активизировать работу по увеличению числа инвестиционных проектов, реализуемых на подведомственных территориях  в базу данных инвестиционных проектов Ипатовского района Ставропольского кра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тделу экономического развития администра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Систематически актуализировать реестр инвестиционных проектов и предложений, реестр свободных инвестиционных площадок (земельных участков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Актуализировать Инвестиционную стратегию Ипатовского муниципального района Ставропольского края до 2020 год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срок до 25 октября 2017 г.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Главам администраций муниципальных образований городского и сельских поселений Ипатовского райо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Продолжить осуществление системного мониторинга реализации инвестиционных, инфраструктурных и социальных проектов на подведомственных территориях и ежеквартально представлять в отдел экономического развития администрации Ипатовского муниципального района Ставропольского края отчет о ходе их реализ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срок до 10 числа месяца, следующего за отчетным кварталом в 2017 году).</w:t>
      </w:r>
    </w:p>
    <w:p>
      <w:pPr>
        <w:pStyle w:val="Style18"/>
        <w:ind w:left="0" w:firstLine="567"/>
        <w:jc w:val="both"/>
        <w:rPr/>
      </w:pPr>
      <w:r>
        <w:rPr>
          <w:sz w:val="28"/>
          <w:szCs w:val="28"/>
        </w:rPr>
        <w:t>2.3.2. Принять меры по своевременному освоению выделенных бюджетных средств в соответствии с договорными обязательствами на реализацию инфраструктурных проектов.</w:t>
      </w:r>
    </w:p>
    <w:p>
      <w:pPr>
        <w:pStyle w:val="Style18"/>
        <w:ind w:left="0" w:firstLine="567"/>
        <w:jc w:val="both"/>
        <w:rPr/>
      </w:pPr>
      <w:r>
        <w:rPr>
          <w:sz w:val="28"/>
          <w:szCs w:val="28"/>
        </w:rPr>
        <w:t>2.3.3. Обеспечить необходимый контроль за качеством выполняемых работ и применяемых материалов в части выполняемых полномочий.</w:t>
      </w:r>
    </w:p>
    <w:p>
      <w:pPr>
        <w:pStyle w:val="Style18"/>
        <w:ind w:left="0" w:firstLine="567"/>
        <w:jc w:val="both"/>
        <w:rPr/>
      </w:pPr>
      <w:r>
        <w:rPr>
          <w:sz w:val="28"/>
          <w:szCs w:val="28"/>
        </w:rPr>
        <w:t>2.3.4. Ежемесячно в срок до 5 числа месяца следующего за отчетным представлять информацию об освоении бюджетных средств в отдел муниципального хозяйства администрации Ипатов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решения возложить на первого заместителя главы администрации Сушко Т.Н., заместителя главы администрации - начальника отдела сельского хозяйства и охраны окружающей среды администрации Головинова Н.С., заместителя главы администрации Фоменко Т.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второму вопросу </w:t>
      </w: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результатах мониторинга внедрения Стандарта деятельности органов местного самоуправления по обеспечению благоприятного инвестиционного климата в Ипатовском районе за 1 полугодие 2017 года</w:t>
      </w:r>
      <w:r>
        <w:rPr>
          <w:rFonts w:cs="Times New Roman" w:ascii="Times New Roman" w:hAnsi="Times New Roman"/>
          <w:sz w:val="28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удлай Жанна Николаевна </w:t>
      </w:r>
      <w:r>
        <w:rPr>
          <w:rFonts w:cs="Times New Roman" w:ascii="Times New Roman" w:hAnsi="Times New Roman"/>
          <w:sz w:val="28"/>
          <w:szCs w:val="28"/>
        </w:rPr>
        <w:t>доложила о внедрении муниципального Стандарта, который состоит из основных 12 разделов. В рамках требований Стандарта Жанна Николаевна подробно осветила организацию работы администрации района (Информация прилагается).</w:t>
      </w:r>
    </w:p>
    <w:p>
      <w:pPr>
        <w:pStyle w:val="TextBodyIndent"/>
        <w:widowControl w:val="false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Заслушав информацию Члены Совета 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к сведению информацию докладчи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ручить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отделу экономического развития администрации ежеквартально до 25 числа, следующего за отчетным месяцем квартала осуществлять мониторинг внедрения требований муниципального Стандарта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 в течение 2017 год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Главам администраций муниципальных образований городского и сельских поселений Ипатовского район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1. Осуществлять системный ежеквартальный мониторинг реализации инвестиционных проектов на подведомственных территориях, включенных в базу данных инвестиционных проектов Ипатовского муниципального района Ставропольского края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в течение 2017 год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Обеспечить представление в отдел экономического развития администра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2.1. информации о  реализуемых на подведомственной территории инвестиционных проектах по форме паспорта инвестиционного проекта, утвержденной распоряжением администрации Ипатовского муниципального района Ставропольского края от 05 июня 2015 г. №111-р с целью актуализации базы данных инвестиционных проектов Ипатовского района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ежеквартально до 05 числа месяца, следующего за отчетным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2.2. информации  о субъектах инвестиционной деятельности, являющихся получателями льготных условий пользования землей и другими природными ресурсами, находящимися в распоряжении муниципальных образований городского и сельских поселений в рамках утвержденных нормативных актов 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ежеквартально до 05 числа месяца, следующего за отчетным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3.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 о субъектах инвестиционной деятельности, являющихся получателями сокращенных сроков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хождения разрешительных процедур в сфере земельных отношений и строительства при реализации инвестиционных проект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ежеквартально до 05 числа месяца, следующего за отчетным)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заместителя главы администрации Фоменко Т.А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 третьему вопросу</w:t>
      </w:r>
      <w:r>
        <w:rPr>
          <w:rFonts w:cs="Times New Roman" w:ascii="Times New Roman" w:hAnsi="Times New Roman"/>
          <w:bCs/>
          <w:sz w:val="28"/>
          <w:szCs w:val="28"/>
        </w:rPr>
        <w:t xml:space="preserve"> «О создании условий для развития «импортозамещения» на территории Ипатовского муниципального района Ставропольского края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рмильцев Анатолий  Иванович </w:t>
      </w:r>
      <w:r>
        <w:rPr>
          <w:rFonts w:cs="Times New Roman" w:ascii="Times New Roman" w:hAnsi="Times New Roman"/>
          <w:sz w:val="28"/>
          <w:szCs w:val="28"/>
        </w:rPr>
        <w:t>информировал присутствующих, чт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оддерживая политику Правительства РФ в части «импортозамещения», районом взят курс на значительное увеличение объемов продукции сельскохозяйственного производств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 решения приоритетных задач государства по «импортозамещению» овощной продукции сельскохозяйственными предприятиями Ипатовского района проводится работа по наращиванию объемов производства данной продукц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, в части увеличения объема овощной продукции, предполагается значительное увеличение площадей овощных культур преимущественно в ООО «СХП Агроинвест» и  ООО «Добровольное» к 2020 г. до 2 тыс. га в целом по району. Для выстраивания логистической цепи от поля до прилавка предполагается строительство овощехранилищ общей емкостью до 150 тыс. тонн. Отметив, что в  настоящее время  введено в эксплуатацию овощехранилище в ООО «Добровольное» мощностью 11 тыс. тонн, планируется поэтапное строительство еще 4 аналогичных объектов до 2020 года. В ООО «СХП Агроинвест» идет строительство овощехранилища, закупается холодильное и вентиляционное оборудовани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еченные мероприятия позволят довести среднегодовое производство овощей до 150 тыс. тонн в год.</w:t>
      </w:r>
    </w:p>
    <w:p>
      <w:pPr>
        <w:pStyle w:val="TextBodyIndent"/>
        <w:widowControl w:val="false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Совета заслушав информацию докладчика 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Информацию принять к сведению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ручить отделу сельского хозяйства и охраны окружающей среды администрации продолжить работу с сельхозтоваропроизводителями района по вопросу реализации приоритетной задачи в части «импортозамещения» на территории района. 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 в течение 2017 года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 заместителя главы администрации - начальника отдела сельского хозяйства и охраны окружающей среды администрации Головинова Н.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>Секретарю Совета</w:t>
      </w:r>
      <w:r>
        <w:rPr>
          <w:rFonts w:cs="Times New Roman" w:ascii="Times New Roman" w:hAnsi="Times New Roman"/>
          <w:sz w:val="28"/>
          <w:szCs w:val="28"/>
        </w:rPr>
        <w:t xml:space="preserve"> данный протокол в трехдневный срок довести до сведения заинтересованных лиц, ответственных исполнителей  и разместить на официальном сайте администрации Ипатовского муниципального района Ставропольского кр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оставляю за собой.</w:t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муниципального района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,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   </w:t>
        <w:tab/>
        <w:tab/>
        <w:tab/>
        <w:t xml:space="preserve">                                                С.Б. Савченк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кретарь Совета</w:t>
        <w:tab/>
        <w:tab/>
        <w:tab/>
        <w:tab/>
        <w:tab/>
        <w:tab/>
        <w:tab/>
        <w:t xml:space="preserve">        Ж.Н. Кудлай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137" w:top="1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Arial"/>
      <w:sz w:val="32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Calibri" w:hAnsi="Calibri" w:eastAsia="Times New Roman" w:cs="Times New Roman"/>
      <w:b/>
      <w:sz w:val="16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Основной текст с отступом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8:00Z</dcterms:created>
  <dc:creator>Василенко</dc:creator>
  <dc:description/>
  <dc:language>en-US</dc:language>
  <cp:lastModifiedBy>glav-buh</cp:lastModifiedBy>
  <cp:lastPrinted>2017-09-06T10:12:00Z</cp:lastPrinted>
  <dcterms:modified xsi:type="dcterms:W3CDTF">2017-09-25T10:18:00Z</dcterms:modified>
  <cp:revision>2</cp:revision>
  <dc:subject/>
  <dc:title/>
</cp:coreProperties>
</file>