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4 декабря 2016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№ 290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мерах, обеспечивающих организацию взаимодействия с государственной автоматизированной системой «Управ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целях обеспечения взаимодействия с государственной автоматизированной системой «Управление» (далее - ГАС «Управление»), включая передачу данных в ГАС «Управ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Назначить ответственного за организацию взаимодействия с ГАС «Управление»: за регистрацию Учреждения в 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- ЕСИА), регистрацию должностных лиц в ЕСИА и техническое обеспечение работы с ГАС «Управление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ин Серге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 xml:space="preserve">Главный специалист отдела по организационным и общим вопросам администрации Ипатовского муниципального района Ставропо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: 8 (86542) 5-84-39, эл. почта:</w:t>
            </w:r>
            <w:r>
              <w:rPr>
                <w:color w:val="000000"/>
                <w:szCs w:val="28"/>
              </w:rPr>
              <w:t> </w:t>
            </w:r>
            <w:r>
              <w:rPr>
                <w:rStyle w:val="Bmaildropdownitemcontent"/>
                <w:szCs w:val="28"/>
              </w:rPr>
              <w:t>admipatovo</w:t>
            </w:r>
            <w:r>
              <w:rPr>
                <w:rStyle w:val="Bmaildropdownitemcontent"/>
                <w:szCs w:val="28"/>
                <w:lang w:val="ru-RU"/>
              </w:rPr>
              <w:t>@</w:t>
            </w:r>
            <w:r>
              <w:rPr>
                <w:rStyle w:val="Bmaildropdownitemcontent"/>
                <w:szCs w:val="28"/>
              </w:rPr>
              <w:t>yandex</w:t>
            </w:r>
            <w:r>
              <w:rPr>
                <w:rStyle w:val="Bmaildropdownitemcontent"/>
                <w:szCs w:val="28"/>
                <w:lang w:val="ru-RU"/>
              </w:rPr>
              <w:t>.</w:t>
            </w:r>
            <w:r>
              <w:rPr>
                <w:rStyle w:val="Bmaildropdownitemcontent"/>
                <w:szCs w:val="28"/>
              </w:rPr>
              <w:t>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Назначить ответственного за организацию получения пользователями сертификатов электронной подписи и предоставить право доступа к информации ГАС «Управление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611"/>
        <w:gridCol w:w="375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лай Жанна Николаев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>Начальник отдела экономического развития администрации Ипатовского муниципального района Ставропольского кр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2-22-83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эл. почта: </w:t>
            </w:r>
            <w:r>
              <w:rPr>
                <w:color w:val="000000"/>
                <w:szCs w:val="28"/>
              </w:rPr>
              <w:t>kudlai</w:t>
            </w:r>
            <w:r>
              <w:rPr>
                <w:rStyle w:val="Bmaildropdownitemcontent"/>
                <w:szCs w:val="28"/>
                <w:lang w:val="ru-RU"/>
              </w:rPr>
              <w:t>@</w:t>
            </w:r>
            <w:r>
              <w:rPr>
                <w:rStyle w:val="Bmaildropdownitemcontent"/>
                <w:szCs w:val="28"/>
              </w:rPr>
              <w:t>ipatovo</w:t>
            </w:r>
            <w:r>
              <w:rPr>
                <w:rStyle w:val="Bmaildropdownitemcontent"/>
                <w:szCs w:val="28"/>
                <w:lang w:val="ru-RU"/>
              </w:rPr>
              <w:t>.</w:t>
            </w:r>
            <w:r>
              <w:rPr>
                <w:rStyle w:val="Bmaildropdownitemcontent"/>
                <w:szCs w:val="28"/>
              </w:rPr>
              <w:t>org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Должностным лицам, с правом доступа к информации ГАС «Управление» выполнять регистрацию в ЕСИА в качестве физических ли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значить ответственного за передачу данных в ГАС «Управление» через портал ГАС «Управление» по форме федерального статистического наблюдения № 1 – МУ «Сведения о предоставлении муниципальных услуг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27"/>
      </w:tblGrid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севская Мар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лавный специалист отдела экономического развития администрации Ипатовского муниципального района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: 8 (86542) 2-78-83, эл. почта:</w:t>
            </w:r>
            <w:r>
              <w:rPr>
                <w:color w:val="000000"/>
                <w:szCs w:val="28"/>
              </w:rPr>
              <w:t> </w:t>
            </w:r>
            <w:r>
              <w:rPr>
                <w:rStyle w:val="Headerusername"/>
                <w:szCs w:val="28"/>
              </w:rPr>
              <w:t>zakupki</w:t>
            </w:r>
            <w:r>
              <w:rPr>
                <w:rStyle w:val="Headerusername"/>
                <w:szCs w:val="28"/>
                <w:lang w:val="ru-RU"/>
              </w:rPr>
              <w:t>@</w:t>
            </w:r>
            <w:r>
              <w:rPr>
                <w:rStyle w:val="Headerusername"/>
                <w:szCs w:val="28"/>
              </w:rPr>
              <w:t>ipatovo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org</w:t>
            </w:r>
            <w:r>
              <w:rPr>
                <w:rStyle w:val="Bmaildropdownitemcontent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1. Назначить ответственных за передачу данных в ГАС «Управление» через портал ГАС «Управление» по форме федерального статистического наблюдения 1 – контроль «Сведения об осуществлении государственного контроля (надзора) и муниципального контроля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587"/>
        <w:gridCol w:w="379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лай Жанна Николае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>Начальник отдела экономического развития администрации Ипатовского муниципального района Ставропольского кр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2-22-83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эл. почта: </w:t>
            </w:r>
            <w:r>
              <w:rPr>
                <w:color w:val="000000"/>
                <w:szCs w:val="28"/>
              </w:rPr>
              <w:t>kudlai</w:t>
            </w:r>
            <w:r>
              <w:rPr>
                <w:rStyle w:val="Bmaildropdownitemcontent"/>
                <w:szCs w:val="28"/>
                <w:lang w:val="ru-RU"/>
              </w:rPr>
              <w:t>@</w:t>
            </w:r>
            <w:r>
              <w:rPr>
                <w:rStyle w:val="Bmaildropdownitemcontent"/>
                <w:szCs w:val="28"/>
              </w:rPr>
              <w:t>ipatovo</w:t>
            </w:r>
            <w:r>
              <w:rPr>
                <w:rStyle w:val="Bmaildropdownitemcontent"/>
                <w:szCs w:val="28"/>
                <w:lang w:val="ru-RU"/>
              </w:rPr>
              <w:t>.</w:t>
            </w:r>
            <w:r>
              <w:rPr>
                <w:rStyle w:val="Bmaildropdownitemcontent"/>
                <w:szCs w:val="28"/>
              </w:rPr>
              <w:t>org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Светла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>Главный специалист отдела экономического развития администрации Ипатовского муниципального района Ставропольского кр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 xml:space="preserve">тел.: 8 (86542) 2-10-90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эл. почта: </w:t>
            </w:r>
            <w:r>
              <w:rPr>
                <w:color w:val="000000"/>
                <w:szCs w:val="28"/>
              </w:rPr>
              <w:t>shevchenkosv</w:t>
            </w:r>
            <w:r>
              <w:rPr>
                <w:color w:val="000000"/>
                <w:szCs w:val="28"/>
                <w:lang w:val="ru-RU"/>
              </w:rPr>
              <w:t>1@</w:t>
            </w:r>
            <w:r>
              <w:rPr>
                <w:color w:val="000000"/>
                <w:szCs w:val="28"/>
              </w:rPr>
              <w:t>yandex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  <w:lang w:val="ru-RU"/>
        </w:rPr>
        <w:t xml:space="preserve">4.2. </w:t>
      </w:r>
      <w:r>
        <w:rPr>
          <w:color w:val="000000"/>
          <w:szCs w:val="28"/>
          <w:lang w:val="ru-RU"/>
        </w:rPr>
        <w:t>Назначить ответственного за передачу данных в ГАС «Управление»</w:t>
      </w:r>
      <w:r>
        <w:rPr>
          <w:szCs w:val="28"/>
          <w:lang w:val="ru-RU"/>
        </w:rPr>
        <w:t xml:space="preserve"> по ведению </w:t>
      </w:r>
      <w:r>
        <w:rPr>
          <w:szCs w:val="28"/>
        </w:rPr>
        <w:t>«Федерального государственного реестра документов стратегического планирования»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ст Ир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лавный специалист отдела экономического развития администрации Ипатовского муниципального района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: 8 (86542) 2-78-83, эл. почта:</w:t>
            </w:r>
            <w:r>
              <w:rPr>
                <w:color w:val="000000"/>
                <w:szCs w:val="28"/>
              </w:rPr>
              <w:t> </w:t>
            </w:r>
            <w:r>
              <w:rPr>
                <w:rStyle w:val="Headerusername"/>
                <w:szCs w:val="28"/>
              </w:rPr>
              <w:t>zakupki</w:t>
            </w:r>
            <w:r>
              <w:rPr>
                <w:rStyle w:val="Headerusername"/>
                <w:szCs w:val="28"/>
                <w:lang w:val="ru-RU"/>
              </w:rPr>
              <w:t>@</w:t>
            </w:r>
            <w:r>
              <w:rPr>
                <w:rStyle w:val="Headerusername"/>
                <w:szCs w:val="28"/>
              </w:rPr>
              <w:t>ipatovo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org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В целях обеспечения юридической значимости данных, передаваемых в систему «Управление» наделить правом электронной подписи следующих должностных лиц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563"/>
        <w:gridCol w:w="379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лай Жанна Николаев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>Начальник отдела экономического развития администрации Ипатовского муниципального района Ставропольского кр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2-22-83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эл. почта: </w:t>
            </w:r>
            <w:r>
              <w:rPr>
                <w:color w:val="000000"/>
                <w:szCs w:val="28"/>
              </w:rPr>
              <w:t>kudlai</w:t>
            </w:r>
            <w:r>
              <w:rPr>
                <w:rStyle w:val="Bmaildropdownitemcontent"/>
                <w:szCs w:val="28"/>
                <w:lang w:val="ru-RU"/>
              </w:rPr>
              <w:t>@</w:t>
            </w:r>
            <w:r>
              <w:rPr>
                <w:rStyle w:val="Bmaildropdownitemcontent"/>
                <w:szCs w:val="28"/>
              </w:rPr>
              <w:t>ipatovo</w:t>
            </w:r>
            <w:r>
              <w:rPr>
                <w:rStyle w:val="Bmaildropdownitemcontent"/>
                <w:szCs w:val="28"/>
                <w:lang w:val="ru-RU"/>
              </w:rPr>
              <w:t>.</w:t>
            </w:r>
            <w:r>
              <w:rPr>
                <w:rStyle w:val="Bmaildropdownitemcontent"/>
                <w:szCs w:val="28"/>
              </w:rPr>
              <w:t>org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севская Марина Владимиров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>Главный специалист отдела экономического развития администрации Ипатовского муниципального района Ставропольского кр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: 8 (86542) 2-78-83, эл. почта:</w:t>
            </w:r>
            <w:r>
              <w:rPr>
                <w:color w:val="000000"/>
                <w:szCs w:val="28"/>
              </w:rPr>
              <w:t> </w:t>
            </w:r>
            <w:r>
              <w:rPr>
                <w:rStyle w:val="Headerusername"/>
                <w:color w:val="000000"/>
                <w:szCs w:val="28"/>
              </w:rPr>
              <w:t>zakupki</w:t>
            </w:r>
            <w:r>
              <w:rPr>
                <w:rStyle w:val="Headerusername"/>
                <w:color w:val="000000"/>
                <w:szCs w:val="28"/>
                <w:lang w:val="ru-RU"/>
              </w:rPr>
              <w:t>@</w:t>
            </w:r>
            <w:r>
              <w:rPr>
                <w:rStyle w:val="Headerusername"/>
                <w:color w:val="000000"/>
                <w:szCs w:val="28"/>
              </w:rPr>
              <w:t>ipatovo</w:t>
            </w:r>
            <w:r>
              <w:rPr>
                <w:rStyle w:val="Headerusername"/>
                <w:color w:val="000000"/>
                <w:szCs w:val="28"/>
                <w:lang w:val="ru-RU"/>
              </w:rPr>
              <w:t>.</w:t>
            </w:r>
            <w:r>
              <w:rPr>
                <w:rStyle w:val="Headerusername"/>
                <w:color w:val="000000"/>
                <w:szCs w:val="28"/>
              </w:rPr>
              <w:t>org</w:t>
            </w:r>
            <w:r>
              <w:rPr>
                <w:rStyle w:val="Bmaildropdownitemcontent"/>
                <w:color w:val="000000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Светла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>Главный специалист отдела экономического развития администрации Ипатовского муниципального района Ставропольского кр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2-10-90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эл. почта: </w:t>
            </w:r>
            <w:r>
              <w:rPr>
                <w:color w:val="000000"/>
                <w:szCs w:val="28"/>
              </w:rPr>
              <w:t>shevchenkosv</w:t>
            </w:r>
            <w:r>
              <w:rPr>
                <w:color w:val="000000"/>
                <w:szCs w:val="28"/>
                <w:lang w:val="ru-RU"/>
              </w:rPr>
              <w:t>1@</w:t>
            </w:r>
            <w:r>
              <w:rPr>
                <w:color w:val="000000"/>
                <w:szCs w:val="28"/>
              </w:rPr>
              <w:t>yandex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ru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ст Ир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val="ru-RU"/>
              </w:rPr>
              <w:t>Главный специалист отдела экономического развития администрации Ипатовского муниципального района Ставропольского кр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л.: 8 (86542) 2-78-83, эл. почта:</w:t>
            </w:r>
            <w:r>
              <w:rPr>
                <w:color w:val="000000"/>
                <w:szCs w:val="28"/>
              </w:rPr>
              <w:t> </w:t>
            </w:r>
            <w:r>
              <w:rPr>
                <w:rStyle w:val="Headerusername"/>
                <w:color w:val="000000"/>
                <w:szCs w:val="28"/>
              </w:rPr>
              <w:t>zakupki</w:t>
            </w:r>
            <w:r>
              <w:rPr>
                <w:rStyle w:val="Headerusername"/>
                <w:color w:val="000000"/>
                <w:szCs w:val="28"/>
                <w:lang w:val="ru-RU"/>
              </w:rPr>
              <w:t>@</w:t>
            </w:r>
            <w:r>
              <w:rPr>
                <w:rStyle w:val="Headerusername"/>
                <w:color w:val="000000"/>
                <w:szCs w:val="28"/>
              </w:rPr>
              <w:t>ipatovo</w:t>
            </w:r>
            <w:r>
              <w:rPr>
                <w:rStyle w:val="Headerusername"/>
                <w:color w:val="000000"/>
                <w:szCs w:val="28"/>
                <w:lang w:val="ru-RU"/>
              </w:rPr>
              <w:t>.</w:t>
            </w:r>
            <w:r>
              <w:rPr>
                <w:rStyle w:val="Headerusername"/>
                <w:color w:val="000000"/>
                <w:szCs w:val="28"/>
              </w:rPr>
              <w:t>org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Должностные лица, наделенные правом электронной подписи, несут персональную ответственность за достоверность и своевременность формирования данных ГАС «Управлени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Признать утратившим силу распоряжение администрации Ипатовского муниципального района Ставропольского края от 16 мая 2016 г. №112-р «О мерах, обеспечивающих организацию взаимодействия с государственной автоматизированной системой «Управлени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. Разместить настоящее распоряжение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8. Контроль за выполнением настоящего распоряжения возложить на заместителей главы администрации Ипатовского муниципального района Ставропольского края Фоменко Т.А.,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9. Настоящее распоряж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распоряжения вносит заместитель главы администрации   Ипатовского муниципального района Ставропольского края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Т.А.Фом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общим вопросам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Л.С. Дугинец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кадрового обеспеч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распоряжения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о организационным и общим вопросам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 сайт</w:t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Bmaildropdownitemcontent">
    <w:name w:val="b-mail-dropdown__item__content"/>
    <w:basedOn w:val="Style5"/>
    <w:qFormat/>
    <w:rPr/>
  </w:style>
  <w:style w:type="character" w:styleId="Headerusername">
    <w:name w:val="header-user-nam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3:00Z</dcterms:created>
  <dc:creator>user</dc:creator>
  <dc:description/>
  <cp:keywords/>
  <dc:language>en-US</dc:language>
  <cp:lastModifiedBy>user</cp:lastModifiedBy>
  <cp:lastPrinted>2016-12-19T15:05:00Z</cp:lastPrinted>
  <dcterms:modified xsi:type="dcterms:W3CDTF">2016-12-19T12:05:00Z</dcterms:modified>
  <cp:revision>4</cp:revision>
  <dc:subject/>
  <dc:title/>
</cp:coreProperties>
</file>