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РАВИТЕЛЬСТВО СТАВРОПОЛЬСКОГО КРА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т 27 декабря 2016 г. № 551-п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17 ГОД И ПЛАНОВЫЙ ПЕРИОД 2018 И 2019 ГОДОВ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В соответствии с федеральными законами «Об основах охраны здоровья граждан в Российской Федерации» и «Об обязательном медицинском страховании в Российской Федерации», постановлением Правительства Российской Федерации от 19 декабря 2016 г. № 1403 «О Программе государственных гарантий бесплатного оказания гражданам медицинской помощи на 2017 год и на плановый период 2018 и 2019 годов» и законами Ставропольского края «О некоторых вопросах охраны здоровья граждан на территории Ставропольского края», «О бюджете Ставропольского края на 2017 год и плановый период 2018 и 2019 годов» и «О бюджете Территориального фонда обязательного медицинского страхования Ставропольского края на 2017 год и плановый период 2018 и 2019 годов» Правительство Ставропольского края постановляет: 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. Утвердить прилагаемую Территориальную программу государственных гарантий бесплатного оказания гражданам медицинской помощи на территории Ставропольского края на 2017 год и плановый период 2018 и 2019 годов. 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. Контроль за выполнением настоящего постановления возложить на заместителя председателя Правительства Ставропольского края Кувалдину И.В. </w:t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7 года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няющий обязанности</w:t>
        <w:br/>
        <w:t>Губернатора Ставропольского края</w:t>
        <w:br/>
        <w:t>первый заместитель председателя</w:t>
        <w:br/>
        <w:t>Правительства Ставропольского края</w:t>
        <w:br/>
        <w:t xml:space="preserve">И.И.КОВАЛЕВ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0:00Z</dcterms:created>
  <dc:creator>user</dc:creator>
  <dc:description/>
  <cp:keywords/>
  <dc:language>en-US</dc:language>
  <cp:lastModifiedBy>ipatovoknd</cp:lastModifiedBy>
  <dcterms:modified xsi:type="dcterms:W3CDTF">2017-02-09T14:10:00Z</dcterms:modified>
  <cp:revision>2</cp:revision>
  <dc:subject/>
  <dc:title/>
</cp:coreProperties>
</file>