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418"/>
        <w:gridCol w:w="2834"/>
        <w:gridCol w:w="1134"/>
        <w:gridCol w:w="993"/>
        <w:gridCol w:w="1447"/>
        <w:gridCol w:w="1843"/>
        <w:gridCol w:w="1104"/>
        <w:gridCol w:w="991"/>
        <w:gridCol w:w="1163"/>
      </w:tblGrid>
      <w:tr>
        <w:trPr>
          <w:trHeight w:val="697" w:hRule="atLeast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ходах, расходах об имуществе и обязательствах имущественного характера, представленные руководителями учреждений культуры Ипатовского городского округа Ставропольского края за отчетный финансовый год с 1 января 2017 года по 31 декабря 2017 года</w:t>
            </w:r>
          </w:p>
        </w:tc>
      </w:tr>
      <w:tr>
        <w:trPr>
          <w:trHeight w:val="68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 за 2017 год (руб.)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113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еев Юрий Михайлович, 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Центр культуры и досуга» с.Октябрьс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53.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684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З-8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нько Таисия Александровна, директор МКУК «Красочн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072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ouare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ченко Лариса Николае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Первомай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673.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, доля в праве: 1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63.0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, доля в праве: 2/88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258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 Алла Трофимовна, директор МКУ «Добровольненский дом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756.1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40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960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4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сас Жанна Алексеевна, директор МКУК «Большевист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19.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V 116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ченко Юрий Викторович, директор МК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еснодачнен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969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, доля в праве: 1/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ч М412 И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79.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, доля в праве: 3/9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виненко Галина Анатольевна, 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Золотарев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873.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8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431.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45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ов Александр Владимирович, директор МКУК «Лиман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172.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- 21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182.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Тамара Николаевна, директор МКУК «Кевсалин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564.0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49.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ашкалов Григорий Владимирович, директор МКУК «Тахтин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195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IAT 178 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A ALB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80.1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йко Любовь Васильевна, директор МКУ«Винодельнен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210.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няк Александр Васильевич, директор МКУК «Советскорунное С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15.8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219010 GR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22.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тунин Александр Александрович, директор МКУК «СКО села Большая Джал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736.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074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хлеб Любовь Григорьевна, директор МКУК «Бурукшун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761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5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итов Рустям Бареевич, директор МКУК «Мало – Барханчак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22.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62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TOU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62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825.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производств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пуров Николай Васильевич, директор МБУК «Ипатовская ЦК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374.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NDAI SOLAR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602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ушко Татьяна Ивановна, директор РМКУК «Ипатовская межпоселенческая центральная библиоте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912.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АЗ-21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 Дмитрий Владимирович, директор МБУДО «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601.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43.6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1/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ультур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ой политик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>И.В.Ч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иниченко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960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a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68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68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D83C82-F5BC-4BB8-8B41-D020A2F31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  <Pages>1</Pages>
  <Words>1501</Words>
  <Characters>8557</Characters>
  <CharactersWithSpaces>100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4:00Z</dcterms:created>
  <dc:creator>PK-1</dc:creator>
  <dc:description/>
  <dc:language>en-US</dc:language>
  <cp:lastModifiedBy>PK-1</cp:lastModifiedBy>
  <cp:lastPrinted>2018-04-24T09:10:00Z</cp:lastPrinted>
  <dcterms:modified xsi:type="dcterms:W3CDTF">2018-04-24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