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- декабрь 2017 г. (уточненные данные)</w:t>
      </w:r>
    </w:p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3828"/>
        <w:gridCol w:w="1275"/>
        <w:gridCol w:w="1321"/>
        <w:gridCol w:w="1372"/>
        <w:gridCol w:w="1275"/>
        <w:gridCol w:w="1134"/>
      </w:tblGrid>
      <w:tr>
        <w:trPr>
          <w:trHeight w:val="2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декабрь 2016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районный показатель  январь –ноябрь 2017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ю – декабрю 2016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раевой показатель январь - декабрь 2017 г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7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п.п.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отрасли «сельское хозяйство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,3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7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,3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отрасли «промышлен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,3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3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 п.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9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6 п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4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 п.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0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6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       животн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 01.01.2018г.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(реализация) на убой скота и птицы в сельскохозяйственных организациях (без субъектов малого бизнеса) 01.01.2018 г.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2,2 п.п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в сельхозпредприятиях (без субъектов малого бизнеса) на 01.0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7,0 п.п.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надой на одну корову в районе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 п.п.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раевой показатель надоя молока на одну корову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3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среднерайонного показателя от среднекраевого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1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13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 куриных, 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бор яиц от одной курицы несушки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шерсти в сельскохозяйственных организациях, в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0 п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настриг шерсти по району. в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ружено продукции  растениеводства (без субъектов малого бизнеса) на 01.01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рновых и зернобобовых культур, 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20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шеницы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19,6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ные культуры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44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подсолнечник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51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,8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46,5 п.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ружено продукции животноводства сельхозорганизациями на 01.01.2018г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7,7 п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3,1 п.п.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, тыс.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и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,7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тельство (стат. отчет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 на 01.01.2018г.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79,0 п.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 за счет всех источников финансирования на 01.01.2018г.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 п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ндивидуальными застройщиками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нвестиций в основной капитал на 01.01.2018 г.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3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 розничной торговли на 01.01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8 п.п.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досчетом по всем хозяйствующим субъектам (данные поквартально) на 01.01.2018г.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орот общественного питания на 01.01.2018 г.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  <w:r>
              <w:rPr>
                <w:bCs w:val="false"/>
                <w:sz w:val="28"/>
                <w:szCs w:val="28"/>
              </w:rPr>
              <w:t>на 01.01.2018 г. всего,</w:t>
            </w:r>
            <w:r>
              <w:rPr>
                <w:sz w:val="28"/>
                <w:szCs w:val="28"/>
              </w:rPr>
              <w:t xml:space="preserve"> (стат. отчетность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езено пассажиров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7 п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ссажирооборот, тыс.пасс.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7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2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тгруженных товаров, выполненных работ, услуг собственного производства, транспортировка и хранение на 01.01.2018 г.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3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инансовая деятельность предприятий и организаций на 01.01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15,6 п.п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ое производство (промышленность)»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8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9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е  хозяйство»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6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67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4,6 п.п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получивших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, 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+15,7 п.п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4,6 п.п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получивших уб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6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2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,9 ра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1,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,7 ра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ующих субъектов, учтенных в Статрегистре, единиц на 01.01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юридических лиц, филиалов и представительст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убъектов, осуществляющих деятельность без образования юр.лиц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ов и нотариусо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7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ъектов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 ч. индивидуальных предпринимателе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лав КФХ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иторская задолженность на 01.01.2018 г.,  млн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9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2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орская задолженность на 01.01.2018 г.,  млн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7,2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28"/>
                <w:szCs w:val="28"/>
              </w:rPr>
              <w:t xml:space="preserve"> на 01.01.2018 г.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 п.п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1 п.п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 п.п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6 раз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3 п.п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ранспортировка и 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1 п.п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 п.п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 п.п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 п.п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го персонала на 01.01.2018 г.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30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9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6 п.п.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работников организаций на 01.01.2018 г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5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7 </w:t>
            </w:r>
            <w:r>
              <w:rPr>
                <w:sz w:val="20"/>
                <w:szCs w:val="20"/>
              </w:rPr>
              <w:t>(29140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513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2 </w:t>
            </w:r>
            <w:r>
              <w:rPr>
                <w:sz w:val="20"/>
                <w:szCs w:val="20"/>
              </w:rPr>
              <w:t>(27977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9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31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,4 </w:t>
            </w:r>
            <w:r>
              <w:rPr>
                <w:sz w:val="20"/>
                <w:szCs w:val="20"/>
              </w:rPr>
              <w:t>(3198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27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43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8 </w:t>
            </w:r>
            <w:r>
              <w:rPr>
                <w:sz w:val="20"/>
                <w:szCs w:val="20"/>
              </w:rPr>
              <w:t>(3885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329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96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0 </w:t>
            </w:r>
            <w:r>
              <w:rPr>
                <w:sz w:val="20"/>
                <w:szCs w:val="20"/>
              </w:rPr>
              <w:t>(33584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3 раза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04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9 </w:t>
            </w:r>
            <w:r>
              <w:rPr>
                <w:sz w:val="20"/>
                <w:szCs w:val="20"/>
              </w:rPr>
              <w:t>(35831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ранспортировка и 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3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32221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3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47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379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1 </w:t>
            </w:r>
            <w:r>
              <w:rPr>
                <w:sz w:val="20"/>
                <w:szCs w:val="20"/>
              </w:rPr>
              <w:t>(3597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20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40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9 </w:t>
            </w:r>
            <w:r>
              <w:rPr>
                <w:sz w:val="20"/>
                <w:szCs w:val="20"/>
              </w:rPr>
              <w:t>(21008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20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84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6 </w:t>
            </w:r>
            <w:r>
              <w:rPr>
                <w:sz w:val="20"/>
                <w:szCs w:val="20"/>
              </w:rPr>
              <w:t>(2474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 п.п.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20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75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6 </w:t>
            </w:r>
            <w:r>
              <w:rPr>
                <w:sz w:val="20"/>
                <w:szCs w:val="20"/>
              </w:rPr>
              <w:t>(21039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0 п.п.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предоставление прочих видов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3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22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2 </w:t>
            </w:r>
            <w:r>
              <w:rPr>
                <w:sz w:val="20"/>
                <w:szCs w:val="20"/>
              </w:rPr>
              <w:t>(17318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5 п.п.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,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1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9 п.п.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 граждан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0 п.п.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одившихся за январь-декабрь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 п.п.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7 п.п.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мерших за январь- декабрь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5 п.п.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 (2 место в кра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 (2 место в кра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 п.п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о браков за январь -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 п.п.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о разводов за январь -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 п.п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грационный прирост (+), убыль (-) на 01.01.2018 го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3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,8 раза меньше 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 п.п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bookmarkStart w:id="1" w:name="OLE_LINK1"/>
            <w:r>
              <w:rPr>
                <w:sz w:val="28"/>
                <w:szCs w:val="28"/>
              </w:rPr>
              <w:t>-4,5 п.п.</w:t>
            </w:r>
            <w:bookmarkEnd w:id="1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142" w:top="709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E7F77-0098-45DC-8237-4B2104831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6</Pages>
  <Words>1458</Words>
  <Characters>8317</Characters>
  <CharactersWithSpaces>97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8:00Z</dcterms:created>
  <dc:creator>Василенко</dc:creator>
  <dc:description/>
  <dc:language>en-US</dc:language>
  <cp:lastModifiedBy>Зубенко</cp:lastModifiedBy>
  <cp:lastPrinted>2018-04-19T05:33:00Z</cp:lastPrinted>
  <dcterms:modified xsi:type="dcterms:W3CDTF">2018-04-19T05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