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5 апреля 2018 г.                           г. Ипатово                                                № 39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мерах по обеспечению сохранности линейно-кабельных сооружений ПАО «МТС» на территор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Федеральным законом от 7 июля 2003 г. № 126-ФЗ «О связи»,  Постановлением Правительства Российской Федерации от 9 июня 1995 г. № 578 «Об утверждении Правил охраны линий и сооружений связи Российской Федерации», обращением заместителя генерального директора ООО МТУ «Телеком-С» от 16 ноября 2017 г. № 2079/1, в целях обеспечения сохранности линейно-кабельных сооружений связи ПАО «МТС»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Рекомендовать:</w:t>
      </w:r>
    </w:p>
    <w:p>
      <w:pPr>
        <w:pStyle w:val="Normal"/>
        <w:rPr/>
      </w:pPr>
      <w:r>
        <w:rPr>
          <w:lang w:val="ru-RU"/>
        </w:rPr>
        <w:tab/>
        <w:t>1.1. Физическим и юридическим лицам, независимо от их местонахождения, ведомственной принадлежности и формы собственности, которые проектируют, строят и эксплуатируют наземные и подземные коммуникации, здания, строения, сооружения, находящиеся на территории Ипатовского городского округа Ставропольского края, соблюдать Правила охраны линий и сооружений связи Российской Федерации, утвержденных постановлением Правительства Российской Федерации от 09 июня 1995 г. №578 (далее - Правила охраны линий и сооружений связи);</w:t>
      </w:r>
    </w:p>
    <w:p>
      <w:pPr>
        <w:pStyle w:val="Normal"/>
        <w:rPr/>
      </w:pPr>
      <w:r>
        <w:rPr>
          <w:lang w:val="ru-RU"/>
        </w:rPr>
        <w:tab/>
        <w:t>1.2. Предприятиям, учреждениям и организациям, и другим землепользователям в ведении которых находятся линии и сооружения связи, линии и сооружения радиофикации, не допускать подготовку землеустроительных дел и строительных паспортов для предоставления земель и проектирования объектов строительства на земельных участках, по которым проходят линии и находятся сооружения связи без согласования с обслуживающей организацией ООО «МТУ «Телеком-С» (далее - обслуживающая организация);</w:t>
      </w:r>
    </w:p>
    <w:p>
      <w:pPr>
        <w:pStyle w:val="Normal"/>
        <w:rPr/>
      </w:pPr>
      <w:r>
        <w:rPr>
          <w:lang w:val="ru-RU"/>
        </w:rPr>
        <w:tab/>
        <w:t>1.3. Отделу МВД России по Ипатовскому городскому округу Ставропольского края в пределах своих полномочий оказывать содействие предприятиям, учреждениям и организациям, в ведении которых находятся линии и сооружения связи, линии и сооружения радиофикации, в предупреждении повреждений этих линий и сооружений, а также в обеспечении обязательного выполнения всеми юридическими и физическими лицами требований Правил охраны линий и сооружений связи Российской Федерации;</w:t>
      </w:r>
    </w:p>
    <w:p>
      <w:pPr>
        <w:pStyle w:val="Normal"/>
        <w:rPr/>
      </w:pPr>
      <w:r>
        <w:rPr>
          <w:lang w:val="ru-RU"/>
        </w:rPr>
        <w:tab/>
        <w:t xml:space="preserve">1.4. Руководителям организаций, имеющих в своем составе землеройные машины и механизмы, в целях предотвращения повреждения линий связи и выполнения Правил охраны линий и сооружений связи: </w:t>
      </w:r>
    </w:p>
    <w:p>
      <w:pPr>
        <w:pStyle w:val="Normal"/>
        <w:rPr/>
      </w:pPr>
      <w:r>
        <w:rPr>
          <w:lang w:val="ru-RU"/>
        </w:rPr>
        <w:tab/>
        <w:t>1.4.1. направлять лиц на предприятия электросвязи, по их заявкам, для изучения порядка выполнения указанных работ в соответствии с требованиями Правил охраны линий и сооружений связи. Совместно с представителями обслуживающей организации, обеспечить изучение со всеми представителями организаций, имеющих в своем составе землеройные машины и механизмы, участвующими в землекопных работах, порядка выполнения указанных работ в соответствии с требованиями Правил охраны линий и сооружений связи;</w:t>
      </w:r>
    </w:p>
    <w:p>
      <w:pPr>
        <w:pStyle w:val="Normal"/>
        <w:rPr/>
      </w:pPr>
      <w:r>
        <w:rPr>
          <w:lang w:val="ru-RU"/>
        </w:rPr>
        <w:tab/>
        <w:t>1.4.2. не принимать от заказчиков строительных организаций техническую документацию, не согласованную с обслуживающей организацией. Обеспечить своевременный (до начала работ) инструктаж машинистов землеройных машин и механизмов и рабочих о мерах предосторожности при производстве работ в местах прохождения кабелей связи;</w:t>
      </w:r>
    </w:p>
    <w:p>
      <w:pPr>
        <w:pStyle w:val="Normal"/>
        <w:rPr/>
      </w:pPr>
      <w:r>
        <w:rPr>
          <w:lang w:val="ru-RU"/>
        </w:rPr>
        <w:tab/>
        <w:t xml:space="preserve">1.4.3. выполнять землеройные работы только при наличии у заказчика ордера на право земляных работ, оформленного в установленном порядке;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4.4. осуществлять предоставление своих землеройных машин и механизмов иным юридическим и физическим лицам только при наличии у них необходимой технической документации на выполнение земляных работ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ыполнение всех работ, связанных с вскрытием грунта в охранной зоне сооружений, линий связи и радиофикации, производить при наличии согласования в установленном порядке проектной документации, ордера на право производства земляных работ и письменного согласования с  обслуживающей организацией.</w:t>
      </w:r>
    </w:p>
    <w:p>
      <w:pPr>
        <w:pStyle w:val="Normal"/>
        <w:rPr/>
      </w:pPr>
      <w:r>
        <w:rPr>
          <w:lang w:val="ru-RU"/>
        </w:rPr>
        <w:tab/>
        <w:t>При повреждении кабеля связи немедленно сообщить в отдел эксплуатации обслуживающей организации по телефону 8(8652)56-61-71, 956-952 либо по адресу: Ставропольский край, г. Ставрополь, пр-т. Кулакова, 5-1 «Г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1:00Z</dcterms:created>
  <dc:creator>user</dc:creator>
  <dc:description/>
  <cp:keywords/>
  <dc:language>en-US</dc:language>
  <cp:lastModifiedBy>Станислав</cp:lastModifiedBy>
  <cp:lastPrinted>2018-04-06T14:52:00Z</cp:lastPrinted>
  <dcterms:modified xsi:type="dcterms:W3CDTF">2018-04-12T04:34:00Z</dcterms:modified>
  <cp:revision>6</cp:revision>
  <dc:subject/>
  <dc:title/>
</cp:coreProperties>
</file>