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1 апреля 2018 г.                           г. Ипатово                                                № 416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администрация 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орядок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, согласно прилож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Создать рабочую группу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и утвердить её в прилагаемом соста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постановление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 дня его официального опублик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9540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го края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 апреля 2018 г. № 416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орядок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(далее - Порядок), устанавливает последовательность действий при проведения осмотра объекта индивидуального жилищного строительства, при проведении основных работ по строительству (реконструкции) которого осуществлялось привлечение средств материнского (семейного) капит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Осмотр объекта индивидуального жилищного строительства при проведении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далее - осмотр объекта индивидуального жилищного строительства), проводится рабочей группой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ю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– Рабочая групп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3. Осмотр объекта индивидуального жилищного строительства проводится с учето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равил</w:t>
        </w:r>
      </w:hyperlink>
      <w:r>
        <w:rPr>
          <w:rFonts w:cs="Times New Roman" w:ascii="Times New Roman" w:hAnsi="Times New Roman"/>
          <w:szCs w:val="28"/>
        </w:rPr>
        <w:t xml:space="preserve">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х Постановлением Правительства Российской Федерации от 18 августа 2011 года № 686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Осмотр объекта индивидуального жилищного строительства проводится на основании поступившего в администрацию Ипатовского городского округа Ставропольского края (далее – администрация) заявления лица, получившего государственный сертификат на материнский (семейный) капитал, либо его представителя,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рядок проведения осмотра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Cs w:val="28"/>
        </w:rPr>
        <w:t xml:space="preserve">2.1. Лицо, получившее государственный сертификат на материнский (семейный) капитал, либо его представитель, обращаются в администрацию с </w:t>
      </w:r>
      <w:hyperlink w:anchor="P91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заявлением</w:t>
        </w:r>
      </w:hyperlink>
      <w:r>
        <w:rPr>
          <w:rFonts w:cs="Times New Roman" w:ascii="Times New Roman" w:hAnsi="Times New Roman"/>
          <w:szCs w:val="28"/>
        </w:rPr>
        <w:t xml:space="preserve"> о выдаче акта освидетельствования проведения основных работ по строительству (реконструкции) объекта индивидуального жилищного строительства (далее - акт освидетельствования) по форме согласно приложению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К заявлению </w:t>
      </w:r>
      <w:r>
        <w:rPr>
          <w:rFonts w:cs="Times New Roman" w:ascii="Times New Roman" w:hAnsi="Times New Roman"/>
          <w:szCs w:val="28"/>
          <w:lang w:bidi="en-US"/>
        </w:rPr>
        <w:t>может быть приложен документ</w:t>
      </w:r>
      <w:r>
        <w:rPr>
          <w:rFonts w:cs="Times New Roman" w:ascii="Times New Roman" w:hAnsi="Times New Roman"/>
          <w:szCs w:val="28"/>
        </w:rPr>
        <w:t>, подтверждающий факт создания объекта индивидуального жилищного строительства (технический паспорт здания, сооружения, объекта незавершенного строительства), фотоснимки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2. Рабочая группа в течение 10 рабочих дней со дня поступления в администрацию заявления, указанного в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ункте 2.1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, проводит осмотр объекта индивидуального жилищ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мотр объекта индивидуального жилищного строительства проводится в присутствии лица, получившего государственный сертификат на материнский (семейный) капитал или его предста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работ по реконструкции объекта индивидуального жилищ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оведении осмотра объекта индивидуального жилищного строительства могут осуществляться обмеры и обследования освидетельствуем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4. По результатам осмотра объекта индивидуального жилищного строительства составля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акт</w:t>
        </w:r>
      </w:hyperlink>
      <w:r>
        <w:rPr>
          <w:rFonts w:cs="Times New Roman" w:ascii="Times New Roman" w:hAnsi="Times New Roman"/>
          <w:szCs w:val="28"/>
        </w:rPr>
        <w:t xml:space="preserve"> освидетельствования по форме, утвержденной приказом Министерства регионального развития Российской Федерации от 17 июня 2011 года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Cs w:val="28"/>
        </w:rPr>
        <w:t xml:space="preserve">2.5. Акт освидетельствования выдается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, указанного в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ункте 2.1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 Администрация отказывает в выдаче акта освидетельствования в случае, ес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7. Решение об отказе в выдаче акта освидетельствования, по форме согласно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риложению 2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, доводится администрацией до сведения лица, получившего государственный сертификат на материнский (семейный) капитал, либо его представителя, в порядке и срок, предусмотренные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унктом 2.5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 Решение об отказе в выдаче акта освидетельствования может быть обжаловано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9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14605</wp:posOffset>
                </wp:positionV>
                <wp:extent cx="410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рядку осмотра объекта 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ого жилищного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роительства, строительство (реконструкция) которого осуществляется 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ривлечением средств материнского (семейного) капитала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Ипато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паспортные данные, место проживания, телефон/факс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91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акта освидетельствования проведения основных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(реконструкции) объекта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ыдать  акт  освидетельствования по проведению основных работ по_______________________________________________________________</w:t>
      </w:r>
      <w:r>
        <w:rPr>
          <w:rFonts w:cs="Times New Roman" w:ascii="Times New Roman" w:hAnsi="Times New Roman"/>
        </w:rPr>
        <w:t xml:space="preserve">                 (строительству, реконструкции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у (местоположение)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, муниципального образования, почтовый или строительный адрес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конструк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фундамента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стен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кровли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площадь реконструируемого объекта ________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ощадь после реконструкции объекта ____________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пия разрешения на строительств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я технического паспор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авоустанавливающие документы на земельный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Фотоснимки (по согласо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" ____________ 20     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*&gt; Своей подписью подтверждаю согласие на использование персональных данных для служебно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50165</wp:posOffset>
                </wp:positionV>
                <wp:extent cx="445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ConsPlusNormal"/>
        <w:spacing w:lineRule="exact" w:line="240"/>
        <w:ind w:left="42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рядку осмотра объекта </w:t>
      </w:r>
    </w:p>
    <w:p>
      <w:pPr>
        <w:pStyle w:val="ConsPlusNormal"/>
        <w:spacing w:lineRule="exact" w:line="240"/>
        <w:ind w:left="42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ого жилищного</w:t>
      </w:r>
    </w:p>
    <w:p>
      <w:pPr>
        <w:pStyle w:val="ConsPlusNormal"/>
        <w:spacing w:lineRule="exact" w:line="240"/>
        <w:ind w:left="42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роительства, строительство (реконструкция) которого осуществляется </w:t>
      </w:r>
    </w:p>
    <w:p>
      <w:pPr>
        <w:pStyle w:val="ConsPlusNormal"/>
        <w:spacing w:lineRule="exact" w:line="240"/>
        <w:ind w:left="42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ривлечением средств материнского (семейного) капитала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bookmarkStart w:id="4" w:name="P147"/>
      <w:bookmarkEnd w:id="4"/>
      <w:r>
        <w:rPr>
          <w:rFonts w:cs="Times New Roman" w:ascii="Times New Roman" w:hAnsi="Times New Roman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казе в выдаче акта освидетельствования про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х работ по строительству объекта индивидуально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ищного строительства (монтаж фундамента, возведение стен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кровли) или проведение работ по реконструкции объек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ого жилищного строительства, в результат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торых общая площадь жилого помещения (жилых помещений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нструируемого объекта увеличивается не менее чем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учетную норму площади жилого помещения, устанавливаемую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жилищным законодательством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На основании пункта ___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, утвержденного постановлением администрации Ипатовского городского округа Ставропольского края, от _______________________________№ _____ (далее - Порядок), Вам отказано в выдаче акта освидетельствования проведения основных работ по строительству (реконструкции) объекта индивидуального жилищного строительства, расположенного по адресу: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ледующим основаниям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статьей 254</w:t>
        </w:r>
      </w:hyperlink>
      <w:r>
        <w:rPr>
          <w:rFonts w:cs="Times New Roman" w:ascii="Times New Roman" w:hAnsi="Times New Roman"/>
          <w:szCs w:val="28"/>
        </w:rPr>
        <w:t xml:space="preserve"> Гражданского процессуального кодекса Российской Федерации Вы вправе обжаловать действия (бездействия) должностных лиц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Ставропольского края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полномоченное лиц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оведение освидетельств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705"/>
      <w:bookmarkEnd w:id="5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(пос., дер.) _____________                                 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 капитального строительства (объект индивидуального жилищного строительств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почтовый или строительный адрес объекта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нструкций: монтаж фундамента, возведение стен, возведение кровли или проведение работ по реконструк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стройщике или заказчике (представителе застройщика или заказчика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, место проживания, телефон/фа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нициалы, реквизиты документа о представительстве 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ся при наличии Представителя застройщика или заказчи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данном разрешении на строительство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выдачи разрешения, наименование органа исполнительной власти или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, выдавшего раз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осуществляющем строительство (представителе лица, осуществляющего строительство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номер и дата выдачи свидетельства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, ОГРН, ИНН, почтовые реквизиты, телефон/факс 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юридических лиц; фамилия, имя, отчество, паспортные данные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живания, телефон/факс - для физических лиц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дата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нициалы, реквизиты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ставительстве - заполняется при наличии представителя лица, осуществляющего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нициалы, реквизиты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ставительств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освидетельствованию предъявлены следующие конструкции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и краткая характеристика конструкций объекта капитального стро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роведенных рабо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работы по строительству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онструкций: монтаж фундамента, возведение стен, возведение кровл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ные работы по реконструкции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онструкций: монтаж фундамента, возведение стен, возведение кровл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 кв. м и после сдачи объекта капитального строительства в эксплуатацию должна составить 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работ «__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работ «_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 составлен в _______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или заказчик (представитель застройщика или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_________________</w:t>
      </w:r>
    </w:p>
    <w:p>
      <w:pPr>
        <w:pStyle w:val="ConsPlusNonformat"/>
        <w:tabs>
          <w:tab w:val="clear" w:pos="708"/>
          <w:tab w:val="left" w:pos="724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 застройщика или заказчика)                            </w:t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_________________</w:t>
      </w:r>
    </w:p>
    <w:p>
      <w:pPr>
        <w:pStyle w:val="ConsPlusNonformat"/>
        <w:tabs>
          <w:tab w:val="clear" w:pos="708"/>
          <w:tab w:val="left" w:pos="74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нициалы  представителя застройщика или заказчика)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нициалы)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нициалы)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нициалы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нициалы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73660</wp:posOffset>
                </wp:positionV>
                <wp:extent cx="419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патовского городского 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1 апреля 2018 г. № 416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322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бочей группы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01"/>
      </w:tblGrid>
      <w:tr>
        <w:trPr/>
        <w:tc>
          <w:tcPr>
            <w:tcW w:w="34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301" w:type="dxa"/>
            <w:tcBorders/>
          </w:tcPr>
          <w:p>
            <w:pPr>
              <w:pStyle w:val="ConsNonformat"/>
              <w:widowControl/>
              <w:spacing w:lineRule="exact" w:line="240"/>
              <w:ind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, руководитель рабочей группы</w:t>
            </w:r>
          </w:p>
          <w:p>
            <w:pPr>
              <w:pStyle w:val="ConsNonformat"/>
              <w:widowControl/>
              <w:spacing w:lineRule="exact" w:line="240"/>
              <w:ind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4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 капитального строительства, архитектуры и градостроительства - главный архитектор администрации  Ипатовского городского округа  Ставропольского края, заместитель руководителя рабочей группы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08" w:hRule="atLeast"/>
        </w:trPr>
        <w:tc>
          <w:tcPr>
            <w:tcW w:w="34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енк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ье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ециалист 1 категории отдела  капитального строительства, архитектуры и градостроительства администрации Ипатовского  городского округа  Ставропольского края, секретарь рабочей группы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401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eastAsia="Courier New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Cs w:val="2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Шрамко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Наталия Георгиевна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начальника отдела  капитального строительства, архитектуры и градостроительства администрации Ипатовского  городского округа  Ставропольского края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территориальных отделов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60960</wp:posOffset>
                </wp:positionV>
                <wp:extent cx="4505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340A0A0A25B813C7727E2E4D9C6869F23C497D1537C1B7D06EFBCA15F2A086E678DFEC01F57517Cs2H" TargetMode="External"/><Relationship Id="rId3" Type="http://schemas.openxmlformats.org/officeDocument/2006/relationships/hyperlink" Target="consultantplus://offline/ref=242340A0A0A25B813C7727E2E4D9C6869F24C296DB577C1B7D06EFBCA15F2A086E678DFEC01F57507Cs8H" TargetMode="External"/><Relationship Id="rId4" Type="http://schemas.openxmlformats.org/officeDocument/2006/relationships/hyperlink" Target="consultantplus://offline/ref=242340A0A0A25B813C7727E2E4D9C6869C2DC392D7517C1B7D06EFBCA15F2A086E678DFEC01E56567Cs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46:00Z</dcterms:created>
  <dc:creator>user</dc:creator>
  <dc:description/>
  <cp:keywords/>
  <dc:language>en-US</dc:language>
  <cp:lastModifiedBy>Станислав</cp:lastModifiedBy>
  <cp:lastPrinted>2018-04-11T13:19:00Z</cp:lastPrinted>
  <dcterms:modified xsi:type="dcterms:W3CDTF">2018-04-16T10:39:00Z</dcterms:modified>
  <cp:revision>4</cp:revision>
  <dc:subject/>
  <dc:title/>
</cp:coreProperties>
</file>