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2 апреля 2018 г.                           г. Ипатово                                                № 430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ыполнении муниципальной  программы «Улучшение культурно - досугового уровня жизни населения Ипатовского муниципального района Ставропольского края» в 2017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Рассмотрев информацию отдела культуры и молодежной политики  администрации Ипатовского городского округа Ставропольского края о выполнении муниципальной программы «Улучшение культурно - досугового уровня жизни населения, обеспечение порядка на территории Ипатовского муниципального района Ставропольского края» утвержденной постановлением администрации Ипатовского муниципального района Ставропольского края от 29 января 2016 года № 22 (далее - Программа) администрация Ипатовского городского округа Ставропольского края отмечает следующее.</w:t>
      </w:r>
    </w:p>
    <w:p>
      <w:pPr>
        <w:pStyle w:val="Normal"/>
        <w:rPr/>
      </w:pPr>
      <w:r>
        <w:rPr>
          <w:lang w:val="ru-RU"/>
        </w:rPr>
        <w:tab/>
        <w:t>На реализацию мероприятий Программы в 2017 году предусмотрено  финансирование  в сумме 34662,6 тыс. руб., в том числе за счет средств федерального бюджета- 16,82 тыс. руб., из бюджета Ставропольского края (далее- краевой бюджет) -5139,15 тыс. руб., за счет средств бюджета Ипатовского муниципального района Ставропольского края (далее – местный бюджет) 23523,45 тыс. руб., средств юридических лиц -  5500,00  тыс. руб. Фактическое освоение денежных средств сложилось в объеме 34124,38 тысяч рублей или 99,87 процентов к плановому финансированию.</w:t>
      </w:r>
    </w:p>
    <w:p>
      <w:pPr>
        <w:pStyle w:val="Normal"/>
        <w:rPr/>
      </w:pPr>
      <w:r>
        <w:rPr>
          <w:lang w:val="ru-RU"/>
        </w:rPr>
        <w:t xml:space="preserve">В рамках реализации подпрограммы «Развитие культуры в Ипатовском муниципальном районе Ставропольского края» израсходовано средства в сумме 28801,12 тыс. рублей при запланированном объеме 29305,03 тыс. рублей. Кассовое исполнение составило 98,3%.        </w:t>
      </w:r>
    </w:p>
    <w:p>
      <w:pPr>
        <w:pStyle w:val="Normal"/>
        <w:rPr/>
      </w:pPr>
      <w:r>
        <w:rPr>
          <w:lang w:val="ru-RU"/>
        </w:rPr>
        <w:tab/>
        <w:t>По основному мероприятию «Развитие системы художественного образования, поддержки молодых дарований на территории Ипатовского района за 2017 год» было проведено 21 районных мероприятий. Фактически объем освоенных средств составил 249,00 тыс. руб. (100% к плану).</w:t>
      </w:r>
    </w:p>
    <w:p>
      <w:pPr>
        <w:pStyle w:val="Normal"/>
        <w:rPr/>
      </w:pPr>
      <w:r>
        <w:rPr>
          <w:lang w:val="ru-RU"/>
        </w:rPr>
        <w:tab/>
        <w:t>По основному мероприятию «Поддержка на территории Ипатовского района лучших традиций и достижений многонациональной и народной культуры» проведены мероприятия, посвященные государственным праздникам и памятным датам в истории Отечества. Обеспечено участие творческих коллективов Ипатовского района в 7 краевых мероприятиях. Фактически объем освоенных средств составил 264,62 тыс. руб. (100% к плану).</w:t>
      </w:r>
    </w:p>
    <w:p>
      <w:pPr>
        <w:pStyle w:val="Normal"/>
        <w:rPr/>
      </w:pPr>
      <w:r>
        <w:rPr>
          <w:lang w:val="ru-RU"/>
        </w:rPr>
        <w:tab/>
        <w:t>По основному мероприятию «Укрепление материально – технической базы муниципальных учреждений культуры Ипатовского муниципального района» за счет всех источников предусмотрено финансирование в сумме 6279,69 тысяч рублей, в том числе за счет средств местного бюджета  – 97,88 тысяч рублей, за счет средств краевого бюджета – 181,81 тысяча рублей. Фактическое исполнение подпрограммы сложилось в сумме 5779,69 тысяч рублей или 92,0 процента к плану.</w:t>
      </w:r>
    </w:p>
    <w:p>
      <w:pPr>
        <w:pStyle w:val="Normal"/>
        <w:rPr/>
      </w:pPr>
      <w:r>
        <w:rPr>
          <w:lang w:val="ru-RU"/>
        </w:rPr>
        <w:tab/>
        <w:t>Количество экземпляров библиотечного фонда муниципальных библиотек Ипатовского района на 1 000 человек населения составляет 8,9 тыс. экземпляров.</w:t>
      </w:r>
    </w:p>
    <w:p>
      <w:pPr>
        <w:pStyle w:val="Normal"/>
        <w:rPr/>
      </w:pPr>
      <w:r>
        <w:rPr>
          <w:lang w:val="ru-RU"/>
        </w:rPr>
        <w:tab/>
        <w:t>На реализацию подпрограммы «Развитие массовой физической культуры и спорта в Ипатовском муниципальном районе Ставропольского края» в 2017 г. из местного бюджета выделено 798,71 тыс. руб. Фактически освоено 764,710 тыс. руб. (95,74%).</w:t>
      </w:r>
    </w:p>
    <w:p>
      <w:pPr>
        <w:pStyle w:val="Normal"/>
        <w:rPr/>
      </w:pPr>
      <w:r>
        <w:rPr>
          <w:lang w:val="ru-RU"/>
        </w:rPr>
        <w:tab/>
        <w:t xml:space="preserve">По мероприятию «Популяризация и развитие физической культуры и спорта в Ипатовском районе Ставропольского края» в межрайонных, зональных, финальных краевых и российских спортивных, туристских военно-спортивных мероприятиях, соревнованиях по видам спорта (в том числе приобретение спортивной формы) израсходовано 764,71 тыс. руб. тыс. руб. (95,74% к плановому финансированию бюджетной росписи)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 мероприятию «Организация и проведение районных спортивных, туристских мероприятий, дней здоровья, конкурсов на лучшую постановку физкультурно-спортивной работы, соревнований по видам спорта среди всех групп населения Ипатовского района Ставропольского края» в отчетном 2017 году проведено 41 районное физкультурно-спортивное мероприятие. Организовано участие в 20 соревнованиях краевого и российского уровней.</w:t>
      </w:r>
    </w:p>
    <w:p>
      <w:pPr>
        <w:pStyle w:val="Normal"/>
        <w:rPr/>
      </w:pPr>
      <w:r>
        <w:rPr>
          <w:lang w:val="ru-RU"/>
        </w:rPr>
        <w:tab/>
        <w:t>В рамках реализации подпрограммы «Поддержка казачества в Ипатовском муниципальном районе Ставропольского края» из местного бюджета выделены средства в сумме 96,81 тыс. руб. Фактическое освоение составило 96,81 тыс. руб. (100 % к плановому объему финансированию).</w:t>
      </w:r>
    </w:p>
    <w:p>
      <w:pPr>
        <w:pStyle w:val="Normal"/>
        <w:rPr/>
      </w:pPr>
      <w:r>
        <w:rPr>
          <w:lang w:val="ru-RU"/>
        </w:rPr>
        <w:tab/>
        <w:t>В рамках основного мероприятия «Создание условий для развития военно-патриотического воспитания казачьей молодежи и духовно- культурных основ казачества» проведено 9 районных мероприятий, направленных на военно-патриотическое воспитание казачьей молодежи и способствующих возрождению казачьих традиций.</w:t>
      </w:r>
    </w:p>
    <w:p>
      <w:pPr>
        <w:pStyle w:val="Normal"/>
        <w:rPr/>
      </w:pPr>
      <w:r>
        <w:rPr>
          <w:lang w:val="ru-RU"/>
        </w:rPr>
        <w:tab/>
        <w:t>На реализацию подпрограммы "Обеспечение общественного порядка, профилактика правонарушений, незаконного потребления и оборота наркотиков в Ипатовском муниципальном районе Ставропольского края из средств местного бюджета израсходовано 48,3 тыс. руб. или 100% к бюджетной росписи.</w:t>
      </w:r>
    </w:p>
    <w:p>
      <w:pPr>
        <w:pStyle w:val="Normal"/>
        <w:rPr/>
      </w:pPr>
      <w:r>
        <w:rPr>
          <w:lang w:val="ru-RU"/>
        </w:rPr>
        <w:tab/>
        <w:t>По основному мероприятию «Обеспечение общественного порядка и профилактика правонарушений» на организацию и проведение профильных смен для несовершеннолетних, состоящих на различных видах профилактического учета освоено 48,3 тыс. руб. из местного бюджета.</w:t>
      </w:r>
    </w:p>
    <w:p>
      <w:pPr>
        <w:pStyle w:val="Normal"/>
        <w:rPr/>
      </w:pPr>
      <w:r>
        <w:rPr>
          <w:lang w:val="ru-RU"/>
        </w:rPr>
        <w:tab/>
        <w:t>Публикация в районных средствах массовой информационных материалов по профилактике безнадзорности, правонарушений, наркозависимости, алкоголизма и табакокурения в т. ч. среди несовершеннолетних осуществлялось без привлечения бюджетных средств.</w:t>
      </w:r>
    </w:p>
    <w:p>
      <w:pPr>
        <w:pStyle w:val="Normal"/>
        <w:rPr/>
      </w:pPr>
      <w:r>
        <w:rPr>
          <w:lang w:val="ru-RU"/>
        </w:rPr>
        <w:tab/>
        <w:t>На реализацию мероприятий подпрограммы «Реализация молодежной политики в Ипатовском муниципальном районе Ставропольского края» Программы бюджетом на 2017 год предусмотрено 4 413,75 тыс. руб., в том числе:</w:t>
      </w:r>
    </w:p>
    <w:p>
      <w:pPr>
        <w:pStyle w:val="Normal"/>
        <w:rPr/>
      </w:pPr>
      <w:r>
        <w:rPr>
          <w:lang w:val="ru-RU"/>
        </w:rPr>
        <w:tab/>
        <w:t>- на проведение мероприятий для детей и молодежи – 1 725,50 тыс. руб.;</w:t>
      </w:r>
    </w:p>
    <w:p>
      <w:pPr>
        <w:pStyle w:val="Normal"/>
        <w:rPr/>
      </w:pPr>
      <w:r>
        <w:rPr>
          <w:lang w:val="ru-RU"/>
        </w:rPr>
        <w:tab/>
        <w:t xml:space="preserve">- обеспечение деятельности Центра по работе с молодежью – 2 688,25 тыс. руб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Фактические расходы – 4413,44 тыс. руб. (99,99%):</w:t>
      </w:r>
    </w:p>
    <w:p>
      <w:pPr>
        <w:pStyle w:val="Normal"/>
        <w:rPr/>
      </w:pPr>
      <w:r>
        <w:rPr>
          <w:lang w:val="ru-RU"/>
        </w:rPr>
        <w:tab/>
        <w:t>- на проведение мероприятий за счет средств бюджета Ипатовского муниципального района Ставропольского края освоено 1725,50 тыс. руб., что составляет 100%;</w:t>
      </w:r>
    </w:p>
    <w:p>
      <w:pPr>
        <w:pStyle w:val="Normal"/>
        <w:rPr/>
      </w:pPr>
      <w:r>
        <w:rPr>
          <w:lang w:val="ru-RU"/>
        </w:rPr>
        <w:tab/>
        <w:t>- на обеспечение деятельности учреждения освоено – 2687,95 тыс. руб., что соответственно составляет 99,99%.</w:t>
      </w:r>
    </w:p>
    <w:p>
      <w:pPr>
        <w:pStyle w:val="Normal"/>
        <w:rPr/>
      </w:pPr>
      <w:r>
        <w:rPr>
          <w:lang w:val="ru-RU"/>
        </w:rPr>
        <w:tab/>
        <w:t>На основании вышеизложенного,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Принять к сведению прилагаемый отчет о ходе  реализации муниципальной программы «Улучшение культурно - досугового уровня жизни населения Ипатовского муниципального района Ставропольского края», утвержденной постановлением администрации Ипатовского муниципального района Ставропольского края от 29 января 2016 года № 22 за 2017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тделу автоматизации и информационных технологий администрации Ипатовского городского округа Ставропольского края 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/>
      </w:pPr>
      <w:r>
        <w:rPr>
          <w:lang w:val="ru-RU"/>
        </w:rPr>
        <w:t>округа Ставропольского края                                                               Т.Н. С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8:00Z</dcterms:created>
  <dc:creator>user</dc:creator>
  <dc:description/>
  <cp:keywords/>
  <dc:language>en-US</dc:language>
  <cp:lastModifiedBy>Станислав</cp:lastModifiedBy>
  <cp:lastPrinted>2018-04-12T16:15:00Z</cp:lastPrinted>
  <dcterms:modified xsi:type="dcterms:W3CDTF">2018-04-16T10:49:00Z</dcterms:modified>
  <cp:revision>6</cp:revision>
  <dc:subject/>
  <dc:title/>
</cp:coreProperties>
</file>