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2 апреля 2018 г.                           г. Ипатово                                                № 43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ыполнении муниципальной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9 января 2016 г. №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управления по работе с территориями администрации Ипатовского городского округа Ставропольского края о выполнении муниципальной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9 января 2016 г. №23 (с изменениями, внесенными постановлением администрации Ипатовского муниципального района Ставропольского края от 22 апреля 2016г. № 202, от 31 августа 2016 г. №367, от 27сентября 2016 года №397, от 07 декабря 2016 года №500, от 30 декабря 2016 года №537, от 23 марта 2017 г. №153, от 18 июля 2017 г. №333, от 19 декабря 2017 г. №654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Муниципальная программа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 включает в себя 4 подпрограммы:</w:t>
      </w:r>
    </w:p>
    <w:p>
      <w:pPr>
        <w:pStyle w:val="Normal"/>
        <w:rPr/>
      </w:pPr>
      <w:r>
        <w:rPr>
          <w:lang w:val="ru-RU"/>
        </w:rPr>
        <w:tab/>
        <w:t>«Энергосбережение и повышение энергетической эффективности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«Обеспечение безопасности дорожного движения в Ипатовском муниципальном районе Ставропольского края»;</w:t>
      </w:r>
    </w:p>
    <w:p>
      <w:pPr>
        <w:pStyle w:val="Normal"/>
        <w:rPr/>
      </w:pPr>
      <w:r>
        <w:rPr>
          <w:lang w:val="ru-RU"/>
        </w:rPr>
        <w:tab/>
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«Развитие и совершенствование гражданской обороны и защиты населения, территории от чрезвычайных ситуаций Ипатовского муниципального района Ставропольского края».</w:t>
      </w:r>
    </w:p>
    <w:p>
      <w:pPr>
        <w:pStyle w:val="Normal"/>
        <w:rPr/>
      </w:pPr>
      <w:r>
        <w:rPr>
          <w:lang w:val="ru-RU"/>
        </w:rPr>
        <w:tab/>
        <w:t>Программа предусматривала выполнение в 2017 году мероприятий с общим объемом финансирования 34 085,98 тыс. рублей, в том числе за счет средств: бюджета Ставропольского края (далее - краевой бюджет) – 7 687,56 тыс. рублей и бюджета Ипатовского муниципального района Ставропольского края (далее - местный бюджет) – 26 398,42 тыс. рублей. За отчетный период кассовое исполнение программных мероприятий составило 28 033,44 тыс. рублей, средства местного бюджета 20 345,88 тыс. рублей, средства краевого бюджета 7 687,56 тыс. рублей, средства освоены на 82,24%.</w:t>
      </w:r>
    </w:p>
    <w:p>
      <w:pPr>
        <w:pStyle w:val="Normal"/>
        <w:rPr/>
      </w:pPr>
      <w:r>
        <w:rPr>
          <w:lang w:val="ru-RU"/>
        </w:rPr>
        <w:tab/>
        <w:t>В рамках реализации подпрограммы «Энергосбережение и повышение энергетической эффективности в Ипатовском муниципальном районе Ставропольского края» фактическое освоение средств 9356,042 тыс. рублей из средств краевого бюджета 7 687,56 тыс. рублей, средства местного бюджета 1 668,48 тыс. рублей (100 % к бюджетной росписи).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"Обеспечение безопасности дорожного движения в Ипатовском муниципальном районе Ставропольского края "из средств местного бюджета предусмотрено финансирование в сумме 13 683,94 тыс. руб. Фактическое освоение составило 10 637,49 тыс. руб. (77,74% к плану).</w:t>
      </w:r>
    </w:p>
    <w:p>
      <w:pPr>
        <w:pStyle w:val="Normal"/>
        <w:rPr/>
      </w:pPr>
      <w:r>
        <w:rPr>
          <w:lang w:val="ru-RU"/>
        </w:rPr>
        <w:tab/>
        <w:t>Подпрограммой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района Ставропольского края» из средств местного бюджета предусмотрены средства в сумме 3 103,00 тыс. руб. Фактическое освоение на мероприятия подпрограммы составило 3 102,83 тыс. руб. (99,99% к плану).</w:t>
      </w:r>
    </w:p>
    <w:p>
      <w:pPr>
        <w:pStyle w:val="Normal"/>
        <w:rPr/>
      </w:pPr>
      <w:r>
        <w:rPr>
          <w:lang w:val="ru-RU"/>
        </w:rPr>
        <w:tab/>
        <w:t>Подпрограммой "Развитие и совершенствование гражданской обороны и защиты населения, территорий от чрезвычайных ситуаций Ипатовского муниципального района Ставропольского края" предусмотрено финансирование из средств местного бюджета в сумме 7 942,99 тыс. рублей. Фактическое освоение составило 4 937,067 тыс. рублей, что составило 62,16 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Принять к сведению информацию управления по работе с территориями администрации Ипатовского городского округа Ставропольского края о выполнении муниципальной программы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29 января 2016 г. №2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Отделу информатизации и информационных технологий администрации Ипатовского городского округа Ставропольского края разместить данное постановление на сайте администрации Ипатовского городского округ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9:00Z</dcterms:created>
  <dc:creator>user</dc:creator>
  <dc:description/>
  <cp:keywords/>
  <dc:language>en-US</dc:language>
  <cp:lastModifiedBy>Станислав</cp:lastModifiedBy>
  <cp:lastPrinted>2018-04-16T16:28:00Z</cp:lastPrinted>
  <dcterms:modified xsi:type="dcterms:W3CDTF">2018-04-19T05:12:00Z</dcterms:modified>
  <cp:revision>4</cp:revision>
  <dc:subject/>
  <dc:title/>
</cp:coreProperties>
</file>