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3 апреля 2018 г.                           г. Ипатово                                                № 450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признании утратившим силу некоторых постановлений администраций муниципальных образований сельских поселений 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06 ноября 2003 г. № 131- ФЗ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в целях приведения в соответствие с действующим законодательством муниципальных правовых актов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Признать утратившими силу следующие постановления:</w:t>
      </w:r>
    </w:p>
    <w:p>
      <w:pPr>
        <w:pStyle w:val="Normal"/>
        <w:rPr/>
      </w:pPr>
      <w:r>
        <w:rPr>
          <w:lang w:val="ru-RU"/>
        </w:rPr>
        <w:tab/>
        <w:t>администрации муниципального образования Мало-Барханчакского сельсовета Ипатовского муниципального района Ставропольского края от 24 марта 2016 г. № 40 «Об утверждении муниципальной программы «Создание комфортных условий проживания населения» муниципального образования Мало- Барханчакского сельсовета на 2016-2021 годы»;</w:t>
      </w:r>
    </w:p>
    <w:p>
      <w:pPr>
        <w:pStyle w:val="Normal"/>
        <w:rPr/>
      </w:pPr>
      <w:r>
        <w:rPr>
          <w:lang w:val="ru-RU"/>
        </w:rPr>
        <w:tab/>
        <w:t>администрации муниципального образования Тахтинского сельсовета Ипатовского муниципального района Ставропольского края от 30 мая 2016 г. № 91 «Об утверждении Программы социально-экономического развития муниципального образования Тахтинского сельсовета Ипатовского района Ставропольского края на 2016-2021 год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224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user</dc:creator>
  <dc:description/>
  <cp:keywords/>
  <dc:language>en-US</dc:language>
  <cp:lastModifiedBy>Станислав</cp:lastModifiedBy>
  <cp:lastPrinted>2018-04-16T11:41:00Z</cp:lastPrinted>
  <dcterms:modified xsi:type="dcterms:W3CDTF">2018-04-19T05:06:00Z</dcterms:modified>
  <cp:revision>4</cp:revision>
  <dc:subject/>
  <dc:title/>
</cp:coreProperties>
</file>