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ПАТОВСКОГО ГОРОДСКОГО ОКРУГА 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марта 2018 г.                                г. Ипатово                                    № 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городского округа Ставропольского кр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 – ФЗ «Об общих принципах организации местного самоуправления в Российской Федерации», Федеральным законом от 22 ноября 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, протоколом заседания рабочей группы по определению границ прилегающих территорий к некоторым организациям, учрежден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 от 30 марта 2018 г. № 1, администрация Ипатовского городского округа Ставропольского кр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Минималь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тояния от детских, образовательных, медицинских организаций и объектов спорта, розничных рынков, вокзалов и иных мест  массового скопления граждан и мест нахождения источников повышенной опасности до границ, прилегающих к ним территорий, на которых не допускается розничная продажа алкогольн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на территории Ипатовского городского  округа Ставропольского края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Схемы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городского округа Ставропольского кр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еречень адресов объектов недвижимости, попадающих в границы прилегающих территорий, на которых не допускается розничная продажа алкогольной продукции на территории Ипатовского городского округа Ставропо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 расчета расстояния от организаций и объектов до границ прилегающих территорий по кратчайшему маршруту движения пешехода по тротуару от входа посетителей в здания организаций и объектов до входа посетителей в учрежд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илегающая территория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на которых не допускается розничная продажа алкогольной продукции - дополнительная территория, которая определяетс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обособленной территории - от входа для посетителей в здание (строение, сооружение), в котором расположены организации и (или) объекты, на которых не допускается розничная продажа алкогольной продукции, до входа для посетителей в стационарный торговый объект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или объекты (при отсутствии обособленной территории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 постановление администрации Ипатовского муниципального района Ставропольского края от 10 октября 2017 г. № 470 «Об определении границ прилегающих к некоторым организациям и объектам, на которых не допускается розничная продажа алкогольной продукции на территории Ипатосвкого муниципального района Ставропольского края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Б.Сав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65E1DA5D6829613F16F689B3908222B23F895193B68A1D337D4AD9487CACE94F375FE70F12AD5E2638307p5z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17:00Z</dcterms:created>
  <dc:creator>шевченко</dc:creator>
  <dc:description/>
  <cp:keywords/>
  <dc:language>en-US</dc:language>
  <cp:lastModifiedBy>Станислав</cp:lastModifiedBy>
  <cp:lastPrinted>2017-08-07T08:32:00Z</cp:lastPrinted>
  <dcterms:modified xsi:type="dcterms:W3CDTF">2018-04-10T12:53:00Z</dcterms:modified>
  <cp:revision>2</cp:revision>
  <dc:subject/>
  <dc:title/>
</cp:coreProperties>
</file>