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СПОРЯЖЕНИЕ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13 апреля 2018 г.                          г. Ипатово                                              № 118-р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внесении изменений в распоряжение администрации Ипатовского городского округа Ставропольского края от 13 февраля 2018г. № 28-р «Об определении уполномоченных лиц администрации Ипатовского городского округа Ставропольского края, ответственных за работу в подсистеме бюджетного планирования государственной интегрированной информационной системе управления общественными финансами «Электронный бюджет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Внести в распоряжение администрации Ипатовского городского округа Ставропольского края от 13 февраля 2018г. № 28-р «Об определении уполномоченных лиц администрации Ипатовского городского округа Ставропольского края, ответственных за работу в подсистеме бюджетного планирования государственной интегрированной информационной системе управления общественными финансами «Электронный бюджет», изменения, изложив пункт 1в следующей редакц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«1. Определить уполномоченными лицами:</w:t>
      </w:r>
    </w:p>
    <w:p>
      <w:pPr>
        <w:pStyle w:val="Normal"/>
        <w:rPr/>
      </w:pPr>
      <w:r>
        <w:rPr>
          <w:lang w:val="ru-RU"/>
        </w:rPr>
        <w:tab/>
        <w:t>1.1 Савченко Сергея Борисовича – главу Ипатовского городского округа Ставропольского края, ответственным за согласование, утверждение и  просмотр соглашений о предоставлении субсидий из бюджета Ставропольского края бюджету Ипатовского городского округа Ставропольского края  (далее - соглашение) в подсистеме бюджетного планирования государственной интегрированной информационной системы управления общественными финансами «Электронный бюджет» (далее - система «Электронный бюджет»), в форме электронного документа;</w:t>
      </w:r>
    </w:p>
    <w:p>
      <w:pPr>
        <w:pStyle w:val="Normal"/>
        <w:rPr/>
      </w:pPr>
      <w:r>
        <w:rPr>
          <w:lang w:val="ru-RU"/>
        </w:rPr>
        <w:tab/>
        <w:t xml:space="preserve">1.2. Климович Валентину Ивановну – заместителя начальника  отдела экономического развития администрации Ипатовского городского округа Ставропольского края, ответственным за ввод данных и просмотр соглашений в системе «Электронный бюджет», в форме электронного документа в системе «Электронный бюджет».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 Отделу автоматизации и информационных технологий разместить настоящее распоряжение на официальном сайте администрации Ипатовского городского округа в информационно – 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Контроль за выполнением настоящего распоряж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сполняющий обязанност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ы 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, первый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 xml:space="preserve">                                                                          Т.Н.С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8:00Z</dcterms:created>
  <dc:creator>user</dc:creator>
  <dc:description/>
  <cp:keywords/>
  <dc:language>en-US</dc:language>
  <cp:lastModifiedBy>Станислав</cp:lastModifiedBy>
  <cp:lastPrinted>2018-04-13T13:32:00Z</cp:lastPrinted>
  <dcterms:modified xsi:type="dcterms:W3CDTF">2018-04-16T10:44:00Z</dcterms:modified>
  <cp:revision>4</cp:revision>
  <dc:subject/>
  <dc:title/>
</cp:coreProperties>
</file>