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 ВЕСТИ ПРОПАВШИЕ ЛИЦА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ВД РОССИИ ПО ИПАТОВСКОМУ ГОРОДСКОМУ ОКРУГУ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Style w:val="a6"/>
        <w:tblW w:w="103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6"/>
        <w:gridCol w:w="10"/>
        <w:gridCol w:w="7236"/>
      </w:tblGrid>
      <w:tr>
        <w:trPr/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89535</wp:posOffset>
                  </wp:positionH>
                  <wp:positionV relativeFrom="margin">
                    <wp:posOffset>139700</wp:posOffset>
                  </wp:positionV>
                  <wp:extent cx="1619250" cy="1680210"/>
                  <wp:effectExtent l="0" t="0" r="0" b="0"/>
                  <wp:wrapSquare wrapText="bothSides"/>
                  <wp:docPr id="1" name="Рисунок 9" descr="12U3GA3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12U3GA3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352" t="19697" r="34183" b="3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Гречко Виктор  Павлович, 23 апреля 1940 года рождения,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уроженец г. Магадан, житель Ставропольского края, Ипатовского района, с. Тахта пер. Базарный д. 4, который 19.06.2005 года в 18 часов ушел из дома на свой дачный участок, расположенный с. Тахта ул. Чкалова д. 110 и до настоящего времени его местонахождение не известно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Его приметы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рост 176-178 см.; худощавого телосложения; лицо овальное; волос короткий седой; лобные залысины; уши прилегающие, мочка уха свободная, брови дугообразные седые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3970</wp:posOffset>
                  </wp:positionV>
                  <wp:extent cx="1730375" cy="1939925"/>
                  <wp:effectExtent l="0" t="0" r="0" b="0"/>
                  <wp:wrapTight wrapText="bothSides">
                    <wp:wrapPolygon edited="0">
                      <wp:start x="-228" y="5"/>
                      <wp:lineTo x="-228" y="21406"/>
                      <wp:lineTo x="21624" y="21406"/>
                      <wp:lineTo x="21624" y="5"/>
                      <wp:lineTo x="-228" y="5"/>
                    </wp:wrapPolygon>
                  </wp:wrapTight>
                  <wp:docPr id="2" name="Рисунок 2" descr="42DFDC5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42DFDC5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994" t="8913" r="58673" b="8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Моисеев Владимир Дмитриевич, 10.01.1925 года рождения,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уроженец и житель Ипатовского района, с. Тахта, пер. Костецкого, 10, который 22-23 июня 2002 года ушел из дома в неизвестном направлении и до настоящего времени его место нахождение не известно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708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kern w:val="0"/>
                <w:sz w:val="28"/>
                <w:szCs w:val="28"/>
                <w:lang w:val="ru-RU" w:bidi="ar-SA"/>
              </w:rPr>
              <w:t>Его приметы</w:t>
            </w:r>
            <w:r>
              <w:rPr>
                <w:color w:val="000000"/>
                <w:spacing w:val="2"/>
                <w:kern w:val="0"/>
                <w:sz w:val="28"/>
                <w:szCs w:val="28"/>
                <w:lang w:val="ru-RU" w:bidi="ar-SA"/>
              </w:rPr>
              <w:t xml:space="preserve">: рост 170 см., худощавого  телосложения, волосы черные короткие с проседью, глаза серые, нос большой с горбинкой, уши оттопыренные. 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kern w:val="0"/>
                <w:sz w:val="28"/>
                <w:szCs w:val="28"/>
                <w:lang w:val="ru-RU" w:bidi="ar-SA"/>
              </w:rPr>
              <w:t>Особые приметы:</w:t>
            </w:r>
            <w:r>
              <w:rPr>
                <w:color w:val="000000"/>
                <w:spacing w:val="2"/>
                <w:kern w:val="0"/>
                <w:sz w:val="28"/>
                <w:szCs w:val="28"/>
                <w:lang w:val="ru-RU" w:bidi="ar-SA"/>
              </w:rPr>
              <w:t xml:space="preserve"> носит зубные протезы, на внутренней стороне предплечья правой руки имеется два шрама от осколочных ранений размером 6-8 см, полученных во время ВОВ, на левой голени сзади имеется аналогичный шрам размером 6-8 см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2496" w:hRule="atLeast"/>
        </w:trPr>
        <w:tc>
          <w:tcPr>
            <w:tcW w:w="3136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2540</wp:posOffset>
                  </wp:positionV>
                  <wp:extent cx="1757045" cy="2286000"/>
                  <wp:effectExtent l="0" t="0" r="0" b="0"/>
                  <wp:wrapTight wrapText="bothSides">
                    <wp:wrapPolygon edited="0">
                      <wp:start x="-233" y="0"/>
                      <wp:lineTo x="-233" y="21409"/>
                      <wp:lineTo x="21538" y="21409"/>
                      <wp:lineTo x="21538" y="0"/>
                      <wp:lineTo x="-233" y="0"/>
                    </wp:wrapPolygon>
                  </wp:wrapTight>
                  <wp:docPr id="3" name="Рисунок 3" descr="Корниенко Николай Васильевич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Корниенко Николай Васильевич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39" t="3333" r="0" b="7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Корниенко Николай Васильевич, 10.09.1941 г.р., </w:t>
            </w:r>
            <w:r>
              <w:rPr>
                <w:kern w:val="0"/>
                <w:sz w:val="26"/>
                <w:szCs w:val="26"/>
                <w:lang w:val="ru-RU" w:bidi="ar-SA"/>
              </w:rPr>
              <w:t>прож. пос. Газопровод, 2, кв.5, Изобильненского района.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Его приметы</w:t>
            </w:r>
            <w:r>
              <w:rPr>
                <w:kern w:val="0"/>
                <w:sz w:val="28"/>
                <w:szCs w:val="28"/>
                <w:lang w:val="ru-RU" w:bidi="ar-SA"/>
              </w:rPr>
              <w:t>: на вид 60-65 лет, плотного телосложения, рост 160-165 см, волосы отсутствуют полностью, лицо овальное, глаза темные, брови дугообразные, спинка носа прямая, уши оттопыренные, губы тонкие, подбородок выступающий. Верхняя и нижняя челюсти вставные.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собые приметы</w:t>
            </w:r>
            <w:r>
              <w:rPr>
                <w:kern w:val="0"/>
                <w:sz w:val="28"/>
                <w:szCs w:val="28"/>
                <w:lang w:val="ru-RU" w:bidi="ar-SA"/>
              </w:rPr>
              <w:t>: за левым ухом родимое пятно размером 1 см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2675" w:hRule="atLeast"/>
        </w:trPr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635</wp:posOffset>
                  </wp:positionV>
                  <wp:extent cx="1797050" cy="2312670"/>
                  <wp:effectExtent l="0" t="0" r="0" b="0"/>
                  <wp:wrapTight wrapText="right">
                    <wp:wrapPolygon edited="0">
                      <wp:start x="-225" y="0"/>
                      <wp:lineTo x="-225" y="21342"/>
                      <wp:lineTo x="21518" y="21342"/>
                      <wp:lineTo x="21518" y="0"/>
                      <wp:lineTo x="-225" y="0"/>
                    </wp:wrapPolygon>
                  </wp:wrapTight>
                  <wp:docPr id="4" name="Image2" descr="4074059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4074059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652" t="0" r="12165" b="18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Мирошниченко Вячеслав Николаевич, 08.06.1977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г.р., 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зарегистрированный по адресу: г. Ипатово, ул. Комсомольская д.83. </w:t>
            </w:r>
          </w:p>
          <w:p>
            <w:pPr>
              <w:pStyle w:val="BodyText2"/>
              <w:widowControl/>
              <w:spacing w:lineRule="auto" w:line="276" w:before="0" w:after="120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Его приметы</w:t>
            </w:r>
            <w:r>
              <w:rPr>
                <w:kern w:val="0"/>
                <w:sz w:val="28"/>
                <w:szCs w:val="28"/>
                <w:lang w:val="ru-RU" w:bidi="ar-SA"/>
              </w:rPr>
              <w:t>: на вид 35-40 лет, рост 170 см, среднего телосложения, волос русые,  лицо овального, нос прямой, глаза голубые, губы средние, уши оттопыренные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Особые приметы</w:t>
            </w:r>
            <w:r>
              <w:rPr>
                <w:kern w:val="0"/>
                <w:sz w:val="28"/>
                <w:szCs w:val="28"/>
                <w:lang w:val="ru-RU" w:bidi="ar-SA"/>
              </w:rPr>
              <w:t>: шрам от операции на подбородке около 2 см., татуировка на запястье левой руки в виде солнца и татуировка на левой части груди в виде надписи,  отсутствовали задние зубы на нижней и на верхней челюсти.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-86360</wp:posOffset>
                  </wp:positionV>
                  <wp:extent cx="1828800" cy="2112645"/>
                  <wp:effectExtent l="0" t="0" r="0" b="0"/>
                  <wp:wrapTight wrapText="bothSides">
                    <wp:wrapPolygon edited="0">
                      <wp:start x="-223" y="0"/>
                      <wp:lineTo x="-223" y="21425"/>
                      <wp:lineTo x="21595" y="21425"/>
                      <wp:lineTo x="21595" y="0"/>
                      <wp:lineTo x="-223" y="0"/>
                    </wp:wrapPolygon>
                  </wp:wrapTight>
                  <wp:docPr id="5" name="Рисунок 1" descr="BF8130F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BF8130F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804" t="16890" r="53285" b="66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Васильцов Вячеслав Александрович, 27.04.1986 года рождения,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уроженец и житель Ставропольского края, г. Ипатово, которому 09.08.2003 года были нанесены ножевые ранения в область туловища(4-5 ножевых ранений и спины) после этого тело Васильцова В.А. было сброшено в р.Калаусс в 2-х км. от с. Октябрьского Ипатовского района, до настоящего времени местонахождение Васильцова В.А. не установлено. </w:t>
            </w:r>
          </w:p>
          <w:p>
            <w:pPr>
              <w:pStyle w:val="Normal"/>
              <w:widowControl w:val="false"/>
              <w:spacing w:before="0" w:after="120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Его приметы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славянской внешность, рост 170-174 см, среднего телосложения, волос русый, короткий, глаза голубые, спинка носа прямая, ушные раковины прилегающие, губы толстые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Особые приметы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на правой или левой ноге с внутренней стороны колена родинка 0,3 см.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76835</wp:posOffset>
                  </wp:positionV>
                  <wp:extent cx="1327785" cy="1630045"/>
                  <wp:effectExtent l="0" t="0" r="0" b="0"/>
                  <wp:wrapTight wrapText="bothSides">
                    <wp:wrapPolygon edited="0">
                      <wp:start x="-310" y="0"/>
                      <wp:lineTo x="-310" y="21453"/>
                      <wp:lineTo x="21681" y="21453"/>
                      <wp:lineTo x="21681" y="0"/>
                      <wp:lineTo x="-310" y="0"/>
                    </wp:wrapPolygon>
                  </wp:wrapTight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947" t="7076" r="17088" b="25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kern w:val="0"/>
                <w:sz w:val="26"/>
                <w:szCs w:val="26"/>
                <w:lang w:val="ru-RU" w:bidi="ar-SA"/>
              </w:rPr>
              <w:t>Бачкова Любовь Алексеевна 24.11.1964  года рождения,</w:t>
            </w:r>
            <w:r>
              <w:rPr>
                <w:color w:val="000000"/>
                <w:spacing w:val="-1"/>
                <w:kern w:val="0"/>
                <w:sz w:val="26"/>
                <w:szCs w:val="26"/>
                <w:lang w:val="ru-RU" w:bidi="ar-SA"/>
              </w:rPr>
              <w:t xml:space="preserve">  зарегистрированная по адресу: г. Ипатово, пер. Рабочий д.11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, которая примерно в 7 часов 30 минут 21.09.2012 года самовольно покинула территорию ГБУСОСН «Ипатовский ПНИ» и ушла в неизвестном направлении </w:t>
            </w:r>
            <w:r>
              <w:rPr>
                <w:color w:val="000000"/>
                <w:spacing w:val="-1"/>
                <w:kern w:val="0"/>
                <w:sz w:val="26"/>
                <w:szCs w:val="26"/>
                <w:lang w:val="ru-RU" w:bidi="ar-SA"/>
              </w:rPr>
              <w:t xml:space="preserve">и до настоящего времени его местонахождение неизвестно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Ее приметы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:  рост 160 см, волосы седые, худощавого телосложения, брови густые, лицо овальное правильной формы, уши прилегающие. </w:t>
            </w:r>
          </w:p>
        </w:tc>
      </w:tr>
      <w:tr>
        <w:trPr>
          <w:trHeight w:val="1622" w:hRule="atLeast"/>
        </w:trPr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0325</wp:posOffset>
                  </wp:positionV>
                  <wp:extent cx="1586865" cy="2052320"/>
                  <wp:effectExtent l="0" t="0" r="0" b="0"/>
                  <wp:wrapTight wrapText="bothSides">
                    <wp:wrapPolygon edited="0">
                      <wp:start x="-256" y="0"/>
                      <wp:lineTo x="-256" y="21446"/>
                      <wp:lineTo x="21520" y="21446"/>
                      <wp:lineTo x="21520" y="0"/>
                      <wp:lineTo x="-256" y="0"/>
                    </wp:wrapPolygon>
                  </wp:wrapTight>
                  <wp:docPr id="7" name="Image3" descr="D:\С диска С\мои документы\Домовец\ГОРОЖАНКИНА ФОТО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D:\С диска С\мои документы\Домовец\ГОРОЖАНКИНА ФОТО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6" w:type="dxa"/>
            <w:gridSpan w:val="2"/>
            <w:tcBorders/>
          </w:tcPr>
          <w:p>
            <w:pPr>
              <w:pStyle w:val="BodyText2"/>
              <w:widowControl/>
              <w:spacing w:lineRule="auto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kern w:val="0"/>
                <w:sz w:val="26"/>
                <w:szCs w:val="26"/>
                <w:lang w:val="ru-RU" w:bidi="ar-SA"/>
              </w:rPr>
              <w:t>Горожанкина Лина Алексеевна 22.04.1977  года рождения</w:t>
            </w:r>
            <w:r>
              <w:rPr>
                <w:color w:val="000000"/>
                <w:spacing w:val="-1"/>
                <w:kern w:val="0"/>
                <w:sz w:val="26"/>
                <w:szCs w:val="26"/>
                <w:lang w:val="ru-RU" w:bidi="ar-SA"/>
              </w:rPr>
              <w:t xml:space="preserve">, зарегистрированная по адресу: Ставропольский край, г. Ипатово, ул. Московская д.185, </w:t>
            </w:r>
            <w:r>
              <w:rPr>
                <w:kern w:val="0"/>
                <w:sz w:val="26"/>
                <w:szCs w:val="26"/>
                <w:lang w:val="ru-RU" w:bidi="ar-SA"/>
              </w:rPr>
              <w:t>которая примерно 18.07.2014 года перестала сообщать о себе какие либо сведения находясь в г. Ставрополе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  <w:p>
            <w:pPr>
              <w:pStyle w:val="BodyText2"/>
              <w:widowControl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ru-RU" w:bidi="ar-SA"/>
              </w:rPr>
              <w:t>Ее приметы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:  рост 165 см, плотного телосложения, волосы темные длинные, глаза темные. </w:t>
            </w:r>
          </w:p>
          <w:p>
            <w:pPr>
              <w:pStyle w:val="BodyText2"/>
              <w:widowControl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3814" w:hRule="atLeast"/>
        </w:trPr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56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60020</wp:posOffset>
                  </wp:positionV>
                  <wp:extent cx="1681480" cy="2162175"/>
                  <wp:effectExtent l="0" t="0" r="0" b="0"/>
                  <wp:wrapTight wrapText="bothSides">
                    <wp:wrapPolygon edited="0">
                      <wp:start x="-243" y="0"/>
                      <wp:lineTo x="-243" y="21498"/>
                      <wp:lineTo x="21531" y="21498"/>
                      <wp:lineTo x="21531" y="0"/>
                      <wp:lineTo x="-243" y="0"/>
                    </wp:wrapPolygon>
                  </wp:wrapTight>
                  <wp:docPr id="8" name="Image4" descr="C:\Users\ОУР\Desktop\Янцов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C:\Users\ОУР\Desktop\Янцов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Янцов Сергей Дмитриевич, 17.04.1959 года рождения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уроженец: Украинская АССР, Житомирская область, Дзержинский район, с. Поволочко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Место регистрации: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Ставропольский край, Ипатовский район. С. Б. Джалга, ул. Колхозная д.  2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Дата и обстоятельства исчезновения: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 20.04.2011 года ушел из дома и до настоящего времени место его нахождения не известно. </w:t>
            </w:r>
          </w:p>
          <w:p>
            <w:pPr>
              <w:pStyle w:val="Normal"/>
              <w:widowControl/>
              <w:spacing w:before="0" w:after="0"/>
              <w:ind w:right="-1" w:firstLine="708"/>
              <w:jc w:val="both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Приметы: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на вид 60 лет, рост 176-178 см, худощавого телосложения, волос седой короткий, лицо овальное, нос прямой, глаза светлые, зубы частично отсутствую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2748" w:hRule="atLeast"/>
        </w:trPr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809750" cy="2410460"/>
                  <wp:effectExtent l="0" t="0" r="0" b="0"/>
                  <wp:docPr id="9" name="Image5" descr="C:\Users\ОУР\Desktop\фото жуликов\Джумаев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C:\Users\ОУР\Desktop\фото жуликов\Джумаев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жумаев Абдужабор Адбукахорович 20.09.1982 года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рождения, 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зарегистрированный по адресу: Ставропольский край, Ипатовский район, а. Юсуп-Кулак, ул. Молодежная д.69. </w:t>
            </w:r>
          </w:p>
          <w:p>
            <w:pPr>
              <w:pStyle w:val="BodyText2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тративший связь с родственниками с 2014 года.</w:t>
            </w:r>
          </w:p>
          <w:p>
            <w:pPr>
              <w:pStyle w:val="BodyText2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риметы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рост 175 см., среднего телосложения, волосы черные короткие. Особые приметы: дефект уха после перелома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7" w:hRule="atLeast"/>
        </w:trPr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809750" cy="2212975"/>
                  <wp:effectExtent l="0" t="0" r="0" b="0"/>
                  <wp:docPr id="10" name="Image6" descr="C:\Users\ОУР\Desktop\фото жуликов\Шматов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C:\Users\ОУР\Desktop\фото жуликов\Шматов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Шматов Александр Федорович 06.11.1962 года рождения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, зарегистрированный по адресу: Ипатовский район, с.Первомайское, участок №3 «общежитие»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Утративший связь с родственниками с 2014 года.</w:t>
            </w:r>
          </w:p>
          <w:p>
            <w:pPr>
              <w:pStyle w:val="BodyText2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риметы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рост 165-170, худощавого телосложения, волосы седые короткие, глаза карие, уши прилегающие.</w:t>
            </w:r>
          </w:p>
          <w:p>
            <w:pPr>
              <w:pStyle w:val="BodyText2"/>
              <w:widowControl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собые приметы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операционный шрам на животе размером 5 см.</w:t>
            </w:r>
          </w:p>
        </w:tc>
      </w:tr>
    </w:tbl>
    <w:p>
      <w:pPr>
        <w:pStyle w:val="Normal"/>
        <w:spacing w:lineRule="auto" w:line="276"/>
        <w:ind w:left="928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80" w:right="851" w:gutter="0" w:header="0" w:top="360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b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32b92"/>
    <w:pPr>
      <w:keepNext w:val="true"/>
      <w:overflowPunct w:val="true"/>
      <w:jc w:val="both"/>
      <w:textAlignment w:val="baseline"/>
      <w:outlineLvl w:val="0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32b92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32b92"/>
    <w:rPr>
      <w:rFonts w:ascii="Times New Roman" w:hAnsi="Times New Roman" w:eastAsia="Times New Roman" w:cs="Times New Roman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9f7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c453d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qFormat/>
    <w:rsid w:val="005a34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b32b92"/>
    <w:pPr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184e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9f7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unhideWhenUsed/>
    <w:qFormat/>
    <w:rsid w:val="00c453de"/>
    <w:pPr>
      <w:spacing w:lineRule="auto" w:line="480" w:before="0" w:after="12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453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9E1AE0-A762-45B4-83B7-C9CF0482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713</Words>
  <Characters>4066</Characters>
  <CharactersWithSpaces>477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3:00Z</dcterms:created>
  <dc:creator>Admin</dc:creator>
  <dc:description/>
  <dc:language>en-US</dc:language>
  <cp:lastModifiedBy>ОУР</cp:lastModifiedBy>
  <cp:lastPrinted>2017-12-09T05:49:00Z</cp:lastPrinted>
  <dcterms:modified xsi:type="dcterms:W3CDTF">2018-04-23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