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6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Лиман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Лиманского сельсовета Ипатовского района Ставропольского края за 2017 год (далее – местный бюджет) по доходам в сумме 14280,60 тыс. рублей, расходам в сумме 13566,77 тыс. рублей, с превышением доходов над расходами (профицит) в сумме 713,83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Лиманского сельсовета Ипатовского района Ставропольского края и работников муниципальных учреждений Лиманск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42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276"/>
        <w:gridCol w:w="1276"/>
        <w:gridCol w:w="94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0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7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53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77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0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08</w:t>
            </w:r>
          </w:p>
        </w:tc>
      </w:tr>
      <w:tr>
        <w:trPr>
          <w:trHeight w:val="23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Лиман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4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90050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4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9"/>
        <w:gridCol w:w="709"/>
        <w:gridCol w:w="1816"/>
        <w:gridCol w:w="540"/>
        <w:gridCol w:w="1257"/>
        <w:gridCol w:w="1337"/>
        <w:gridCol w:w="977"/>
      </w:tblGrid>
      <w:tr>
        <w:trPr>
          <w:trHeight w:val="10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сполнено за 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7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9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3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9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21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9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20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2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9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7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20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7,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66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969"/>
        <w:gridCol w:w="1322"/>
        <w:gridCol w:w="1277"/>
        <w:gridCol w:w="1301"/>
      </w:tblGrid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7,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4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6,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7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66,7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417"/>
        <w:gridCol w:w="1701"/>
      </w:tblGrid>
      <w:tr>
        <w:trPr>
          <w:trHeight w:val="2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доходов бюджета муниципального образования Лиманского сельсовета</w:t>
              <w:br/>
              <w:t xml:space="preserve">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расходов бюджета  муниципального образования  Лиманского сельсовета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6,7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ицит (-) / профицит (+) бюджета  муниципального образования Лиманского сельсовета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,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Лиманского сельсовета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,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,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3,1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Лиманского сельсовета Ипатовского района Ставропольского края и работников муниципальных учреждений муниципального образования Лиманск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42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4-03-21T13:55:00Z</cp:lastPrinted>
  <dcterms:modified xsi:type="dcterms:W3CDTF">2018-04-24T11:21:00Z</dcterms:modified>
  <cp:revision>53</cp:revision>
  <dc:subject/>
  <dc:title>РЕШЕНИЕ</dc:title>
</cp:coreProperties>
</file>