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апреля 2018 года </w:t>
        <w:tab/>
        <w:tab/>
        <w:tab/>
        <w:t xml:space="preserve">г. Ипатово </w:t>
        <w:tab/>
        <w:tab/>
        <w:tab/>
        <w:tab/>
        <w:tab/>
        <w:t>№ 61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б утверждении отчета об исполнении бюджета муниципального образования Мало - Барханчакского сельсовета Ипатовского района Ставропольского края за 2017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Мало - Барханчакского сельсовета Ипатовского района Ставропольского края за 2017 год (далее – местный бюджет) по доходам в сумме 12833,96 тыс. рублей, расходам в сумме 12867,04 тыс. рублей, с превышением расходов над доходами (дефицит) в сумме 33,08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доходов местного бюджета по кодам классификации доходов бюджетов за 2017 год согласно приложению 1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ведомственной структуре расходов местного бюджета за 2017 год согласно приложению 2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разделам и подразделам классификации расходов бюджетов за 2017 год согласно приложению 3;</w:t>
      </w:r>
    </w:p>
    <w:p>
      <w:pPr>
        <w:pStyle w:val="Normal"/>
        <w:ind w:firstLine="709"/>
        <w:jc w:val="both"/>
        <w:rPr/>
      </w:pPr>
      <w:r>
        <w:rPr/>
        <w:t>источников финансирования дефицита местного бюджета по кодам классификации источников финансирования дефицитов бюджетов за 2017 год согласно приложению 4;</w:t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муниципальных служащих муниципального образования Мало - Барханчакского сельсовета Ипатовского района Ставропольского края и работников муниципальных учреждений Мало - Барханчакского сельсовета Ипатовского района Ставропольского края и фактические расходы на оплату их труда за 2017 год согласно приложению 5.</w:t>
      </w:r>
    </w:p>
    <w:p>
      <w:pPr>
        <w:pStyle w:val="Normal"/>
        <w:ind w:firstLine="709"/>
        <w:jc w:val="both"/>
        <w:rPr/>
      </w:pPr>
      <w:r>
        <w:rPr/>
        <w:t>2. Опубликовать отчет об исполнении местного бюджета за 2017 год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08"/>
          <w:tab w:val="left" w:pos="1425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1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местного бюджета по кодам классификации доходов бюджетов за 2017 год</w:t>
      </w:r>
    </w:p>
    <w:p>
      <w:pPr>
        <w:pStyle w:val="Normal"/>
        <w:jc w:val="center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2693"/>
        <w:gridCol w:w="1134"/>
        <w:gridCol w:w="992"/>
        <w:gridCol w:w="1134"/>
      </w:tblGrid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назначения на 2017 год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за 2017 год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.             (+,-)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28</w:t>
            </w:r>
          </w:p>
        </w:tc>
      </w:tr>
      <w:tr>
        <w:trPr>
          <w:trHeight w:val="23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го казначейства по Ставропольскому краю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,42</w:t>
            </w:r>
          </w:p>
        </w:tc>
      </w:tr>
      <w:tr>
        <w:trPr>
          <w:trHeight w:val="23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27,9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27,9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3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70,1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3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70,1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70,1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4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0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,4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,4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92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33,5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33,5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8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82</w:t>
            </w:r>
          </w:p>
        </w:tc>
      </w:tr>
      <w:tr>
        <w:trPr>
          <w:trHeight w:val="23" w:hRule="atLeast"/>
        </w:trPr>
        <w:tc>
          <w:tcPr>
            <w:tcW w:w="9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Мало-Барханчакского сельского совета Ипатовск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5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4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1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9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1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1 05000 00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1 05035 10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3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3 01995 10 0000 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3 02995 10 0000 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4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4 02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1 1 14 02053 10 0000 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6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6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1 1 16 90050 10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6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7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7 05050 10 0000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2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09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0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2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0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0000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3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3,7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1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1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2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3,7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2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3,7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20000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29999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29999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0000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118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118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930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930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0000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,3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0014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0014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9999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,3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9999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,38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ведомственной структуре расходов местного бюджета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646"/>
        <w:gridCol w:w="646"/>
        <w:gridCol w:w="1639"/>
        <w:gridCol w:w="773"/>
        <w:gridCol w:w="1541"/>
        <w:gridCol w:w="1418"/>
        <w:gridCol w:w="850"/>
      </w:tblGrid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назначения 2017 года 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исполнено за 2017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900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100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100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8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9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020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0203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204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20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17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5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5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4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20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6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770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770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10207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10773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10S73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209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0209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5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66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67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разделам, подразделам классификации рас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1"/>
        <w:gridCol w:w="4721"/>
        <w:gridCol w:w="1322"/>
        <w:gridCol w:w="1277"/>
        <w:gridCol w:w="989"/>
      </w:tblGrid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, подразде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бюджетных назначений  на 2017 год  (тыс. руб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бюджетных назначений за 2017 год   (тыс. руб.)                   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законодательных  (представительных) органов государственной власти и  представительных органов  муниципальных образований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,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,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,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2,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7,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7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66,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67,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551"/>
        <w:gridCol w:w="1276"/>
        <w:gridCol w:w="1701"/>
      </w:tblGrid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доходов бюджета муниципального образования Мало - Барханчакского сельсовета  Ипатовского района  Ставропольского кр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5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3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расходов бюджета  муниципального образования Мало - Барханчакского сельсовета  Ипатовского района  Ставропольского кр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6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7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фицит (-) / профицит (+) бюджета  муниципального образования Мало - Барханчакского сельсовета  Ипатовского района  Ставропольского кр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9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, в том числе 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Мало - Барханчакского сельсовета  Ипатовского района  Ставропольского кр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11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990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2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3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Мало - Барханчакского сельсовета Ипатовского района Ставропольского края и  работников муниципальных учреждений муниципального образования Мало - Барханчакского сельсовета Ипатовского района Ставропольского края, а также фактических расходах на оплату их труда за 2017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56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 2017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расходы на заработную плату за отчетный пери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е служащие муниципального образования Мало - Барханчакского сельсовета Ипатовского район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ники муниципальных учреждений муниципального образования Мало - Барханчакского сельсовета Ипатовск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5:00Z</dcterms:created>
  <dc:creator>114</dc:creator>
  <dc:description/>
  <cp:keywords/>
  <dc:language>en-US</dc:language>
  <cp:lastModifiedBy>PK-1</cp:lastModifiedBy>
  <cp:lastPrinted>2018-03-28T11:29:00Z</cp:lastPrinted>
  <dcterms:modified xsi:type="dcterms:W3CDTF">2018-04-24T11:22:00Z</dcterms:modified>
  <cp:revision>51</cp:revision>
  <dc:subject/>
  <dc:title>РЕШЕНИЕ</dc:title>
</cp:coreProperties>
</file>