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7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деятельности Контрольно - счетной комиссии Ипатовского городского округа Ставропольского края за 2017 год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Контрольно-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комисс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ума</w:t>
      </w:r>
      <w:r>
        <w:rPr>
          <w:sz w:val="28"/>
          <w:szCs w:val="28"/>
        </w:rPr>
        <w:t xml:space="preserve">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рилагаемый от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о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 xml:space="preserve"> Контрольно-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комисс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работу Контрольно-счетной комиссии Ипатовского городского округа Ставропольского края за 2017 год удовлетворительн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от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о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 xml:space="preserve"> Контрольно-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комиссии Ипат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за 2017 год </w:t>
      </w:r>
      <w:r>
        <w:rPr>
          <w:sz w:val="28"/>
          <w:szCs w:val="28"/>
        </w:rPr>
        <w:t xml:space="preserve">в муниципальной газете «Ипатовский информационный вестник» и на официальном сайте администрац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Думы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патовского </w:t>
      </w:r>
      <w:r>
        <w:rPr>
          <w:sz w:val="28"/>
          <w:szCs w:val="28"/>
          <w:lang w:val="ru-RU"/>
        </w:rPr>
        <w:t>городского округ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4 апреля 2018 года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й комиссии Ипатовского городского округ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Ставропольского края от 29 апреля 2016 года №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(далее – Закон СК от 29 апреля 2016 года №48-кз) образован Ипатовский городской округ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а СК от 29 апреля 2016 года №48-кз, решением Думы  Ипатовского городского округа Ставропольского края от 20 сентября 2017 года № 20 утверждено Положение о Контрольно-счетной комиссии Ипатовского городского округа Ставропольского края. Таким образом, в 2017 году Контрольно-счетная комиссия Ипатовского городского округа Ставропольского края (далее – Контрольно-счетная комиссия или КСК) с января по 02 октября 2017 года осуществлял свою деятельность в соответствии с Положением о Контрольно-счетной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от 24 апреля 2012 г. № 34, с 03 октября 2017 года Контрольно-счетная комиссия Ипатовского городского округа осуществляет свою деятельность в соответствии с Положением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 сентября 2017 года № 20 (далее – Положение о Контрольно-счетной комисс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является постоянно действующим органом внешнего муниципального финансового контроля Ипатовского городского округа,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функции муниципального финансового контроля на основе принципов законности, объективности, независимости, гласности, ответственности, соблюдения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своих полномочий руководствуется Конституцией Российской Федерации, Бюджетным кодексом Российской Федерации, федеральными законами, иными нормативными правовыми актами Российской Федерации, Уставом Ипатовского городского округа Ставропольского края, Положением о бюджетном процессе, Положением о Контрольно-счетной комиссии, и иными нормативно-правовыми актам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Контрольно-счетной комиссии в 2017 году осуществлялась в соответствии с годовым планом, утвержденным приказом председателя  Контрольно-счетной комиссии, который формировался исходя из необходимости обеспечения всестороннего системного контроля за исполнением бюджета Ипатовского муниципального района Ставропольского края (далее – местный бюджет), а также бюджетов муниципальных образований Ипа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за отчетный период было проведено 25 контрольных и 160 экспертно – 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ограммным форматом </w:t>
      </w:r>
      <w:r>
        <w:rPr>
          <w:rFonts w:cs="Times New Roman" w:ascii="Times New Roman" w:hAnsi="Times New Roman"/>
          <w:sz w:val="28"/>
          <w:szCs w:val="28"/>
        </w:rPr>
        <w:t>деятельности Контрольно-счетной комиссией были проведены 2 контрольных мероприятия по проверке целевого и эффективного использования средств местного бюджета, направленных на выполнение мероприятий муниципальных программ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 руководителям проверяемых учреждений было направлено 3 представления об устранении нарушений и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оверок в соответствии с Положением о Контрольно-счетной комиссией, Соглашением об основах взаимодействия своевременно направля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Ипат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Ипат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у Ипатовского района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7 году Контрольно-счетной комиссией осуществлялся предварительный, оперативный и последующий контроль за исполнением местного бюджета. Подготовлено заключение по результатам внешней проверки годового отчета об исполнении местного бюджета за 2016 год, проведена экспертиза проекта решения о бюджете на 2018 год и на плановый период 2019 и 2020 годов, а также на 6 проектов решений о внесении изменений в бюджет 2017 года и анализ отчета об исполнении местного бюджета за 1 квартал, 1 полугодие и 9 месяцев 2017 года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заключении по результатам внешней проверки отчета об исполнении бюджета района за 2016 год Контрольно-счетная комиссия сделала вывод о достоверности основных показателей отчета об исполнении  местного бюджета за 2016 год</w:t>
      </w:r>
      <w:r>
        <w:rPr>
          <w:rFonts w:cs="Tahoma" w:ascii="Tahoma" w:hAnsi="Tahoma"/>
          <w:color w:val="151515"/>
          <w:sz w:val="14"/>
          <w:szCs w:val="14"/>
        </w:rPr>
        <w:t>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экспертизы решения о бюджете на 2018 год и плановый период 2019 и 2020 годов и при проведении экспертизы проектов решений о внесении изменений в местный бюджет 2017 года Контрольно-счетной комиссией не было установлено нарушений. </w:t>
      </w:r>
    </w:p>
    <w:p>
      <w:pPr>
        <w:pStyle w:val="Style23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но-аналитическая работа способствует предотвращению нарушений, так как заключения готовятся, как правило, на проекты решений представительных органов района и поселений, что позволяет своевременно внести соответствующие коррективы и не допустить нарушений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шняя проверка отчетов об исполнении бюджетов поселений за 2016 год</w:t>
      </w:r>
      <w:r>
        <w:rPr/>
        <w:t xml:space="preserve"> </w:t>
      </w:r>
      <w:r>
        <w:rPr>
          <w:sz w:val="28"/>
        </w:rPr>
        <w:t>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экспертиза проектов решений о внесении изменений в бюджеты поселений на 2017 год и на плановый период 2018 и  2019 годов проведена в 1 городском и 15 сельских поселениях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внешней проверки отчетов об исполнении бюджетов поселений за 2016 год нарушений не установлено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7 году Контрольно-счетной комиссией подготовлены заключения по результатам экспертизы 14 проектов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к информации о деятельности Контрольно-счетной комиссии материалы контрольных и экспертно-аналитических мероприятий своевременно размещались на официальном сайте администрации Ипатовского городского округа Ставропольского края в информационно-телекоммуникационной сети «Интернет» в разделе «Контрольно-счетная комиссия», в муниципальной газете «Ипатовский информационный вестник», обнародовал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айонное муниципальное казенное учреждение культуры «Ипатовская межпоселенческая центральная библиотека».</w:t>
      </w:r>
    </w:p>
    <w:p>
      <w:pPr>
        <w:pStyle w:val="Style23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я Контрольно-счетной комиссии направлены как на устранение нарушений законодательства в финансово-бюджетной сфере, так и на их предуп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будут продолжены контроль за целевым и эффективным использованием бюджетных средств, взаимодействие с депутатами Думы Ипатовского городского округа, а также сотрудничество с правоохранительными и контролирующими органами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Контрольно-счетной комиссии в текущем финансовом году ост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иление контроля за использованием средств бюджета Ипатовского городского округа Ставропольского края, направляемых на выполнение мероприятий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использования бюджетных средств в строгом соответствии с Бюджетным кодексом Российской Федерации, инструкцией по бюджетному учету в части недопущения неэффективного и нецелевого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П. Деньщ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3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Konsultant</dc:creator>
  <dc:description/>
  <cp:keywords/>
  <dc:language>en-US</dc:language>
  <cp:lastModifiedBy>PK-1</cp:lastModifiedBy>
  <cp:lastPrinted>2018-04-24T15:21:00Z</cp:lastPrinted>
  <dcterms:modified xsi:type="dcterms:W3CDTF">2018-04-24T12:21:00Z</dcterms:modified>
  <cp:revision>11</cp:revision>
  <dc:subject/>
  <dc:title>проект</dc:title>
</cp:coreProperties>
</file>