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Думы Ипатовского городского округа Ставропольского кра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</w:rPr>
        <w:t>24 апреля 2018 года</w:t>
        <w:tab/>
        <w:tab/>
        <w:tab/>
        <w:t>г. Ипатово</w:t>
        <w:tab/>
        <w:tab/>
        <w:tab/>
        <w:tab/>
        <w:tab/>
        <w:t>№ 87</w:t>
      </w:r>
    </w:p>
    <w:p>
      <w:pPr>
        <w:pStyle w:val="Normal"/>
        <w:spacing w:lineRule="exact" w:line="240"/>
        <w:ind w:firstLine="720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spacing w:lineRule="exact" w:line="240"/>
        <w:ind w:firstLine="72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О внесении изменений в решение Думы Ипатовского городского округа  Ставропольского края от 26 декабря 2017 г. № 108 «О бюджете Ипатовского городского округа Ставропольского края на 2018 год и на плановый период 2019 и 2020 годов»</w:t>
      </w:r>
    </w:p>
    <w:p>
      <w:pPr>
        <w:pStyle w:val="TextBody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решением Думы Ипатовского городского округа Ставропольского края от 20 сентября  2017 г. № 19 «Об утверждении Положения о бюджетном процессе в Ипатовском городском округе Ставропольского края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ума Ипатовского городского округа Ставропольского края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rPr/>
      </w:pPr>
      <w:r>
        <w:rPr>
          <w:szCs w:val="28"/>
        </w:rPr>
        <w:t>РЕШИЛА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>
          <w:szCs w:val="28"/>
        </w:rPr>
        <w:t>1. Внести в решение Думы Ипатовского городского округа Ставропольского края от 26 декабря 2017 г. № 108 «О бюджете Ипатовского городского округа Ставропольского края на 2018 год и на плановый период 2019 и 2020 годов» (с изменениями, внесенными решением Думы Ипатовского городского округа Ставропольского края от 27 февраля 2018 г. № 10) (далее - решение)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В части 1 статьи 1: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1.1. В пункте 1 цифры «1384680,07» заменить цифрами «1435513,40»;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1.2. В пункте 2 цифры «1443376,35» заменить цифрами «1502206,63»;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1.3. Пункт 3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) дефицит местного бюджета в сумме 66693,23 тыс. рублей;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2. В части 2 статьи 4 цифры «898412,52» заменить цифрами «948645,85».</w:t>
      </w:r>
    </w:p>
    <w:p>
      <w:pPr>
        <w:pStyle w:val="TextBody"/>
        <w:ind w:firstLine="709"/>
        <w:jc w:val="both"/>
        <w:rPr/>
      </w:pPr>
      <w:r>
        <w:rPr>
          <w:szCs w:val="28"/>
        </w:rPr>
        <w:t>1.3.В статье 5:</w:t>
      </w:r>
    </w:p>
    <w:p>
      <w:pPr>
        <w:pStyle w:val="TextBody"/>
        <w:ind w:firstLine="709"/>
        <w:jc w:val="both"/>
        <w:rPr/>
      </w:pPr>
      <w:r>
        <w:rPr>
          <w:szCs w:val="28"/>
        </w:rPr>
        <w:t>1.3.1.В части 4 цифры «282956,08» заменить цифрами «281115,49»;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1.3.2 . В части 7 цифры «52549,25» заменить цифрами «74164,09».</w:t>
      </w:r>
    </w:p>
    <w:p>
      <w:pPr>
        <w:pStyle w:val="TextBody"/>
        <w:ind w:firstLine="709"/>
        <w:jc w:val="both"/>
        <w:rPr/>
      </w:pPr>
      <w:r>
        <w:rPr>
          <w:szCs w:val="28"/>
        </w:rPr>
        <w:t>1.4. В пункте 1части 1 статьи 7: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1.4.1.В абзаце первом цифры «12422,93» заменить цифрами «6719,28»;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1.4.2. В абзаце втором цифры «1000,41» заменить цифрами «515,19»;</w:t>
      </w:r>
    </w:p>
    <w:p>
      <w:pPr>
        <w:pStyle w:val="TextBody"/>
        <w:ind w:firstLine="709"/>
        <w:jc w:val="both"/>
        <w:rPr/>
      </w:pPr>
      <w:r>
        <w:rPr>
          <w:szCs w:val="28"/>
        </w:rPr>
        <w:t>1.4.3. В абзаце четвертом цифры «9422,52» заменить цифрами «4204,09».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1.5. Приложения 3, 5, 7, 9,11 к решению изложить в новой редакции согласно соответствующим приложениям.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 xml:space="preserve">2. Опубликовать настоящее решение в муниципальной газете «Ипатовский информационный вестник» и разместить </w:t>
      </w:r>
      <w:r>
        <w:rPr>
          <w:color w:val="000000"/>
          <w:szCs w:val="28"/>
        </w:rPr>
        <w:t>на официальном сайте администрации Ипатовского городского округа Ставропольского края в информационно-телекоммуникационной сети «Интернет»</w:t>
      </w:r>
      <w:r>
        <w:rPr>
          <w:szCs w:val="28"/>
        </w:rPr>
        <w:t>.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3. Контроль за выполнением настоящего решения возложить на комитет Думы Ипатовского городского округа Ставропольского края по экономике, бюджету, налогам, финансово-кредитной политике и муниципальной собственности.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4. Настоящее решение вступает в силу со дня его официального опубликования.</w:t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jc w:val="both"/>
        <w:rPr/>
      </w:pPr>
      <w:r>
        <w:rPr>
          <w:szCs w:val="28"/>
        </w:rPr>
        <w:t>Заместитель председателя Думы</w:t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  <w:t>Ипатовского городского округа</w:t>
      </w:r>
    </w:p>
    <w:p>
      <w:pPr>
        <w:pStyle w:val="TextBody"/>
        <w:spacing w:lineRule="exact" w:line="240"/>
        <w:jc w:val="both"/>
        <w:rPr/>
      </w:pPr>
      <w:r>
        <w:rPr/>
        <w:t>Ставропольского края</w:t>
        <w:tab/>
        <w:tab/>
        <w:tab/>
        <w:tab/>
        <w:tab/>
        <w:tab/>
        <w:tab/>
        <w:t>Е.В. Горностай</w:t>
      </w:r>
    </w:p>
    <w:p>
      <w:pPr>
        <w:pStyle w:val="TextBody"/>
        <w:spacing w:lineRule="exact" w:line="240"/>
        <w:jc w:val="both"/>
        <w:rPr/>
      </w:pPr>
      <w:r>
        <w:rPr/>
      </w:r>
    </w:p>
    <w:p>
      <w:pPr>
        <w:pStyle w:val="TextBody"/>
        <w:spacing w:lineRule="exact" w:line="240"/>
        <w:jc w:val="both"/>
        <w:rPr/>
      </w:pPr>
      <w:r>
        <w:rPr/>
      </w:r>
    </w:p>
    <w:p>
      <w:pPr>
        <w:pStyle w:val="TextBody"/>
        <w:spacing w:lineRule="exact" w:line="240"/>
        <w:jc w:val="both"/>
        <w:rPr/>
      </w:pPr>
      <w:r>
        <w:rPr/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  <w:t>Глава</w:t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  <w:t>Ипатовского городского округа</w:t>
      </w:r>
    </w:p>
    <w:p>
      <w:pPr>
        <w:pStyle w:val="TextBody"/>
        <w:spacing w:lineRule="exact" w:line="240"/>
        <w:jc w:val="both"/>
        <w:rPr/>
      </w:pPr>
      <w:r>
        <w:rPr/>
        <w:t>Ставропольского края</w:t>
        <w:tab/>
        <w:tab/>
        <w:tab/>
        <w:tab/>
        <w:tab/>
        <w:tab/>
        <w:tab/>
        <w:t xml:space="preserve"> С.Б. Савченко</w:t>
      </w:r>
      <w:r>
        <w:br w:type="page"/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к решению Думы Ипатовского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Ставропольского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края от 26 декабря 2017 года № 108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«О бюджете Ипатовского городского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на 2018 год и плановый период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2019 и 2020 годов»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в редакции решения Думы Ипатовского 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Ставропольского края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от 24 апреля 2018 года № 87)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Источники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финансирования дефицита местного бюджета на 2018 год</w:t>
      </w:r>
    </w:p>
    <w:p>
      <w:pPr>
        <w:pStyle w:val="Normal"/>
        <w:tabs>
          <w:tab w:val="clear" w:pos="708"/>
          <w:tab w:val="left" w:pos="4993" w:leader="none"/>
          <w:tab w:val="left" w:pos="6403" w:leader="none"/>
          <w:tab w:val="left" w:pos="7959" w:leader="none"/>
        </w:tabs>
        <w:jc w:val="right"/>
        <w:rPr/>
      </w:pPr>
      <w:r>
        <w:rPr/>
        <w:t>(тыс. рублей)</w:t>
      </w:r>
    </w:p>
    <w:tbl>
      <w:tblPr>
        <w:tblW w:w="918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3280"/>
        <w:gridCol w:w="1780"/>
      </w:tblGrid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доходов местного бюджета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5513,4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расходов местного бюджета 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2206,63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фицит(-)/профицит (+) местного бюджета 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6 693,23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источников финансирования дефицита местного бюджета 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 693,23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 01050000 00 0000 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 693,23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остатков средств </w:t>
              <w:br/>
              <w:t>бюджетов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 01050000 00 0000 5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 435 513,4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 01050200 00 0000 5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 435 513,4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прочих остатков </w:t>
              <w:br/>
              <w:t>денежных средств бюджетов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 01050201 00 0000 5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 435 513,4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прочих остатков </w:t>
              <w:br/>
              <w:t xml:space="preserve">денежных средств бюджетов городских округов 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 01050201 04 0000 5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 435 513,4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</w:t>
              <w:br/>
              <w:t xml:space="preserve"> бюджетов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 01050000 00 0000 6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2 206,63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</w:t>
              <w:br/>
              <w:t xml:space="preserve"> средств бюджетов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 01050200 00 0000 6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2 206,63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</w:t>
              <w:br/>
              <w:t xml:space="preserve"> денежных средств бюджетов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 01050201 00 0000 6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2 206,63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меньшение прочих остатков денежных средств бюджетов городских округов 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 01050201 04 0000 6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2 206,63</w:t>
            </w:r>
          </w:p>
        </w:tc>
      </w:tr>
    </w:tbl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__________________</w:t>
      </w:r>
      <w:r>
        <w:br w:type="page"/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к решению Думы Ипатовского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Ставропольского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края от 26 декабря 2017 года № 108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«О бюджете Ипатовского городского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на 2018 год и плановый период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2019 и 2020 годов»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в редакции решения Думы Ипатовского 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Ставропольского края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от 24 апреля 2018 года № 87)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Распределение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доходов местного бюджета в соответствии с классификацией доходов бюджетов на 2018 год</w:t>
      </w:r>
    </w:p>
    <w:p>
      <w:pPr>
        <w:pStyle w:val="Normal"/>
        <w:tabs>
          <w:tab w:val="clear" w:pos="708"/>
          <w:tab w:val="left" w:pos="3083" w:leader="none"/>
          <w:tab w:val="left" w:pos="8074" w:leader="none"/>
        </w:tabs>
        <w:jc w:val="right"/>
        <w:rPr/>
      </w:pPr>
      <w:r>
        <w:rPr/>
        <w:t>(тыс. руб.)</w:t>
      </w:r>
    </w:p>
    <w:tbl>
      <w:tblPr>
        <w:tblW w:w="92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521"/>
        <w:gridCol w:w="1600"/>
      </w:tblGrid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ходных источнико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jc w:val="center"/>
              <w:rPr/>
            </w:pPr>
            <w:r>
              <w:rPr/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 1 00 00000 00 0000 000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6 922,34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 1 01 00000 00 0000 000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6 794,13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 1 01 02000 01 0000 110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6 794,13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 1 03 00000 00 0000 000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843,9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 1 03 02000 01 0000 110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843,9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 1 05 00000 00 0000 000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523,18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 1 05 02000 02 0000 110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117,54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 1 05 03000 01 0000 110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301,64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 1 05 04000 02 0000 110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в связи с применением патентной системы налогообложе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 1 06 00000 00 0000 000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 655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 1 06 01000 00 0000 110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73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 1 06 06000 00 0000 110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 382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 1 08 00000 00 0000 000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63,8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 1 11 00000 00 0000 000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654,07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 1 12 00000 00 0000 000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 ПРИ ПОЛЬЗОВАНИИ ПРИРОДНЫМИ РЕСУРСАМ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6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 1 12 01000 01 0000 120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негативное воздействие на окружающую среду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6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 1 13 00000 00 0000 000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ОКАЗАНИЯ ПЛАТНЫХ УСЛУГ (РАБОТ) И КОМПЕНСАЦИИ ЗАТРАТ ГОСУДАРСТВ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159,56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 1 13 01995 04 0000 130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159,56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1 1 13 01994 04 0000 130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6 1 13 01994 04 0000 130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152,06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7 1 13 01994 04 0000 130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7,5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 1 14 00000 00 0000 000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 1 16 00000 00 0000 000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91,7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 2 00 00000 00 0000 000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8 591,06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 2 02 00000 00 0000 000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8 645,85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 2 02 10000 00 0000 151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5,04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 2 02 15001 00 0000 151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5,04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 2 02 15001 04 0000 151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городских округов на выравнивание бюджетной обеспеченност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5,04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 2 02 20000 00 0000 151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7 566,67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 2 02 20077 00 0000 151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450,72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 2 02 20077 04 0000 151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городских округов на софинансирование капитальных вложений в объекты муниципальной собственност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450,72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 2 02 20216 00 0000 151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014,84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 2 02 20216 04 0000 151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городски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014,84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 2 02 25097 00 0000 151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36,1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 2 02 25097 04 0000 151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городских округ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36,1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 2 02 25497 00 0000 151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5,81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 2 02 25497 04 0000 151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городских округов на реализацию мероприятий по обеспечению жильем молодых семе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5,81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 2 02 25519 00 0000 151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бюджетам на поддержку отрасли культур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,81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 2 02 25519 04 0000 151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бюджетам городских округов на поддержку отрасли культур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,81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 2 02 29999 00 0000 151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1 271,39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 2 02 29999 04 0000 151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городских округо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1 271,39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 2 02 30000 00 0000 151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9 769,33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 2 02 30024 00 0000 151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0 340,47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 2 02 30024 04 0000 151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0 340,47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 2 02 30029 00 0000 151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32,23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 2 02 30029 04 0000 151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32,23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 2 02 35084 00 0000 151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857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 2 02 35084 04 0000 151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городских округ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857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 2 02 35120 00 0000 151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8,59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 2 02 35120 04 0000 151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8,59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 2 02 35220 00 0000 151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58,44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 2 02 35220 04 0000 151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городских округов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58,44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 2 02 35250 00 0000 151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на оплату жилищно-коммунальных услуг отдельным категориям граждан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072,2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 2 02 35250 04 0000 151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городских округов на оплату жилищно-коммунальных услуг отдельным категориям граждан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072,2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 2 02 35280 00 0000 151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6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 2 02 35280 04 0000 151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городских округ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6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 2 02 35380 00 0000 151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98,2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 2 02 35380 04 0000 151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городских округов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98,2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 2 02 35462 00 0000 151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7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 2 02 35462 04 0000 151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городских округов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7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35541 00 0000 151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казание несвязанной поддержки сельскохозяйственным товаропроизводителям в области растениеводств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88,62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35541 04 0000 151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городских округов на оказание несвязанной поддержки сельскохозяйственным товаропроизводителям в области растениеводств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88,62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 2 02 35543 00 0000 151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содействие достижению целевых показателей реализации региональных программ развития агропромышленного комплекс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74,91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 2 02 35543 04 0000 151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городских округов на содействие достижению целевых показателей реализации региональных программ развития агропромышленного комплекс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74,91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 2 02 39998 00 0000 151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ая субвенция местным бюджетам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2 375,07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 2 02 39998 04 0000 151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ая субвенция бюджетам городских округо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2 375,07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 2 02 40000 00 0000 151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04,81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 2 02 49999 00 0000 151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04,81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 2 02 49999 04 0000 151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городских округо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04,81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7 00000 00 0000 000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БЕЗВОЗМЕЗДНЫЕ ПОСТУПЛЕНИЯ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73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7 04000 04 0000 180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городских округо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73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7 04010 04 0000 180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городских округо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9,25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7 04020 04 0000 180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городских округо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2,75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7 04050 04 0000 180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городских округо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51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19 00000 00 0000 000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3 027,79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19 00000 04 0000 151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3 027,79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19 35120 04 0000 151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остатков субвенций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из бюджетов городских округо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,09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19 35270 04 0000 151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остатков субвенций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, в соответствии с Федеральным законом от 19 мая 1995 года N 81-ФЗ "О государственных пособиях гражданам, имеющим детей" из бюджетов городских округо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0,16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19 60010 04 0000 151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3 024,54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 8 50 00000 00 0000 000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ДОХОДО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35 513,40</w:t>
            </w:r>
          </w:p>
        </w:tc>
      </w:tr>
    </w:tbl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_____________________</w:t>
      </w:r>
      <w:r>
        <w:br w:type="page"/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7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к решению Думы Ипатовского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Ставропольского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края от 26 декабря 2017 года № 108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«О бюджете Ипатовского городского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на 2018 год и плановый период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2019 и 2020 годов»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в редакции решения Думы Ипатовского 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Ставропольского края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от 24 апреля 2018 года № 87)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бюджетных ассигнований по главным распорядителям средств местного бюджета(Вед), разделам(РЗ), подразделам(ПР), целевым статьям (муниципальным программам и непрограммным направлениям деятельности)(ЦСР) и группам видов расходов(ВР) классификации расходов бюджетов в ведомственной(Вед) структуре расходов местного бюджета на 2018 год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670"/>
        <w:gridCol w:w="496"/>
        <w:gridCol w:w="574"/>
        <w:gridCol w:w="1662"/>
        <w:gridCol w:w="636"/>
        <w:gridCol w:w="1490"/>
      </w:tblGrid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ВЕТ  ДЕПУТАТОВ МУНИЦИПАЛЬНОГО ОБРАЗОВАНИЯ ГОРОДА ИПАТОВО ИПАТОВСКОГО РАЙОНА СТАВРОПОЛЬСКОГО КРА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,72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,72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,72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программные расходы на проведение мероприятий по реализации Закона Ставропольского края" О преобразовании муниципальных образований, входящих в состав Ипатовского муниципального района Ставропольского края, и об организации местного самоуправления на территории Ипатовского района Ставропольского края"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,72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в 2017 году мероприятий по преобразованию муниципальных образовани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3 772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,72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3 772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89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3 772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98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3 772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85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 МУНИЦИПАЛЬНОГО ОБРАЗОВАНИЯ ГОРОДА ИПАТОВО ИПАТОВСКОГО РАЙОНА СТАВРОПОЛЬСКОГО КРА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4,93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4,93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4,93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программные расходы на проведение мероприятий по реализации Закона Ставропольского края" О преобразовании муниципальных образований, входящих в состав Ипатовского муниципального района Ставропольского края, и об организации местного самоуправления на территории Ипатовского района Ставропольского края"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4,93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плату кредиторской задолженности органов местного самоуправления и их структурных подразделений, находящихся в стадии ликвидаци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2 206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9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2 206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68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2 206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2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в 2017 году мероприятий по преобразованию муниципальных образовани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3 772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5,03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3 772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17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3 772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3,86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 МУНИЦИПАЛЬНОГО ОБРАЗОВАНИЯ БОЛЬШЕВИТСКОГО СЕЛЬСОВЕТА ИПАТОВСКОГО РАЙОНА СТАВРОПОЛЬСКОГО КРА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,82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,82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,82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программные расходы на проведение мероприятий по реализации Закона Ставропольского края" О преобразовании муниципальных образований, входящих в состав Ипатовского муниципального района Ставропольского края, и об организации местного самоуправления на территории Ипатовского района Ставропольского края"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,82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плату кредиторской задолженности органов местного самоуправления и их структурных подразделений, находящихся в стадии ликвидаци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2 206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,06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2 206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8,92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2 206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4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в 2017 году мероприятий по преобразованию муниципальных образовани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3 772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,76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3 772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26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3 772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,5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 МУНИЦИПАЛЬНОГО ОБРАЗОВАНИЯ СЕЛА БОЛЬШАЯ ДЖАЛГА ИПАТОВСКОГО РАЙОНА СТАВРОПОЛЬСКОГО КРА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,62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,62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,62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программные расходы на проведение мероприятий по реализации Закона Ставропольского края" О преобразовании муниципальных образований, входящих в состав Ипатовского муниципального района Ставропольского края, и об организации местного самоуправления на территории Ипатовского района Ставропольского края"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,62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плату кредиторской задолженности органов местного самоуправления и их структурных подразделений, находящихся в стадии ликвидаци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2 206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6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2 206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54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2 206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52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в 2017 году мероприятий по преобразованию муниципальных образовани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3 772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,56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3 772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26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3 772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,3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 МУНИЦИПАЛЬНОГО ОБРАЗОВАНИЯ СЕЛА БУРУКШУН ИПАТОВСКОГО РАЙОНА СТАВРОПОЛЬСКОГО КРА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99,53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99,53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99,53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программные расходы на проведение мероприятий по реализации Закона Ставропольского края" О преобразовании муниципальных образований, входящих в состав Ипатовского муниципального района Ставропольского края, и об организации местного самоуправления на территории Ипатовского района Ставропольского края"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99,53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плату кредиторской задолженности органов местного самоуправления и их структурных подразделений, находящихся в стадии ликвидаци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2 206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93,77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2 206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,97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2 206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2 206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39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2 206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2,41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в 2017 году мероприятий по преобразованию муниципальных образовани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3 772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,76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3 772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26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3 772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5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 МУНИЦИПАЛЬНОГО ОБРАЗОВАНИЯ ВИНОДЕЛЬНЕНСКОГО СЕЛЬСОВЕТА ИПАТОВСКОГО РАЙОНА СТАВРОПОЛЬСКОГО КРА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,55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,55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,55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программные расходы на проведение мероприятий по реализации Закона Ставропольского края" О преобразовании муниципальных образований, входящих в состав Ипатовского муниципального района Ставропольского края, и об организации местного самоуправления на территории Ипатовского района Ставропольского края"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,55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плату кредиторской задолженности органов местного самоуправления и их структурных подразделений, находящихся в стадии ликвидаци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2 206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68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2 206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33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2 206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в 2017 году мероприятий по преобразованию муниципальных образовани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3 772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87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3 772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26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3 772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61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 МУНИЦИПАЛЬНОГО ОБРАЗОВАНИЯ ДОБРОВОЛЬНО-ВАСИЛЬЕВСКОГО СЕЛЬСОВЕТА ИПАТОВСКОГО РАЙОНА СТАВРОПОЛЬСКОГО КРА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,48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,48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,48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программные расходы на проведение мероприятий по реализации Закона Ставропольского края" О преобразовании муниципальных образований, входящих в состав Ипатовского муниципального района Ставропольского края, и об организации местного самоуправления на территории Ипатовского района Ставропольского края"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,48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плату кредиторской задолженности органов местного самоуправления и их структурных подразделений, находящихся в стадии ликвидаци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2 206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,46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2 206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,99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2 206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47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в 2017 году мероприятий по преобразованию муниципальных образовани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3 772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,02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3 772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26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3 772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,76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 МУНИЦИПАЛЬНОГО ОБРАЗОВАНИЯ ЗОЛОТАРЕВСКОГО СЕЛЬСОВЕТА ИПАТОВСКОГО РАЙОНА СТАВРОПОЛЬСКОГО КРА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,04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,04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,04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программные расходы на проведение мероприятий по реализации Закона Ставропольского края" О преобразовании муниципальных образований, входящих в состав Ипатовского муниципального района Ставропольского края, и об организации местного самоуправления на территории Ипатовского района Ставропольского края"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,04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плату кредиторской задолженности органов местного самоуправления и их структурных подразделений, находящихся в стадии ликвидаци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2 206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66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2 206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54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2 206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3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2 206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29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в 2017 году мероприятий по преобразованию муниципальных образовани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3 772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,38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3 772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26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3 772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12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 МУНИЦИПАЛЬНОГО ОБРАЗОВАНИЯ КЕВСАЛИНСКОГО СЕЛЬСОВЕТА ИПАТОВСКОГО РАЙОНА СТАВРОПОЛЬСКОГО КРА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,47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,47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,47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программные расходы на проведение мероприятий по реализации Закона Ставропольского края" О преобразовании муниципальных образований, входящих в состав Ипатовского муниципального района Ставропольского края, и об организации местного самоуправления на территории Ипатовского района Ставропольского края"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,47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плату кредиторской задолженности органов местного самоуправления и их структурных подразделений, находящихся в стадии ликвидаци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2 206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,73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2 206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92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2 206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73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2 206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8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в 2017 году мероприятий по преобразованию муниципальных образовани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3 772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,74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3 772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26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3 772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48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 МУНИЦИПАЛЬНОГО ОБРАЗОВАНИЯ КРАСОЧНОГО СЕЛЬСОВЕТА ИПАТОВСКОГО РАЙОНА СТАВРОПОЛЬСКОГО КРА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9,2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9,2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9,2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программные расходы на проведение мероприятий по реализации Закона Ставропольского края" О преобразовании муниципальных образований, входящих в состав Ипатовского муниципального района Ставропольского края, и об организации местного самоуправления на территории Ипатовского района Ставропольского края"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9,2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плату кредиторской задолженности органов местного самоуправления и их структурных подразделений, находящихся в стадии ликвидаци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2 206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58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2 206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57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2 206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1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в 2017 году мероприятий по преобразованию муниципальных образовани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3 772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,62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3 772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65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3 772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,97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 МУНИЦИПАЛЬНОГО ОБРАЗОВАНИЯ ЛЕСНОДАЧНЕНСКОГО СЕЛЬСОВЕТА ИПАТОВСКОГО РАЙОНА СТАВРОПОЛЬСКОГО КРА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,75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,75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,75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программные расходы на проведение мероприятий по реализации Закона Ставропольского края" О преобразовании муниципальных образований, входящих в состав Ипатовского муниципального района Ставропольского края, и об организации местного самоуправления на территории Ипатовского района Ставропольского края"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,75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плату кредиторской задолженности органов местного самоуправления и их структурных подразделений, находящихся в стадии ликвидаци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2 206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6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2 206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2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2 206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4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в 2017 году мероприятий по преобразованию муниципальных образовани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3 772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,59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3 772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26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3 772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,33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 МУНИЦИПАЛЬНОГО ОБРАЗОВАНИЯ ЛИМАНСКОГО СЕЛЬСОВЕТА ИПАТОВСКОГО РАЙОНА СТАВРОПОЛЬСКОГО КРА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,25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,25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,25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программные расходы на проведение мероприятий по реализации Закона Ставропольского края" О преобразовании муниципальных образований, входящих в состав Ипатовского муниципального района Ставропольского края, и об организации местного самоуправления на территории Ипатовского района Ставропольского края"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,25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плату кредиторской задолженности органов местного самоуправления и их структурных подразделений, находящихся в стадии ликвидаци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2 206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84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2 206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68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2 206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6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в 2017 году мероприятий по преобразованию муниципальных образовани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3 772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,41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3 772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26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3 772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,15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 МУНИЦИПАЛЬНОГО ОБРАЗОВАНИЯ МАЛО-БАРХАНЧАКСКОГО СЕЛЬСОВЕТА ИПАТОВСКОГО РАЙОНА СТАВРОПОЛЬСКОГО КРА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,16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,16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,16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программные расходы на проведение мероприятий по реализации Закона Ставропольского края" О преобразовании муниципальных образований, входящих в состав Ипатовского муниципального района Ставропольского края, и об организации местного самоуправления на территории Ипатовского района Ставропольского края"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,16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плату кредиторской задолженности органов местного самоуправления и их структурных подразделений, находящихся в стадии ликвидаци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2 206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59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2 206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38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2 206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1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в 2017 году мероприятий по преобразованию муниципальных образовани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3 772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,57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3 772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68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3 772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89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 МУНИЦИПАЛЬНОГО ОБРАЗОВАНИЯ ОКТЯБРЬСКОГО СЕЛЬСОВЕТА ИПАТОВСКОГО РАЙОНА СТАВРОПОЛЬСКОГО КРА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,44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,44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,44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программные расходы на проведение мероприятий по реализации Закона Ставропольского края" О преобразовании муниципальных образований, входящих в состав Ипатовского муниципального района Ставропольского края, и об организации местного самоуправления на территории Ипатовского района Ставропольского края"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,44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плату кредиторской задолженности органов местного самоуправления и их структурных подразделений, находящихся в стадии ликвидаци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2 206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2 206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18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2 206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82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в 2017 году мероприятий по преобразованию муниципальных образовани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3 772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,44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3 772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17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3 772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27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 МУНИЦИПАЛЬНОГО ОБРАЗОВАНИЯ ПЕРВОМАЙСКОГО СЕЛЬСОВЕТА ИПАТОВСКОГО РАЙОНА СТАВРОПОЛЬСКОГО КРА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,15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,15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,15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программные расходы на проведение мероприятий по реализации Закона Ставропольского края" О преобразовании муниципальных образований, входящих в состав Ипатовского муниципального района Ставропольского края, и об организации местного самоуправления на территории Ипатовского района Ставропольского края"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,15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плату кредиторской задолженности органов местного самоуправления и их структурных подразделений, находящихся в стадии ликвидаци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2 206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37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2 206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76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2 206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61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в 2017 году мероприятий по преобразованию муниципальных образовани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3 772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,78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3 772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8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3 772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98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 МУНИЦИПАЛЬНОГО ОБРАЗОВАНИЯ СОВЕТСКОРУННОГО СЕЛЬСОВЕТА ИПАТОВСКОГО РАЙОНА СТАВРОПОЛЬСКОГО КРА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,84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,84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,84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программные расходы на проведение мероприятий по реализации Закона Ставропольского края" О преобразовании муниципальных образований, входящих в состав Ипатовского муниципального района Ставропольского края, и об организации местного самоуправления на территории Ипатовского района Ставропольского края"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,84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плату кредиторской задолженности органов местного самоуправления и их структурных подразделений, находящихся в стадии ликвидаци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2 206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93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2 206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27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2 206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6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в 2017 году мероприятий по преобразованию муниципальных образовани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3 772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91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3 772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68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3 772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23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 МУНИЦИПАЛЬНОГО ОБРАЗОВАНИЯ ТАХТИНСКОГО СЕЛЬСОВЕТА ИПАТОВСКОГО РАЙОНА СТАВРОПОЛЬСКОГО КРА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,09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,09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,09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программные расходы на проведение мероприятий по реализации Закона Ставропольского края" О преобразовании муниципальных образований, входящих в состав Ипатовского муниципального района Ставропольского края, и об организации местного самоуправления на территории Ипатовского района Ставропольского края"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,09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плату кредиторской задолженности органов местного самоуправления и их структурных подразделений, находящихся в стадии ликвидаци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2 206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12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2 206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2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2 206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75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2 206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в 2017 году мероприятий по преобразованию муниципальных образовани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3 772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,97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3 772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26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3 772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71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ВЕТ ИПАТОВСКОГО МУНИЦИПАЛЬНОГО РАЙОНА СТАВРОПОЛЬСКОГО КРА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49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49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49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программные расходы на проведение мероприятий по реализации Закона Ставропольского края" О преобразовании муниципальных образований, входящих в состав Ипатовского муниципального района Ставропольского края, и об организации местного самоуправления на территории Ипатовского района Ставропольского края"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49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плату кредиторской задолженности органов местного самоуправления и их структурных подразделений, находящихся в стадии ликвидаци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2 206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1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2 206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1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в 2017 году мероприятий по преобразованию муниципальных образовани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3 772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58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3 772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58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ИПАТОВСКОГО МУНИЦИПАЛЬНОГО РАЙОНА СТАВРОПОЛЬСКОГО КРА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,93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,93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,93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программные расходы на проведение мероприятий по реализации Закона Ставропольского края" О преобразовании муниципальных образований, входящих в состав Ипатовского муниципального района Ставропольского края, и об организации местного самоуправления на территории Ипатовского района Ставропольского края"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,93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плату кредиторской задолженности органов местного самоуправления и их структурных подразделений, находящихся в стадии ликвидаци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2 206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85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2 206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85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в 2017 году мероприятий по преобразованию муниципальных образовани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3 772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,08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3 772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,08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ИМУЩЕСТВЕННЫХ И ЗЕМЕЛЬНЫХ ОТНОШЕНИЙ АДМИНИСТРАЦИИ ИПАТОВСКОГО МУНИЦИПАЛЬНОГО РАЙОНА СТАВРОПОЛЬСКОГО КРА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,87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,87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,87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программные расходы на проведение мероприятий по реализации Закона Ставропольского края" О преобразовании муниципальных образований, входящих в состав Ипатовского муниципального района Ставропольского края, и об организации местного самоуправления на территории Ипатовского района Ставропольского края"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,87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плату кредиторской задолженности органов местного самоуправления и их структурных подразделений, находящихся в стадии ликвидаци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2 206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17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2 206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7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2 206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в 2017 году мероприятий по преобразованию муниципальных образовани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3 772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,7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3 772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,9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3 772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ОБРАЗОВАНИЯ АДМИНИСТРАЦИИ ИПАТОВСКОГО МУНИЦИПАЛЬНОГО РАЙОНА СТАВРОПОЛЬСКОГО КРА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,63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,63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,63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программные расходы на проведение мероприятий по реализации Закона Ставропольского края" О преобразовании муниципальных образований, входящих в состав Ипатовского муниципального района Ставропольского края, и об организации местного самоуправления на территории Ипатовского района Ставропольского края"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,63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плату кредиторской задолженности органов местного самоуправления и их структурных подразделений, находящихся в стадии ликвидаци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2 206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3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2 206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3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2 206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в 2017 году мероприятий по преобразованию муниципальных образовани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3 772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,2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3 772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,2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ТРУДА И СОЦИАЛЬНОЙ ЗАЩИТЫ НАСЕЛЕНИЯ АДМИНИСТРАЦИИ ИПАТОВСКОГО МУНИЦИПАЛЬНОГО РАЙОНА СТАВРОПОЛЬСКОГО КРА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,83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,83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,83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программные расходы на проведение мероприятий по реализации Закона Ставропольского края" О преобразовании муниципальных образований, входящих в состав Ипатовского муниципального района Ставропольского края, и об организации местного самоуправления на территории Ипатовского района Ставропольского края"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,83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 2017 году мероприятий по преобразованию муниципальных образовани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3 772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,83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3 772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,3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3 772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53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УМА  ИПАТОВСКОГО ГОРОДСКОГО ОКРУГА СТАВРОПОЛЬСКОГО КРА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047,08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047,08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552,58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в рамках обеспечения деятельности Думы Ипатовского городского округа  Ставропольского кра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552,58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едатель законодательного (представительного) органа местного самоуправле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80,8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1 00 10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55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1 00 10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55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1 00 100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39,25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1 1 00 100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39,25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Думы Ипатовского городского округа  Ставропольского кра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2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714,23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2 00 10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4,92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2 00 10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03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2 00 10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30,49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2 00 10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4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2 00 100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09,31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2 00 100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09,31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Контрольно-счетной комиссии Ипатовского городского округа Ставропольского кра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3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57,55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3 00 10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,79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3 00 10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79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3 00 10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3 00 100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33,76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3 00 100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33,76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4,5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в рамках обеспечения деятельности Думы Ипатовского  городского округа  Ставропольского кра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5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Думы Ипатовского  городского округа  Ставропольского кра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2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5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, связанные с информационной деятельностью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2 00 203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2 00 203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роприят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2 00 20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2 00 20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программные расходы на проведение мероприятий по реализации Закона Ставропольского края" О преобразовании муниципальных образований, входящих в состав Ипатовского муниципального района Ставропольского края, и об организации местного самоуправления на территории Ипатовского района Ставропольского края"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в 2017 году мероприятий по преобразованию муниципальных образовани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3 772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3 772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ИПАТОВСКОГО ГОРОДСКОГО ОКРУГА СТАВРОПОЛЬСКОГО КРА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 718,74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 471,15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46,15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экономики, малого и среднего бизнеса, потребительского рынка и улучшение инвестиционного климата в Ипатовском городском округе Ставропольского края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46,15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программы администрации Ипатовского городского округа Ставропольского края и иных  мероприятий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46,15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46,15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обеспечение функций органов местного самоуправления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01 10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55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01 10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55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01 100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4,6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01 100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4,6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511,67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экономики, малого и среднего бизнеса, потребительского рынка и улучшение инвестиционного климата в Ипатовском городском округе Ставропольского края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 617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программы администрации Ипатовского городского округа Ставропольского края и иных  мероприятий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 617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в рамках обеспечения деятельности  администрации Ипатовского городского округа Ставропольского кра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02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 759,1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02 10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932,59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02 10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54,98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02 10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244,71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02 10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,9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02 100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826,51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02 100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826,51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, связанные с  исполнением переданных  полномочи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15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57,9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15 76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6,32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15 76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5,92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15 76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4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здание и организация деятельности комиссий по делам несовершеннолетних и защите их прав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15 763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15 763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ирование, содержание и использование Архивного фонда Ставропольского кра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15 766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8,58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15 766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9,26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15 766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,32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сельского хозяйства в Ипатовском городском округе Ставропольского края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94,67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реализации программы администрации Ипатовского городского округа Ставропольского края и иных мероприятий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94,67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, связанные с  исполнением переданных  полномочи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15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94,67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15 765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94,67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15 765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80,67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15 765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дебная систем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,59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экономики, малого и среднего бизнеса, потребительского рынка и улучшение инвестиционного климата в Ипатовском городском округе Ставропольского края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,59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программы администрации Ипатовского городского округа Ставропольского края и иных  мероприятий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,59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, связанные с  исполнением переданных  полномочи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15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,59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15 512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,59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15 512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,59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294,74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экономики, малого и среднего бизнеса, потребительского рынка и улучшение инвестиционного климата в Ипатовском городском округе Ставропольского края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490,19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нижение административных барьеров, оптимизация и повышение качества предоставления государственных и муниципальных услуг в  Ипатовском  городском округе Ставропольского края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4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763,37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ногофункционального центра предоставления государственных и муниципальных услуг в г.Ипатово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4 06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563,37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4 06 11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563,37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4 06 11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204,11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4 06 11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06,3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4 06 11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96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тимизация предоставления государственных и муниципальных услуг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4 07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вод муниципальных услуг в электронную форму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4 07 205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4 07 205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программы администрации Ипатовского городского округа Ставропольского края и иных  мероприятий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 726,82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, связанные с обеспечением деятельности (оказанием услуг) в области хозяйственно- технического обеспече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09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021,61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09 11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021,61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09 11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319,09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09 11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539,92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09 11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,6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расходы в рамках обеспечения</w:t>
              <w:br/>
              <w:t>деятельности  администрации Ипатовского городского округа Ставропольского кра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1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719,77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, связанные с информационной деятельностью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10 203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10 203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роприят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10 20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19,77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10 20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19,77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, связанные с  исполнением переданных  полномочи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15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5,44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15 766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,44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15 766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,44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15 766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Ставропольского края по созданию административных комисси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15 769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15 769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Профилактика правонарушений, терроризма и поддержка казачества в Ипатовском городском округе Ставропольского края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8,8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Профилактика правонарушений в Ипатовском городском округе Ставропольского края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2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8,8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общественного порядка и профилактика правонарушений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2 02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8,8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профилактику правонарушени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2 02 203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8,8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2 02 203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8,8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программные расходы на проведение мероприятий по реализации Закона Ставропольского края" О преобразовании муниципальных образований, входящих в состав Ипатовского муниципального района Ставропольского края, и об организации местного самоуправления на территории Ипатовского района Ставропольского края"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,75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в 2017 году мероприятий по преобразованию муниципальных образовани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3 772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3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3 772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3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в 2017 году мероприятий по преобразованию муниципальных образовани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4 772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,45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4 772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1,85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4 772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378,55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378,55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 "Развитие жилищно-коммунального хозяйства, защита населения и территории от чрезвычайных ситуаций в Ипатовском городском округе Ставропольского края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374,04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и совершенствование гражданской обороны и защиты населения, территорий от чрезвычайных ситуаций Ипатовского городского округа  Ставропольского края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3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374,04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совершенствованию и развитию гражданской оборон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3 05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повышению уровня безопасности, обеспечение средствами индивидуальной защиты сотрудников спасательных служб ГО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3 05 208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3 05 208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защите населения и территорий от чрезвычайных ситуаций природного и техногенного характер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3 07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324,04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3 07 11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324,04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3 07 11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02,91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3 07 11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88,47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3 07 11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66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программные расходы на проведение мероприятий по реализации Закона Ставропольского края" О преобразовании муниципальных образований, входящих в состав Ипатовского муниципального района Ставропольского края, и об организации местного самоуправления на территории Ипатовского района Ставропольского края"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1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в 2017 году мероприятий по преобразованию муниципальных образовани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4 772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1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4 772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1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4 772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933,21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046,21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сельского хозяйства в Ипатовском городском округе Ставропольского края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046,21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Развитие растениеводства и животноводства в Ипатовском городском округе Ставропольского края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046,21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соревнования и поощрение победителей среди сельскохозяйственных организаций Ипатовского городского округ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одведение итогов соревн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1 206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1 206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праздничных мероприяти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2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роведение мероприятий, способствующих продвижению продукции местных товаропроизводителей за пределы Ставропольского кра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2 206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2 206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, связанные с  исполнением переданных  полномочи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15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666,21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15 765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,68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15 765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,68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лата грантов личным подсобным хозяйствам на закладку сада суперинтенсивного тип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15 774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00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15 774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00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казание несвязанной поддержки сельскохозяйственным товаропроизводителям в области растениеводства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15 R54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888,62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15 R54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888,62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ие содействия достижению целевых показателей реализации региональных программ развития агропромышленного комплекса (возмещение части затрат на приобретение элитных семян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15 R543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523,67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15 R543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523,67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содействия достижению целевых показателей реализации региональных программ развития агропромышленного комплекса (субвенции на возмещение части затрат по наращиванию маточного поголовья овец и коз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15 R543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5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15 R543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5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содействия достижению целевых показателей реализации региональных программ развития агропромышленного комплекса (возмещение части процентной ставки по долгосрочным, среднесрочным и краткосрочным кредитам, взятым малыми формами хозяйствования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15 R543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,24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15 R543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,24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7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экономики, малого и среднего бизнеса, потребительского рынка и улучшение инвестиционного климата в Ипатовском городском округе Ставропольского края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малого и среднего предпринимательства на территории Ипатовского городского округа Ставропольского края 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ршенствование деятельности органов местного самоуправления Ипатовского городского округа Ставропольского края по поддержке малого и среднего предпринимательств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й,  участие в  краевых мероприятиях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1 205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1 205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условий  доступа субъектов малого и среднего предпринимательства к финансовым ресурса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2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субъектов малого и среднего предпринимательства Ипатовского городского округа  финансовой поддержкой за счет средств бюджета Ипатовского городского округе Ставропольского края в виде гранто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2 605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2 605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онная и консультационная  поддержка малого и среднего предпринимательств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3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, связанные с информационной деятельностью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3 203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3 203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потребительского рынка в Ипатовском городском округе Ставропольского края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2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условий для развития потребительского рынка Ипатовского городского округ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2 04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влечение к участию во всероссийских и региональных конкурсах, семинарах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2 04 203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2 04 203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, связанные с информационной деятельностью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2 04 203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2 04 203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Формирование благоприятного инвестиционного климата и положительного имиджа Ипатовского городского округа Ставропольского края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3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благоприятной для инвестиций административной сред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3 05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обучения и повышения квалификации специалисто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3 05 2037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3 05 2037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мероприятий, способствующих продвижению товаров, работ и услуг хозяйствующих субъектов за пределы Ставропольского края  в целях создания положительного имиджа Ипатовского городского округа Ставропольского кра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3 05 2037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3 05 2037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ие информационной и консультационной поддержки субъектам инвестиционной деятельност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3 05 203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3 05 203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Профилактика правонарушений, терроризма и поддержка казачества в Ипатовском городском округе Ставропольского края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Поддержка казачества в Ипатовском городском округе Ставропольского края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условий для развития военно-патриотического воспитания казачьей молодежи и духовно-культурных основ казачеств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мероприятий, направленных на военно-патриотическое воспитание казачьей молодежи и развитие духовно-культурных основ казачеств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1 203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1 203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54,33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54,47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 "Развитие жилищно-коммунального хозяйства, защита населения и территории от чрезвычайных ситуаций в Ипатовском городском округе Ставропольского края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54,47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Комплексное развитие систем коммунальной инфраструктуры 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5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54,47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учшение системы водоснабжения на территории Ипатовского городского округа Ставропольского кра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5 06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24,47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учшение водоснабжения в западной части г. Ипатово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5 06 205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24,47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5 06 205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24,47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зификация населенных пунктов Ипатовского городского округа Ставропольского кра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5 07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по устойчивому развитию сельских территорий (Строительство разводящих газовых сетей х.  Красный Кундуль, х. Верхний Кундуль, х. Средний Кундуль Ипатовского района Ставропольского края, Ипатовский район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5 07 L01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5 07 L01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86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сельского хозяйства в Ипатовском городском округе Ставропольского края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86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реализации программы администрации Ипатовского городского округа Ставропольского края и иных мероприятий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86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, связанные с  исполнением переданных  полномочи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15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86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проведения мероприятий по отлову и содержанию безнадзорных животных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15 771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86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15 771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86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781,5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781,5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Молодежь Ипатовского городского округа Ставропольского края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781,5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жильем молодых семей, проживающих в Ипатовском городском округе Ставропольского края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8 2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781,5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жильем молодых семе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8 2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781,5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молодым семьям социальных выплат на приобретение (строительство) жилья, нуждающимся в улучшении жилищных условий, имеющим одного или двух детей, а также, не имеющим детей, социальных выплат на приобретение (строительство) жилья, за счет средств краевого бюджет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8 2 01 749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5,81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8 2 01 749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5,81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молодым семьям, являющимся по состоянию на 01 января 2018 года участниками основного мероприятия "Обеспечение жильем молодых семей" государственной программы Российской Федерации "Обеспечение доступным и комфортным жильем и коммунальными услугами граждан Российской Федерации", нуждающимся в улучшении жилищных условий, имеющим трех и более детей, в том числе молодым семьям, в которых один из супругов или оба супруга, или родитель в неполной семье достигает в 2018 году возраста 36 лет, социальных выплат на приобретение (строительство) жилья в 2018 году, за счет средств краевого бюджет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8 2 01 775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86,16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8 2 01 775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86,16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молодым семьям социальных выплат на приобретение  (строительство) жиль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8 2 01 L49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109,53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8 2 01 L49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109,53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ИМУЩЕСТВЕННЫХ И ЗЕМЕЛЬНЫХ ОТНОШЕНИЙ АДМИНИСТРАЦИИ ИПАТОВСКОГО ГОРОДСКОГО ОКРУГА СТАВРОПОЛЬСКОГО КРА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58,27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58,27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58,27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имуществом Ипатовского городского округа Ставропольского края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18,1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Управление муниципальной собственностью Ипатовского городского округа Ставропольского края в области имущественных и земельных отношений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61,84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, связанные с решением имущественных вопросо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61,84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ффективное управление, распоряжение объектами недвижимого имущества, земельными участками и рациональное их использование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1 204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9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1 204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9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ормление права муниципальной собственности на объекты недвижимого имущества, земельные участк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1 204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1 204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кадастровым работа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1 204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1 204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мероприятий по уплате взноса на капитальный ремонт общего имущества в многоквартирном доме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1 204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94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1 204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94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роприят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1 20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,9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1 20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3,9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1 20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реализации программы "Управление имуществом Ипатовского городского округа Ставропольского края" и общепрограммные мероприятия муниципальной программ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056,26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содержание отдела имущественных и земельных отношени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2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056,26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обеспечение функций органов местного самоуправления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2 10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19,68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2 10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,38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2 10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4,9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2 10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4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2 100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336,58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2 100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336,58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программные расходы на проведение мероприятий по реализации Закона Ставропольского края" О преобразовании муниципальных образований, входящих в состав Ипатовского муниципального района Ставропольского края, и об организации местного самоуправления на территории Ипатовского района Ставропольского края"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17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в 2017 году мероприятий по преобразованию муниципальных образовани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3 772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17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3 772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17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УПРАВЛЕНИЕ АДМИНИСТРАЦИИ ИПАТОВСКОГО ГОРОДСКОГО ОКРУГА СТАВРОПОЛЬСКОГО КРА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 282,95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 282,95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505,51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Повышение эффективности бюджетных расходов и управления муниципальными финансами Ипатовского городского округа Ставропольского края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505,51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ой программы и общепрограммные мероприятия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3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505,51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финансового управления администрации Ипатовского городского округа Ставропольского кра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3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505,51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обеспечение функций органов местного самоуправления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3 01 10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98,15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3 01 10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7,36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3 01 10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32,15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3 01 10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64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3 01 100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207,36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3 01 100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207,36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 "Развитие жилищно-коммунального хозяйства, защита населения и территории от чрезвычайных ситуаций в Ипатовском городском округе Ставропольского края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и совершенствование гражданской обороны и защиты населения, территорий от чрезвычайных ситуаций в Ипатовском городском округе Ставропольского края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3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совершенствованию и развитию гражданской оборон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3 05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й фонд администрации  Ипатовского городского округа  Ставропольского кра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3 05 209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3 05 209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777,44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Повышение эффективности бюджетных расходов и управления муниципальными финансами Ипатовского городского округа Ставропольского края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625,5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Повышение качества управления муниципальными финансами в Ипатовском городском округе Ставропольского края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719,28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ирование средств для решения вопросов местного значе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719,28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, связанные с проведением ликвидационных мероприятий и формированием (реорганизацией) органов местного самоуправления и подведомственных им учреждени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1 210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5,19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1 210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5,19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евые средства на индексацию расходов на коммунальные услуг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1 210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1 210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 2017 году мероприятий по преобразованию муниципальных образовани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1 772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04,09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1 772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04,09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Повышение эффективности расходов бюджета Ипатовского городского округа Ставропольского края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2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906,22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ализация бюджетного (бухгалтерского) учета и отчетност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2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906,22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2 01 11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906,22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2 01 11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423,35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2 01 11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77,87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2 01 11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программные расходы на проведение мероприятий по реализации Закона Ставропольского края" О преобразовании муниципальных образований, входящих в состав Ипатовского муниципального района Ставропольского края, и об организации местного самоуправления на территории Ипатовского района Ставропольского края"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,94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плату кредиторской задолженности органов местного самоуправления и их структурных подразделений, находящихся в стадии ликвидаци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2 206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2 206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 2017 году мероприятий по преобразованию муниципальных образовани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3 772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3 772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65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3 772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в 2017 году мероприятий по преобразованию муниципальных образовани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4 772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81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4 772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81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ОБРАЗОВАНИЯ АДМИНИСТРАЦИИ ИПАТОВСКОГО ГОРОДСКОГО ОКРУГА СТАВРОПОЛЬСКОГО КРА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9 318,91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71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71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программные расходы на проведение мероприятий по реализации Закона Ставропольского края" О преобразовании муниципальных образований, входящих в состав Ипатовского муниципального района Ставропольского края, и об организации местного самоуправления на территории Ипатовского района Ставропольского края"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71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в 2017 году мероприятий по преобразованию муниципальных образовани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3 772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71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3 772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71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9 967,3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школьное образование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 763,5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Ипатовском городском округе Ставропольского края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 851,34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дошкольного, общего и дополнительного образования в Ипатовском городском округе Ставропольского края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 441,71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редоставления бесплатного дошкольного образ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 441,71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тизация системы образ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200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200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200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переподготовки сотрудников учреждений системы образ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201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23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201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37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201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86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реконструкций, капитального и текущего ремонта зданий, сооружений и инженерных сетей, благоустройство территории, выполнение комплекса подготовительных мероприятий и изготовление ПС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201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83,55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201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83,55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11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 769,9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11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530,57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11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454,48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11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 495,88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11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,97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мер социальной поддержки по оплате жилых помещений, отопления и освещения педагогическим работникам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768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37,24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768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40,41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768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,83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771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207,79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771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969,59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771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,45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771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 084,75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Пожарная безопасность образовательных организаций Ипатовского городского округа  Ставропольского края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9,63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редотвращению пожаров в зданиях образовательных организаций Ипатовского городского округа Ставропольского кра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7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9,63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ботка огнезащитным составом деревянных конструкций здани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7 201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7 201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7 201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ройство, ремонт  и испытание наружных эвакуационных и пожарных лестниц на зданиях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7 202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7 202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7 202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, монтаж, ТО и ремонт средств охранно-пожарной автоматики и оповещения о пожаре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7 202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59,63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7 202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,82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7 202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,81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 "Развитие жилищно-коммунального хозяйства, защита населения и территории от чрезвычайных ситуаций в Ипатовском городском округе Ставропольского края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759,01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Энергосбережение и повышение энергетической эффективности в  Ипатовском городском округе Ставропольского края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759,01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уществление мер направленных на энергосбережение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759,01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ведение работ по замене оконных блоков в муниципальных образовательных организациях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1 S66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759,01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1 S66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59,41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1 S66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,6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Социальная поддержка граждан в Ипатовском городском округе Ставропольского края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Доступная среда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аптация приоритетных объектов и сфер жизнедеятельности инвалидов и других маломобильных групп населе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2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доступности приоритетных объектов и услуг в приоритетных сферах жизнедеятельности инвалидов и других маломобильных групп населения за счет средств местного бюджет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2 S02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2 S02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Профилактика правонарушений, терроризма и поддержка казачества в Ипатовском городском округе Ставропольского края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,3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программа "Профилактика терроризма и экстремизма, а также минимизация и (или) ликвидация последствий проявлений терроризма и экстремизма на территории Ипатовского городского округа Ставропольского края"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,3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онно-технические мероприятия по повышению уровня антитеррористической защищенности объектов с массовым участием людей за счет построения, внедрения и эксплуатации аппаратно-программного комплекса "Безопасный город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4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4,45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ка, ремонт и усиление ограждений на объектах с массовым пребыванием люде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4 208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4 208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ройство и поддержание систем наружного освеще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4 208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4 208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, связанные с охранными мероприятиям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4 208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4,45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4 208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6,3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4 208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,15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онно-аналитическая деятельность по профилактике терроризма и экстремизм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5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85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методической литературы, плакатов, пособий  и медиаматериалов по профилактике терроризма и экстремизм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5 208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85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5 208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85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программные расходы на проведение мероприятий по реализации Закона Ставропольского края" О преобразовании муниципальных образований, входящих в состав Ипатовского муниципального района Ставропольского края, и об организации местного самоуправления на территории Ипатовского района Ставропольского края"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85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в 2017 году мероприятий по преобразованию муниципальных образовани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4 772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85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4 772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85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9 688,69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Ипатовском городском округе Ставропольского края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3 872,16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дошкольного, общего и дополнительного образования в Ипатовском городском округе Ставропольского края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 703,04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редоставления бесплатного общего образования дете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 703,04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L09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70,27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L09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70,27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акарицидных (противоклещевых) обработок пришкольных лагере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200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,28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200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,96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200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32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социальной поддержки детей из малообеспеченных семей, детей – сирот, детей, находящихся в социально – опасном положении и в трудной жизненной ситуации, в части организации 2-разового горячего пит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200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14,56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200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98,72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200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15,84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реализации мероприятий по проведению государственной (итоговой) аттестации (ЕГЭ, ГИА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200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,75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200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,75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200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тизация системы образ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200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200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200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переподготовки сотрудников учреждений системы образ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201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,94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201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59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201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35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работ по капитальному ремонту кровель в муниципальных общеобразовательных организациях за счет средств местного бюджет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S73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782,59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S73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782,59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11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 424,03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11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957,07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11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644,28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11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 211,21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11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11,47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мер социальной поддержки по оплате жилых помещений, отопления и освещения педагогическим работникам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768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136,97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768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26,13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768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6,57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768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4,27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771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 925,65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771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 104,31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771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66,1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771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455,24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Пожарная безопасность образовательных организаций Ипатовского городского округа  Ставропольского края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9,12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редотвращению пожаров в зданиях образовательных учреждений Ипатовского городского округа Ставропольского кра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7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9,12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ботка огнезащитным составом деревянных конструкций здани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7 201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7 201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7 201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ройство, ремонт  и испытание наружных эвакуационных и пожарных лестниц на зданиях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7 202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7 202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, монтаж, ТО и ремонт средств охранно-пожарной автоматики и оповещения о пожаре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7 202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4,12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7 202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9,43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7 202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,69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 "Развитие жилищно-коммунального хозяйства, защита населения и территории от чрезвычайных ситуаций в Ипатовском городском округе Ставропольского края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41,23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Энергосбережение и повышение энергетической эффективности в  Ипатовском городском округе Ставропольского края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41,23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уществление мер направленных на энергосбережение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41,23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ведение работ по замене оконных блоков в муниципальных образовательных организациях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1 S66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41,23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1 S66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41,23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Профилактика правонарушений, терроризма и поддержка казачества в Ипатовском городском округе Ставропольского края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75,3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программа "Профилактика терроризма и экстремизма, а также минимизация и (или) ликвидация последствий проявлений терроризма и экстремизма на территории Ипатовского городского округа Ставропольского края"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75,3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онно-технические мероприятия по повышению уровня антитеррористической защищенности объектов с массовым участием людей за счет построения, внедрения и эксплуатации аппаратно-программного комплекса "Безопасный город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4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45,15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, приобретение и внедрение (установка) аппаратно-программных комплексов систем видеонаблюдения на объектах с массовым участием люде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4 208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,2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4 208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,2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ческое обслуживание систем видеонаблюде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4 208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4 208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ка, ремонт и усиление ограждений на объектах с массовым пребыванием люде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4 208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4 208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ройство и поддержание систем наружного освеще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4 208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4 208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, связанные с охранными мероприятиям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4 208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86,95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4 208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,25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4 208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4,7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онно-аналитическая деятельность по профилактике терроризма и экстремизм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5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15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методической литературы, плакатов, пособий  и медиаматериалов по профилактике терроризма и экстремизм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5 208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15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5 208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15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179,85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Ипатовском городском округе Ставропольского края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984,05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дошкольного, общего и дополнительного образования в Ипатовском городском округе Ставропольского края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867,7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редоставления бесплатного дополнительного образования дете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3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867,7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акарицидных (противоклещевых) обработок пришкольных лагере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3 200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72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3 200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72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ведение спортивных мероприятий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3 200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3 200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6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3 200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,4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тизация системы образ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3 200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3 200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3 200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переподготовки сотрудников учреждений системы образ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3 201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87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3 201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25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3 201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62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3 11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384,25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3 11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17,04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3 11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,15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3 11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288,97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3 11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09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мер социальной поддержки по оплате жилых помещений, отопления и освещения педагогическим работникам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3 768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86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3 768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86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3 768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Пожарная безопасность образовательных организаций Ипатовского городского округа  Ставропольского края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35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редотвращению пожаров в зданиях образовательных учреждений Ипатовского городского округа Ставропольского кра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7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35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ботка огнезащитным составом деревянных конструкций здани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7 201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7 201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, монтаж, ТО и ремонт средств охранно-пожарной автоматики и оповещения о пожаре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7 202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35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7 202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35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транспортной системы и обеспечение безопасности дорожного движения Ипатовского городского округа Ставропольского края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Дорожное хозяйство и обеспечение безопасности дорожного движения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участия детей в безопасности дорожного движения в Ипатовском городском округе Ставропольского кра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мероприятий, участие  в конкурсах, связанных с безопасностью дорожного движения. Укрепление учебно-материальной баз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1 207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1 207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Профилактика правонарушений, терроризма и поддержка казачества в Ипатовском городском округе Ставропольского края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,8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программа "Профилактика терроризма и экстремизма, а также минимизация и (или) ликвидация последствий проявлений терроризма и экстремизма на территории Ипатовского городского округа Ставропольского края"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,8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вершенствование действующей системы профилактики терроризма и экстремизма, а также предупреждение террористических и экстремистских проявлени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3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, организация, участие в соревнованиях с учащимися "Школа безопасности", "Юный спасатель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3 208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3 208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онно-технические мероприятия по повышению уровня антитеррористической защищенности объектов с массовым участием людей за счет построения, внедрения и эксплуатации аппаратно-программного комплекса "Безопасный город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4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8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ческое обслуживание систем видеонаблюде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4 208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4 208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, связанные с охранными мероприятиям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4 208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8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4 208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8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309,25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Ипатовском городском округе Ставропольского края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306,55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дошкольного, общего и дополнительного образования в Ипатовском городском округе Ставропольского края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306,55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отдыха детей и подростков в каникулярное время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4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306,55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питания детей и подростков в лагерях дневного пребывания дете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4 200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32,3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4 200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37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4 200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95,3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енсация  стоимости путевки в загородный центр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4 200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31,2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4 200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6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4 200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5,2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реконструкций, капитального и текущего ремонта зданий, сооружений и инженерных сетей, благоустройство территории, выполнение комплекса подготовительных мероприятий и изготовление ПС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4 201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,19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4 201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,19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4 11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01,86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4 11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01,86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программные расходы на проведение мероприятий по реализации Закона Ставропольского края" О преобразовании муниципальных образований, входящих в состав Ипатовского муниципального района Ставропольского края, и об организации местного самоуправления на территории Ипатовского района Ставропольского края"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в 2017 году мероприятий по преобразованию муниципальных образовани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4 772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4 772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026,01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Ипатовском городском округе Ставропольского края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026,01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дошкольного, общего и дополнительного образования в Ипатовском городском округе Ставропольского края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,86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еспечение реализации  общепрограммных мероприятий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5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,86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участия в организации и проведении муниципальных, межмуниципальных, региональных, межрегиональных, всероссийских спортивных и военно-спортивных соревнованиях и мероприятиях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5 20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5 20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5 20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реализации мероприятий по проведению государственной (итоговой) аттестации (ЕГЭ, ГИА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5 200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5 200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явление, поддержка и сопровождение талантливых детей и подростко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5 200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5 200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тизация системы образ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5 200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5 200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ведение муниципальных этапов краевых конкурсов профессионального мастерства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5 20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5 20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переподготовки сотрудников учреждений системы образ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5 201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86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5 201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86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научно-практических конференций, семинаров, смотров, слетов, конкурсов, олимпиад и других мероприятий с педагогами и учащимис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5 201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5 201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ведение и обеспечение деятельности казачьего компонента в образовательных организациях Ипатовского городского округ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5 201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5 201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программа "Обеспечение реализации муниципальной программы "Развитие  образования в Ипатовском городском округе Ставропольского края"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12,15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 реализации муниципальной программы "Развитие образования в Ипатовском городском округе Ставропольского края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8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12,15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8 10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3,17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8 10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,28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8 10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4,99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8 10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9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8 100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37,78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8 100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37,78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8 11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61,7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8 11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13,44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8 11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8,26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8 762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39,5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8 762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6,11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8 762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39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341,9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341,9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Ипатовском городском округе Ставропольского края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341,9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дошкольного, общего и дополнительного образования в Ипатовском городском округе Ставропольского края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532,23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редоставления бесплатного дошкольного образ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532,23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мпенсация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761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532,23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761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02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761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34,72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761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53,49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программа "Обеспечение реализации муниципальной программы "Развитие  образования в Ипатовском городском округе Ставропольского края"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809,67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 защите прав и законных интересов по опеке и попечительству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9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809,67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ая субвенция для осуществления отдельных государственных полномочий по социальной поддержке семьи и дете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9 78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809,67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латы денежных средств на содержание ребенка опекуну (попечителю)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9 78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73,2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9 78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73,2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латы на содержание детей-сирот и детей, оставшихся без попечения родителей, в приемных семьях, а также на вознаграждение, </w:t>
              <w:br/>
              <w:t>причитающееся приемным родител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9 781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51,47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9 781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51,47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лата единовременного пособия усыновител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9 781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9 781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КУЛЬТУРЫ И МОЛОДЕЖНОЙ ПОЛИТИКИ АДМИНИСТРАЦИИ ИПАТОВСКОГО ГОРОДСКОГО ОКРУГА СТАВРОПОЛЬСКОГО КРА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 947,71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19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19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программные расходы на проведение мероприятий по реализации Закона Ставропольского края" О преобразовании муниципальных образований, входящих в состав Ипатовского муниципального района Ставропольского края, и об организации местного самоуправления на территории Ипатовского района Ставропольского края"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19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в 2017 году мероприятий по преобразованию муниципальных образовани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3 772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19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3 772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19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107,24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200,94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Ипатовском городском округе Ставропольского края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140,94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дошкольного, общего и дополнительного образования в Ипатовском городском округе Ставропольского края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140,94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редоставления бесплатного дополнительного образования дете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3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140,94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3 11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994,3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3 11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994,3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мер социальной поддержки по оплате жилых помещений, отопления и освещения педагогическим работникам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3 768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,64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3 768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,64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Профилактика правонарушений, терроризма и поддержка казачества в Ипатовском городском округе Ставропольского края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программа "Профилактика терроризма и экстремизма, а также минимизация и (или) ликвидация последствий проявлений терроризма и экстремизма на территории Ипатовского городского округа Ставропольского края"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онно-технические мероприятия по повышению уровня антитеррористической защищенности объектов с массовым участием людей за счет построения, внедрения и эксплуатации аппаратно-программного комплекса "Безопасный город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4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, связанные с охранными мероприятиям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4 208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4 208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06,3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Молодежь Ипатовского городского округа Ставропольского края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06,3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еализация молодежной политики в Ипатовском городском округе Ставропольского края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8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06,3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мероприятий для детей и молодеж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8 1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49,01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мероприятий, участие в краевых, межрегиональных и Всероссийских мероприятиях для детей и молодеж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8 1 01 202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49,01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8 1 01 202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8 1 01 202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7,01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униципального казенного учреждения «Центр по работе с молодежью» Ипатовского городского округа Ставропольского кра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8 1 02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57,29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8 1 02 11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57,29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8 1 02 11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49,8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8 1 02 11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,49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8 1 02 11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805,28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 126,08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в Ипатовском городском округе Ставропольского края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 430,44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Предоставление услуг в сфере культуры  на территории Ипатовского городского округа Ставропольского края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 430,44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культурного досуга населе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639,57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системы художественного образования, поддержка молодых даровани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1 203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9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1 203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9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лучших традиций и достижений многонациональной и народной культуры Ипатовского городского округ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1 203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1 203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1 11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85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1 11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85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на повышение заработной платы работников муниципальных учреждений культур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1 770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18,57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1 770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18,57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еспечение деятельности учреждений (оказание услуг) социально-культурных объединений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2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378,54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2 11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 559,22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2 11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649,47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2 11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611,25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2 11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62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2 11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721,08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2 11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,8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на повышение заработной платы работников муниципальных учреждений культур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2 770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819,32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2 770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93,77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2 770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25,55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библиотечного, библиографического и информационного обслуживания населе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3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762,36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3 11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455,2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3 11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583,57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3 11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5,03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3 11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6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на повышение заработной платы работников муниципальных учреждений культур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3 770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6,77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3 770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6,77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отрасли культуры (комплектование книжных фондов библиотек муниципальных образований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3 L519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39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3 L519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39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ие в программе поддержки местных инициатив Ставропольского кра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5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49,97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территорий муниципальных образований, основанных на местных инициативах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5 S64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70,47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5 S64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70,47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территорий муниципальных образований, основанных на местных инициативах, за счет внебюджетных источнико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5 G64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9,5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5 G64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9,5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Социальная поддержка граждан в Ипатовском городском округе Ставропольского края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Доступная среда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аптация приоритетных объектов и сфер жизнедеятельности инвалидов и других маломобильных групп населе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2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доступности приоритетных объектов и услуг в приоритетных сферах жизнедеятельности инвалидов и других маломобильных групп населения за счет средств местного бюджет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2 S02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2 S02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программные расходы на проведение мероприятий по реализации Закона Ставропольского края" О преобразовании муниципальных образований, входящих в состав Ипатовского муниципального района Ставропольского края, и об организации местного самоуправления на территории Ипатовского района Ставропольского края"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,64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в 2017 году мероприятий по преобразованию муниципальных образовани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4 772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,64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4 772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3,87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4 772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77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79,2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в Ипатовском городском округе Ставропольского края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79,2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ой программы "Развитие  культуры" в  Ипатовском городском округе Ставропольского края и общепрограммные мероприятия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79,2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отдела культуры и молодежной политики Ипатовского городского округа Ставропольского кра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79,2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обеспечение функций органов местного самоуправления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10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,2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10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2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10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2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10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100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18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100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18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ТРУДА И СОЦИАЛЬНОЙ ЗАЩИТЫ НАСЕЛЕНИЯ АДМИНИСТРАЦИИ ИПАТОВСКОГО ГОРОДСКОГО ОКРУГА СТАВРОПОЛЬСКОГО КРА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 539,02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93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93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программные расходы на проведение мероприятий по реализации Закона Ставропольского края" О преобразовании муниципальных образований, входящих в состав Ипатовского муниципального района Ставропольского края, и об организации местного самоуправления на территории Ипатовского района Ставропольского края"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93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 2017 году мероприятий по преобразованию муниципальных образовани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3 772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93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3 772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58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3 772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 524,09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 702,09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Социальная поддержка граждан в Ипатовском городском округе Ставропольского края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 702,09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циальное обеспечение населения и содействие развитию социально-трудовых отношений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 702,09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мер социальной поддержки гражданам Ипатовского городского округа Ставропольского кра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 702,09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адресной социальной помощи гражданам, находящимся в кризисной жизненной ситуаци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2037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2037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522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58,44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522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46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522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30,98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жилищно-коммунальных услуг отдельным категориям граждан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525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 792,2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525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,97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525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 387,23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"Об обязательном страховании гражданской ответственности владельцев транспортных средств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52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52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"О государственных пособиях гражданам, имеющим детей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53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848,2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53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53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648,2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62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75,18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62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75,18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лата социального пособия на погребение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62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,37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62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,37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62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1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62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9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62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91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71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24,3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71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14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71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4,16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енсация отдельным категориям граждан оплаты взноса на капитальный ремонт общего имущества в многоквартирном доме, за счет средств краевого бюджет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72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3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72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2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72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,28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ая субвенция для осуществления отдельных государственных полномочий по социальной защите отдельных категорий граждан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82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 565,4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мер социальной поддержки ветеранов труда и тружеников тыл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82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 679,4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82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4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82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805,4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82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188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82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,6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82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417,4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82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2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82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82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8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82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82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6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82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74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месячные денежные  выплаты семьям погибших ветеранов боевых действи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82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82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6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82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,04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82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557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82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,53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82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055,47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82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27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82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,46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82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988,54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 747,1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Социальная поддержка граждан в Ипатовском городском округе Ставропольского края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 747,1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циальное обеспечение населения и содействие развитию социально-трудовых отношений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 747,1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мер социальной поддержки гражданам Ипатовского городского округа Ставропольского кра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 747,1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Ежемесячное пособие на ребенка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62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613,4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62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613,4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R08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133,7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R08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96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R08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130,74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074,9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Социальная поддержка граждан в Ипатовском городском округе Ставропольского края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074,9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циальное обеспечение населения и содействие развитию социально-трудовых отношений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мер социальной поддержки гражданам Ипатовского городского округа Ставропольского кра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жилищно-коммунальных услуг отдельным категориям граждан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525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525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"О государственных пособиях гражданам, имеющим детей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53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53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реализации  муниципальной программы "Социальная поддержка граждан в Ипатовском городском округе Ставропольского края" и общепрограммные мероприятия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544,9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в области труда и социальной защиты населе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3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544,9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3 10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6,83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3 10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6,83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3 100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,35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3 100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,35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3 762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885,72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3 762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546,37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3 762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24,35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3 762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ИТЕТ ПО ФИЗИЧЕСКОЙ КУЛЬТУРЕ И СПОРТУ АДМИНИСТРАЦИИ ИПАТОВСКОГО ГОРОДСКОГО ОКРУГА СТАВРОПОЛЬСКОГО КРА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942,4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69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69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программные расходы на проведение мероприятий по реализации Закона Ставропольского края" О преобразовании муниципальных образований, входящих в состав Ипатовского муниципального района Ставропольского края, и об организации местного самоуправления на территории Ипатовского района Ставропольского края"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69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в 2017 году мероприятий по преобразованию муниципальных образовани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3 772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69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3 772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69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Формирование современной городской среды Ипатовского городского округа Ставропольского края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временная городская среда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проведения работ по благоустройству общественных и дворовых территорий Ипатовского городского округ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1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муниципальных программ формирования современной городской сред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1 01 L55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1 01 L55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566,71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изическая культура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862,41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"Развитие физической культуры и массового спорта на территории Ипатовского городского округа Ставропольского края"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862,41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условий для развития  физической культуры и спорта в Ипатовском городском округе Ставропольского края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862,41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деятельности в области физической культуры и спорт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801,1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1 11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801,1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1 11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801,1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еятельности муниципального бюджетного учреждения по физической культуре и спорту  "Детский спортивно-оздоровительный парк"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2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61,31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2 11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61,31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2 11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61,31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893,5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"Развитие физической культуры и массового спорта на территории Ипатовского городского округа Ставропольского края"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893,5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условий для развития  физической культуры и спорта в Ипатовском городском округе Ставропольского края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893,5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мероприятий, направленных на развитие физической культуры и спорта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3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854,03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, направленных на развитие физической культуры и массового спорт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3 203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3 203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4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3 203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,6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нструкция беговых дорожек и игровых площадок стадион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3 2035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3,31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3 2035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3,31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ое строительство (реконструкция) объектов спорта за счет средств краевого бюджет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3 77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450,72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3 77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450,72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ие в программе поддержки местных инициатив Ставропольского кра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4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39,47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территорий муниципальных образований, основанных на местных инициативах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4 S64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17,12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4 S64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17,12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территорий муниципальных образований, основанных на местных инициативах, за счет внебюджетных источнико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4 G64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2,35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4 G64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2,35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10,8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"Развитие физической культуры и массового спорта на территории Ипатовского городского округа Ставропольского края"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10,8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Программы и иных мероприятий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10,8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а управления физической культуры и спорта Ипатовского городского округа Ставропольского кра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10,8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обеспечение функций органов местного самоуправления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1 10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,5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1 10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9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1 10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,6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1 100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64,3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1 100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64,3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ПО РАБОТЕ С ТЕРРИТОРИЯМИ АДМИНИСТРАЦИИ ИПАТОВСКОГО ГОРОДСКОГО ОКРУГА СТАВРОПОЛЬСКОГО КРА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 268,76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640,13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640,13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 "Развитие жилищно-коммунального хозяйства, защита населения и территории от чрезвычайных ситуаций в Ипатовском городском округе Ставропольского края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574,75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Программы и иных мероприятий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4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574,75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а управления по работе с территориями Ипатовского городского округа Ставропольского кра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4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574,75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обеспечение функций органов местного самоуправления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4 01 10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719,55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4 01 10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9,22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4 01 10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32,73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4 01 10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7,6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4 01 100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855,2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4 01 100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855,2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программные расходы на проведение мероприятий по реализации Закона Ставропольского края" О преобразовании муниципальных образований, входящих в состав Ипатовского муниципального района Ставропольского края, и об организации местного самоуправления на территории Ипатовского района Ставропольского края"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38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в 2017 году мероприятий по преобразованию муниципальных образовани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3 772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38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3 772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38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164,09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164,09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транспортной системы и обеспечение безопасности дорожного движения Ипатовского городского округа Ставропольского края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164,09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Дорожное хозяйство и обеспечение безопасности дорожного движения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 986,75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учшение условий дорожного движения  и устранение опасных участков на автомобильных дорогах общего польз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2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 986,75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2 208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236,75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2 208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236,75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на и установка дорожных знако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2 2084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2 2084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светофоро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2 2084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2 2084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стройство пешеходных переходо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2 2084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2 2084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проектов организации дорожного движе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2 2084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2 2084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транспортной системы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177,34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автомобильных дорог и тротуаро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 03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177,34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автомобильных дорог с асфальтобетонным покрытие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 03 2084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50,96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 03 2084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50,96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 03 764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014,84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 03 764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014,84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автомобильных дорог в щебеночном исполнени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 03 2084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 03 2084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тротуаро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 03 2084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 03 2084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территорий муниципальных образований, основанных на местных инициативах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 03 S64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62,29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 03 S64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62,29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территорий муниципальных образований, основанных на местных инициативах, за счет внебюджетных источнико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 03 G64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9,25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 03 G64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9,25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164,54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 "Развитие жилищно-коммунального хозяйства, защита населения и территории от чрезвычайных ситуаций в Ипатовском городском округе Ставропольского края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Комплексное развитие систем коммунальной инфраструктуры 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5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учшение системы водоснабжения на территории Ипатовского городского округа Ставропольского кра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5 06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электроснабжением объектов водоснабжения и водоотведе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5 06 205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5 06 205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084,54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 "Развитие жилищно-коммунального хозяйства, защита населения и территории от чрезвычайных ситуаций в Ипатовском городском округе Ставропольского края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334,54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Благоустройство территории Ипатовского городского округа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334,54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,82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, связанные с содержанием мест захороне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1 205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,82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1 205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,82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деятельности по сбору и транспортированию твердых коммунальных отходо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2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98,46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, связанные со сбором и транспортированием твердых коммунальных отходо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2 205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98,46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2 205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98,46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уличное освещение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3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869,52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, связанные с уличным освещение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3 205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869,52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3 205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869,52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4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386,18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зеленение территории Ипатовского городского округ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4 205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68,68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4 205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68,68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чие мероприятия по благоустройству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4 205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17,5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4 205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17,5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 парковой зон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5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24,56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территорий муниципальных образований, основанных на местных инициативах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5 S64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02,66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5 S64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02,66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территорий муниципальных образований, основанных на местных инициативах, за счет внебюджетных источнико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5 G64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,9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5 G64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,9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Формирование современной городской среды Ипатовского городского округа Ставропольского края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временная городская среда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проведения работ по благоустройству общественных и дворовых территорий Ипатовского городского округ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1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муниципальных программ формирования современной городской сред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1 01 L55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1 01 L55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 "Развитие жилищно-коммунального хозяйства, защита населения и территории от чрезвычайных ситуаций в Ипатовском городском округе Ставропольского края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Программы и иных мероприятий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4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поддержка граждан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4 02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лата социального пособия на погребение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4 02 205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4 02 205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502 206,63 </w:t>
            </w:r>
          </w:p>
        </w:tc>
      </w:tr>
    </w:tbl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________________________</w:t>
      </w:r>
      <w:r>
        <w:br w:type="page"/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9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к решению Думы Ипатовского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Ставропольского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края от 26 декабря 2017 года № 108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«О бюджете Ипатовского городского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на 2018 год и плановый период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2019 и 2020 годов»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(в редакции решения Думы Ипатовского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Ставропольского края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от 24 апреля 2018 года № 87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бюджетных ассигнований по целевым статьям (муниципальным программам и непрограммным направлениям деятельности) (ЦСР) и группам видов расходов(ВР) классификации расходов бюджетов на 2018 год</w:t>
      </w:r>
    </w:p>
    <w:p>
      <w:pPr>
        <w:pStyle w:val="Normal"/>
        <w:jc w:val="right"/>
        <w:rPr/>
      </w:pPr>
      <w:r>
        <w:rPr/>
        <w:t>(тыс.рублей)</w:t>
      </w:r>
    </w:p>
    <w:tbl>
      <w:tblPr>
        <w:tblW w:w="915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1840"/>
        <w:gridCol w:w="636"/>
        <w:gridCol w:w="1700"/>
      </w:tblGrid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Ипатовском городском округе Ставропольского края"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5 522,95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дошкольного, общего и дополнительного образования в Ипатовском городском округе Ставропольского края"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8 806,03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редоставления бесплатного дошкольного образова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 973,94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11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 769,9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11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530,57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11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454,48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11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 495,88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11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,97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тизация системы образова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200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200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200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переподготовки сотрудников учреждений системы образова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201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23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201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37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201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86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реконструкций, капитального и текущего ремонта зданий, сооружений и инженерных сетей, благоустройство территории, выполнение комплекса подготовительных мероприятий и изготовление ПС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201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83,55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201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83,55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мпенсация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761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532,23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761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02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761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34,72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761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53,49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мер социальной поддержки по оплате жилых помещений, отопления и освещения педагогическим работникам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768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37,24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768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40,41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768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,83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771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207,79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771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969,59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771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,45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771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 084,75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редоставления бесплатного общего образования дете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 703,04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11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 424,03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11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957,07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11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644,28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11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 211,21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11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11,47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акарицидных (противоклещевых) обработок пришкольных лагере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200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,28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200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,96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200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32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социальной поддержки детей из малообеспеченных семей, детей – сирот, детей, находящихся в социально – опасном положении и в трудной жизненной ситуации, в части организации 2-разового горячего пита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200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14,56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200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98,72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200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15,84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реализации мероприятий по проведению государственной (итоговой) аттестации (ЕГЭ, ГИА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200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,75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200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,75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200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тизация системы образова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200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200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200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переподготовки сотрудников учреждений системы образова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201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,94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201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59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201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35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мер социальной поддержки по оплате жилых помещений, отопления и освещения педагогическим работникам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768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136,97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768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26,13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768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6,57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768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4,27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771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 925,65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771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 104,31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771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66,1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771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455,24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L09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70,27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L09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70,27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работ по капитальному ремонту кровель в муниципальных общеобразовательных организациях за счет средств местного бюджет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S73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782,59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S73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782,59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редоставления бесплатного дополнительного образования дете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3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008,64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3 11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378,55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3 11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17,04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3 11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,15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3 11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283,27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3 11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09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акарицидных (противоклещевых) обработок пришкольных лагере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3 200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72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3 200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72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ведение спортивных мероприятий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3 200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3 200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6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3 200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,4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тизация системы образова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3 200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3 200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3 200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переподготовки сотрудников учреждений системы образова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3 201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87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3 201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25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3 201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62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мер социальной поддержки по оплате жилых помещений, отопления и освещения педагогическим работникам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3 768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7,5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3 768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86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3 768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,64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отдыха детей и подростков в каникулярное время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4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306,55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4 11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01,86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4 11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01,86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питания детей и подростков в лагерях дневного пребывания дете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4 200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32,3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4 200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37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4 200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95,3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енсация  стоимости путевки в загородный центр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4 200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31,2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4 200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6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4 200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5,2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реконструкций, капитального и текущего ремонта зданий, сооружений и инженерных сетей, благоустройство территории, выполнение комплекса подготовительных мероприятий и изготовление ПС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4 201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,19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4 201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,19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еспечение реализации  общепрограммных мероприятий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5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,86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участия в организации и проведении муниципальных, межмуниципальных, региональных, межрегиональных, всероссийских спортивных и военно-спортивных соревнованиях и мероприятиях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5 20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5 20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5 20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реализации мероприятий по проведению государственной (итоговой) аттестации (ЕГЭ, ГИА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5 200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5 200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явление, поддержка и сопровождение талантливых детей и подростко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5 200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5 200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тизация системы образова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5 200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5 200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ведение муниципальных этапов краевых конкурсов профессионального мастерства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5 20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5 20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переподготовки сотрудников учреждений системы образова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5 201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86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5 201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86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научно-практических конференций, семинаров, смотров, слетов, конкурсов, олимпиад и других мероприятий с педагогами и учащимис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5 201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5 201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ведение и обеспечение деятельности казачьего компонента в образовательных организациях Ипатовского городского округ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5 201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5 201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Пожарная безопасность образовательных организаций Ипатовского городского округа  Ставропольского края"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95,1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редотвращению пожаров в зданиях образовательных организаций Ипатовского городского округа Ставропольского кра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7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95,1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ботка огнезащитным составом деревянных конструкций здани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7 201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7 201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7 201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ройство, ремонт  и испытание наружных эвакуационных и пожарных лестниц на зданиях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7 202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7 202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7 202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, монтаж, ТО и ремонт средств охранно-пожарной автоматики и оповещения о пожар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7 202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95,1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7 202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20,25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7 202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4,85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программа "Обеспечение реализации муниципальной программы "Развитие  образования в Ипатовском городском округе Ставропольского края"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021,82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 реализации муниципальной программы "Развитие образования в Ипатовском городском округе Ставропольского края"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8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12,15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8 10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3,17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8 10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,28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8 10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4,99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8 10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9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8 100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37,78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8 100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37,78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8 11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61,7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8 11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13,44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8 11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8,26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8 762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39,5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8 762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6,11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8 762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39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 защите прав и законных интересов по опеке и попечительству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9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809,67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ая субвенция для осуществления отдельных государственных полномочий по социальной поддержке семьи и дете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9 78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809,67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латы денежных средств на содержание ребенка опекуну (попечителю)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9 78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73,2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9 78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73,2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латы на содержание детей-сирот и детей, оставшихся без попечения родителей, в приемных семьях, а также на вознаграждение, </w:t>
              <w:br/>
              <w:t>причитающееся приемным родителя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9 781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51,47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9 781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51,47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лата единовременного пособия усыновителя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9 781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9 781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в Ипатовском городском округе Ставропольского края"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109,64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Предоставление услуг в сфере культуры  на территории Ипатовского городского округа Ставропольского края"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 430,44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культурного досуга населе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639,57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1 11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85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1 11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85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системы художественного образования, поддержка молодых даровани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1 203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9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1 203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9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лучших традиций и достижений многонациональной и народной культуры Ипатовского городского округ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1 203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1 203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на повышение заработной платы работников муниципальных учреждений культур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1 770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18,57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1 770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18,57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беспечение деятельности учреждений (оказание услуг) социально-культурных объединений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2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378,54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2 11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 559,22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2 11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649,47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2 11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611,25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2 11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62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2 11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721,08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2 11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,8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на повышение заработной платы работников муниципальных учреждений культур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2 770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819,32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2 770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93,77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2 770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25,55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библиотечного, библиографического и информационного обслуживания населе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3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762,36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3 11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455,2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3 11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583,57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3 11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5,03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3 11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6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на повышение заработной платы работников муниципальных учреждений культур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3 770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6,77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3 770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6,77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отрасли культуры (комплектование книжных фондов библиотек муниципальных образований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3 L519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39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3 L519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39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ие в программе поддержки местных инициатив Ставропольского кра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5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49,97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территорий муниципальных образований, основанных на местных инициативах, за счет внебюджетных источнико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5 G64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9,5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5 G64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9,5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территорий муниципальных образований, основанных на местных инициативах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5 S64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70,47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5 S64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70,47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ой программы "Развитие  культуры" в  Ипатовском городском округе Ставропольского края и общепрограммные мероприятия"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79,2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отдела культуры и молодежной политики Ипатовского городского округа Ставропольского кра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79,2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обеспечение функций органов местного самоуправления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10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,2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10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2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10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2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10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100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18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100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18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жилищно-коммунального хозяйства, защита населения и территории от чрезвычайных ситуаций в Ипатовском городском округе Ставропольского края"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 318,04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Энергосбережение и повышение энергетической эффективности в  Ипатовском городском округе Ставропольского края"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600,24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уществление мер направленных на энергосбережение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600,24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ведение работ по замене оконных блоков в муниципальных образовательных организациях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1 S66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600,24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1 S66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600,64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1 S66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,6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Благоустройство территории Ипатовского городского округа"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334,54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,82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, связанные с содержанием мест захороне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1 205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,82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1 205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,82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деятельности по сбору и транспортированию твердых коммунальных отходо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2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98,46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, связанные со сбором и транспортированием твердых коммунальных отходо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2 205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98,46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2 205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98,46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уличное освещени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3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869,52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, связанные с уличным освещение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3 205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869,52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3 205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869,52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4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386,18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зеленение территории Ипатовского городского округ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4 205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68,68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4 205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68,68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чие мероприятия по благоустройству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4 205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17,5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4 205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17,5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 парковой зон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5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24,56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территорий муниципальных образований, основанных на местных инициативах, за счет внебюджетных источнико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5 G64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,9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5 G64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,9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территорий муниципальных образований, основанных на местных инициативах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5 S64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02,66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5 S64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02,66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и совершенствование гражданской обороны и защиты населения, территорий от чрезвычайных ситуаций в Ипатовском городском округе Ставропольского края"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3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374,04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совершенствованию и развитию гражданской оборон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3 05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5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повышению уровня безопасности, обеспечение средствами индивидуальной защиты сотрудников спасательных служб Г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3 05 208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3 05 208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й фонд администрации  Ипатовского городского округа  Ставропольского кра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3 05 209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3 05 209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защите населения и территорий от чрезвычайных ситуаций природного и техногенного характер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3 07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324,04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3 07 11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324,04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3 07 11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02,91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3 07 11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88,47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3 07 11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66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Программы и иных мероприятий"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4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874,75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а управления по работе с территориями Ипатовского городского округа Ставропольского кра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4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574,75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обеспечение функций органов местного самоуправления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4 01 10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719,55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4 01 10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9,22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4 01 10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32,73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4 01 10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7,6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4 01 100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855,2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4 01 100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855,2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поддержка граждан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4 02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лата социального пособия на погребени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4 02 205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4 02 205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Комплексное развитие систем коммунальной инфраструктуры "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5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34,47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учшение системы водоснабжения на территории Ипатовского городского округа Ставропольского кра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5 06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04,47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учшение водоснабжения в западной части г. Ипатов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5 06 205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24,47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5 06 205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24,47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электроснабжением объектов водоснабжения и водоотведе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5 06 205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5 06 205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зификация населенных пунктов Ипатовского городского округа Ставропольского кра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5 07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по устойчивому развитию сельских территорий (Строительство разводящих газовых сетей х.  Красный Кундуль, х. Верхний Кундуль, х. Средний Кундуль Ипатовского района Ставропольского края, Ипатовский район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5 07 L01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5 07 L01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Повышение эффективности бюджетных расходов и управления муниципальными финансами Ипатовского городского округа Ставропольского края"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131,01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Повышение качества управления муниципальными финансами в Ипатовском городском округе Ставропольского края"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719,28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ирование средств для решения вопросов местного значе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719,28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, связанные с проведением ликвидационных мероприятий и формированием (реорганизацией) органов местного самоуправления и подведомственных им учреждени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1 210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5,19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1 210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5,19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евые средства на индексацию расходов на коммунальные услуг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1 210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1 210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 2017 году мероприятий по преобразованию муниципальных образовани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1 772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04,09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1 772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04,09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Повышение эффективности расходов бюджета Ипатовского городского округа Ставропольского края"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2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906,22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ализация бюджетного (бухгалтерского) учета и отчетност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2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906,22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2 01 11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906,22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2 01 11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423,35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2 01 11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77,87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2 01 11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ой программы и общепрограммные мероприятия"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3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505,51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финансового управления администрации Ипатовского городского округа Ставропольского кра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3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505,51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обеспечение функций органов местного самоуправления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3 01 10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98,15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3 01 10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7,36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3 01 10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32,15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3 01 10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64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3 01 100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207,36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3 01 100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207,36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имуществом Ипатовского городского округа Ставропольского края"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18,1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Управление муниципальной собственностью Ипатовского городского округа Ставропольского края в области имущественных и земельных отношений"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61,84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, связанные с решением имущественных вопросо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61,84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ффективное управление, распоряжение объектами недвижимого имущества, земельными участками и рациональное их использовани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1 204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9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1 204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9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ормление права муниципальной собственности на объекты недвижимого имущества, земельные участк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1 204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1 204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кадастровым работа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1 204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1 204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мероприятий по уплате взноса на капитальный ремонт общего имущества в многоквартирном дом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1 204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94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1 204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94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роприят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1 20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,9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1 20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3,9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1 20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реализации программы "Управление имуществом Ипатовского городского округа Ставропольского края" и общепрограммные мероприятия муниципальной программ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056,26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содержание отдела имущественных и земельных отношени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2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056,26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обеспечение функций органов местного самоуправления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2 10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19,68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2 10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,38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2 10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4,9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2 10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4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2 100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336,58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2 100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336,58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экономики, малого и среднего бизнеса, потребительского рынка и улучшение инвестиционного климата в Ипатовском городском округе Ставропольского края"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 561,93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малого и среднего предпринимательства на территории Ипатовского городского округа Ставропольского края "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ршенствование деятельности органов местного самоуправления Ипатовского городского округа Ставропольского края по поддержке малого и среднего предпринимательств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й,  участие в  краевых мероприятиях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1 205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1 205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условий  доступа субъектов малого и среднего предпринимательства к финансовым ресурса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2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субъектов малого и среднего предпринимательства Ипатовского городского округа  финансовой поддержкой за счет средств бюджета Ипатовского городского округе Ставропольского края в виде гранто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2 605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2 605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онная и консультационная  поддержка малого и среднего предпринимательств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3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, связанные с информационной деятельностью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3 203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3 203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потребительского рынка в Ипатовском городском округе Ставропольского края"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2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условий для развития потребительского рынка Ипатовского городского округ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2 04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влечение к участию во всероссийских и региональных конкурсах, семинарах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2 04 203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2 04 203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, связанные с информационной деятельностью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2 04 203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2 04 203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Формирование благоприятного инвестиционного климата и положительного имиджа Ипатовского городского округа Ставропольского края"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3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благоприятной для инвестиций административной сред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3 05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обучения и повышения квалификации специалисто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3 05 2037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3 05 2037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мероприятий, способствующих продвижению товаров, работ и услуг хозяйствующих субъектов за пределы Ставропольского края  в целях создания положительного имиджа Ипатовского городского округа Ставропольского кра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3 05 2037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3 05 2037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ие информационной и консультационной поддержки субъектам инвестиционной деятельност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3 05 203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3 05 203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нижение административных барьеров, оптимизация и повышение качества предоставления государственных и муниципальных услуг в  Ипатовском  городском округе Ставропольского края"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4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763,37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ногофункционального центра предоставления государственных и муниципальных услуг в г.Ипатов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4 06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563,37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4 06 11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563,37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4 06 11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204,11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4 06 11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06,3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4 06 11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96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тимизация предоставления государственных и муниципальных услуг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4 07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вод муниципальных услуг в электронную форму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4 07 205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4 07 205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программы администрации Ипатовского городского округа Ставропольского края и иных  мероприятий"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 008,56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46,15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обеспечение функций органов местного самоуправления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01 10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55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01 10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55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01 100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4,6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01 100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4,6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в рамках обеспечения деятельности  администрации Ипатовского городского округа Ставропольского кра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02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 759,1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02 10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932,59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02 10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54,98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02 10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244,71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02 10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,9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02 100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826,51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02 100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826,51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, связанные с обеспечением деятельности (оказанием услуг) в области хозяйственно- технического обеспече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09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021,61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09 11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021,61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09 11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319,09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09 11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539,92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09 11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,6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расходы в рамках обеспечения</w:t>
              <w:br/>
              <w:t>деятельности  администрации Ипатовского городского округа Ставропольского кра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1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719,77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, связанные с информационной деятельностью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10 203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10 203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роприят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10 20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19,77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10 20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19,77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, связанные с  исполнением переданных  полномочи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15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61,93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15 512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,59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15 512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,59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15 76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6,32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15 76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5,92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15 76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4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здание и организация деятельности комиссий по делам несовершеннолетних и защите их прав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15 763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15 763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15 766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,44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15 766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,44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15 766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ирование, содержание и использование Архивного фонда Ставропольского кра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15 766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8,58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15 766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9,26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15 766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,32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Ставропольского края по созданию административных комисси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15 769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15 769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Социальная поддержка граждан в Ипатовском городском округе Ставропольского края"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2 031,09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циальное обеспечение населения и содействие развитию социально-трудовых отношений"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 979,19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мер социальной поддержки гражданам Ипатовского городского округа Ставропольского кра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 979,19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адресной социальной помощи гражданам, находящимся в кризисной жизненной ситуаци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2037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2037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522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58,44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522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46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522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30,98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жилищно-коммунальных услуг отдельным категориям граждан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525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 072,2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525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525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,97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525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 387,23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"Об обязательном страховании гражданской ответственности владельцев транспортных средств"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52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52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"О государственных пособиях гражданам, имеющим детей"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53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098,2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53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53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53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648,2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62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75,18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62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75,18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лата социального пособия на погребени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62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,37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62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,37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62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1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62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9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62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91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Ежемесячное пособие на ребенка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62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613,4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62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613,4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71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24,3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71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14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71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4,16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нсация отдельным категориям граждан оплаты взноса на капитальный ремонт общего имущества в многоквартирном доме, за счет средств краевого бюджет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72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3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72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2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72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,28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ая субвенция для осуществления отдельных государственных полномочий по социальной защите отдельных категорий граждан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82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 565,4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мер социальной поддержки ветеранов труда и тружеников тыл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82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 679,4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82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4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82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805,4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82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188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82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,6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82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417,4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82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2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82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82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8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82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82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6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82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74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месячные денежные  выплаты семьям погибших ветеранов боевых действи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82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82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6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82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,04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82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557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82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,53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82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055,47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82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27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82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,46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82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988,54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R08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133,7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R08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96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R08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130,74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Доступная среда"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аптация приоритетных объектов и сфер жизнедеятельности инвалидов и других маломобильных групп населе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2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доступности приоритетных объектов и услуг в приоритетных сферах жизнедеятельности инвалидов и других маломобильных групп населения за счет средств местного бюджет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2 S02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2 S02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2 S02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реализации  муниципальной программы "Социальная поддержка граждан в Ипатовском городском округе Ставропольского края" и общепрограммные мероприятия"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544,9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в области труда и социальной защиты населе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3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544,9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3 10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6,83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3 10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6,83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3 100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,35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3 100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,35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3 762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885,72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3 762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546,37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3 762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24,35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3 762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Молодежь Ипатовского городского округа Ставропольского края"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687,8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еализация молодежной политики в Ипатовском городском округе Ставропольского края"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8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06,3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мероприятий для детей и молодеж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8 1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49,01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мероприятий, участие в краевых, межрегиональных и Всероссийских мероприятиях для детей и молодеж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8 1 01 202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49,01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8 1 01 202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8 1 01 202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7,01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униципального казенного учреждения "Центр по работе с молодежью" Ипатовского городского округа Ставропольского кра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8 1 02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57,29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8 1 02 11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57,29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8 1 02 11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49,8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8 1 02 11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,49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8 1 02 11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жильем молодых семей, проживающих в Ипатовском городском округе Ставропольского края"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8 2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781,5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молодым семьям социальных выплат на приобретение  (строительство) жиль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8 2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781,5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молодым семьям социальных выплат на приобретение (строительство) жилья, нуждающимся в улучшении жилищных условий, имеющим одного или двух детей, а также, не имеющим детей, социальных выплат на приобретение (строительство) жилья, за счет средств краевого бюджет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8 2 01 749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5,81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8 2 01 749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5,81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молодым семьям, являющимся по состоянию на 01 января 2018 года участниками основного мероприятия "Обеспечение жильем молодых семей" государственной программы Российской Федерации "Обеспечение доступным и комфортным жильем и коммунальными услугами граждан Российской Федерации", нуждающимся в улучшении жилищных условий, имеющим трех и более детей, в том числе молодым семьям, в которых один из супругов или оба супруга, или родитель в неполной семье достигает в 2018 году возраста 36 лет, социальных выплат на приобретение (строительство) жилья в 2018 году, за счет средств краевого бюджет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8 2 01 775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86,16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8 2 01 775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86,16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молодым семьям социальных выплат на приобретение  (строительство) жиль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8 2 01 L49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109,53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8 2 01 L49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109,53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"Развитие физической культуры и массового спорта на территории Ипатовского городского округа Ставропольского края"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566,71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условий для развития  физической культуры и спорта в Ипатовском городском округе Ставропольского края"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755,91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деятельности в области физической культуры и спорт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801,1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1 11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801,1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1 11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801,1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еятельности муниципального бюджетного учреждения по физической культуре и спорту  "Детский спортивно-оздоровительный парк"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2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61,31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2 11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61,31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2 11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61,31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мероприятий, направленных на развитие физической культуры и спорт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3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854,03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, направленных на развитие физической культуры и массового спорт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3 203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3 203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4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3 203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,6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нструкция беговых дорожек и игровых площадок стадион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3 2035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3,31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3 2035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3,31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ое строительство (реконструкция) объектов спорта за счет средств краевого бюджет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3 77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450,72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3 77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450,72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физкультурно-спортивной инфраструктуры, укрепление материально-технической базы физкультуры и спорта, в том числе капитальный ремонт, реконструкция и строительство спортивных объектов на территории городского округ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4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39,47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территорий муниципальных образований, основанных на местных инициативах, за счет внебюджетных источнико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4 G64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2,35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4 G64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2,35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территорий муниципальных образований, основанных на местных инициативах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4 S64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17,12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4 S64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17,12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Программы и иных мероприятий"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10,8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а управления физической культуры и спорта Ипатовского городского округа Ставропольского кра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10,8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обеспечение функций органов местного самоуправления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1 10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,5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1 10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9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1 10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,6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1 100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64,3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1 100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64,3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транспортной системы и обеспечение безопасности дорожного движения Ипатовского городского округа Ставропольского края"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176,09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Дорожное хозяйство и обеспечение безопасности дорожного движения"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 998,75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участия детей в безопасности дорожного движения в Ипатовском городском округе Ставропольского кра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мероприятий, участие  в конкурсах, связанных с безопасностью дорожного движения. Укрепление учебно-материальной баз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1 207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1 207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учшение условий дорожного движения  и устранение опасных участков на автомобильных дорогах общего пользова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2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 986,75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2 208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236,75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2 208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236,75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на и установка дорожных знако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2 2084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2 2084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светофоро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2 2084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2 2084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стройство пешеходных переходо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2 2084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2 2084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проектов организации дорожного движе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2 2084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2 2084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транспортной системы"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177,34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автомобильных дорог и тротуаро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 03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177,34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автомобильных дорог с асфальтобетонным покрытие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 03 2084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50,96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 03 2084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50,96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автомобильных дорог в щебеночном исполнени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 03 2084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 03 2084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тротуаро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 03 2084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 03 2084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 03 764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014,84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 03 764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014,84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территорий муниципальных образований, основанных на местных инициативах, за счет внебюджетных источнико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 03 G64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9,25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 03 G64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9,25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территорий муниципальных образований, основанных на местных инициативах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 03 S64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62,29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 03 S64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62,29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сельского хозяйства в Ипатовском городском округе Ставропольского края"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040,74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Развитие растениеводства и животноводства в Ипатовском городском округе Ставропольского края"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046,21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соревнования и поощрение победителей среди сельскохозяйственных организаций Ипатовского городского округ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одведение итогов соревнова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1 206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1 206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праздничных мероприяти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2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роведение мероприятий, способствующих продвижению продукции местных товаропроизводителей за пределы Ставропольского кра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2 206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2 206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, связанные с  исполнением переданных  полномочи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15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666,21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15 765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,68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15 765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,68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а грантов личным подсобным хозяйствам на закладку сада суперинтенсивного тип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15 774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15 774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азание несвязанной поддержки сельскохозяйственным товаропроизводителям в области растениеводства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15 R54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888,62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15 R54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888,62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ие содействия достижению целевых показателей реализации региональных программ развития агропромышленного комплекса (возмещение части затрат на приобретение элитных семян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15 R543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523,67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15 R543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523,67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содействия достижению целевых показателей реализации региональных программ развития агропромышленного комплекса (субвенции на возмещение части затрат по наращиванию маточного поголовья овец и коз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15 R543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5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15 R543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5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содействия достижению целевых показателей реализации региональных программ развития агропромышленного комплекса (возмещение части процентной ставки по долгосрочным, среднесрочным и краткосрочным кредитам, взятым малыми формами хозяйствования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15 R543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,24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15 R543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,24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реализации программы администрации Ипатовского городского округа Ставропольского края и иных мероприятий"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94,53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, связанные с  исполнением переданных  полномочи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15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94,53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15 765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94,67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15 765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80,67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15 765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проведения мероприятий по отлову и содержанию безнадзорных животных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15 771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86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15 771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86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Профилактика правонарушений, терроризма и поддержка казачества в Ипатовском городском округе Ставропольского края"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69,2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Поддержка казачества в Ипатовском городском округе Ставропольского края"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условий для развития военно-патриотического воспитания казачьей молодежи и духовно-культурных основ казачеств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мероприятий, направленных на военно-патриотическое воспитание казачьей молодежи и развитие духовно-культурных основ казачеств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1 203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1 203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Профилактика правонарушений в Ипатовском городском округе Ставропольского края"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2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8,8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общественного порядка и профилактика правонарушений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2 02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8,8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профилактику правонарушени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2 02 203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8,8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2 02 203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8,8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программа "Профилактика терроризма и экстремизма, а также минимизация и (или) ликвидация последствий проявлений терроризма и экстремизма на территории Ипатовского городского округа Ставропольского края"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23,4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вершенствование действующей системы профилактики терроризма и экстремизма, а также предупреждение террористических и экстремистских проявлени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3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, организация, участие в соревнованиях с учащимися "Школа безопасности", "Юный спасатель"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3 208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3 208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онно-технические мероприятия по повышению уровня антитеррористической защищенности объектов с массовым участием людей за счет построения, внедрения и эксплуатации аппаратно-программного комплекса "Безопасный город"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4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43,4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, приобретение и внедрение (установка) аппаратно-программных комплексов систем видеонаблюдения на объектах с массовым участием люде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4 208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,2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4 208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,2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ческое обслуживание систем видеонаблюде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4 208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4 208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ка, ремонт и усиление ограждений на объектах с массовым пребыванием люде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4 208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4 208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ройство и поддержание систем наружного освеще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4 208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4 208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, связанные с охранными мероприятиям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4 208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80,2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4 208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,55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4 208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71,65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онно-аналитическая деятельность по профилактике терроризма и экстремизм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5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методической литературы, плакатов, пособий  и медиаматериалов по профилактике терроризма и экстремизм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5 208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5 208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15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5 208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85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Формирование современной городской среды Ипатовского городского округа Ставропольского края"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временная городская среда"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проведения работ по благоустройству общественных и дворовых территорий Ипатовского городского округ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1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муниципальных программ формирования современной городской сред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1 01 L55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1 01 L55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1 01 L55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в рамках обеспечения деятельности Думы Ипатовского городского округа  Ставропольского кра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037,58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едатель законодательного (представительного) органа местного самоуправле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80,8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1 00 10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55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1 00 10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55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1 00 100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39,25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1 00 100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39,25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Думы Ипатовского городского округа  Ставропольского кра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2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199,23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2 00 10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4,92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2 00 10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03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2 00 10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30,49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2 00 10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4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2 00 100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09,31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2 00 100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09,31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, связанные с информационной деятельностью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2 00 203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2 00 203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роприят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2 00 20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2 00 20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Контрольно-счетной комиссии Ипатовского городского округа Ставропольского кра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3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57,55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3 00 10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,79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3 00 10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79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3 00 10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3 00 100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33,76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3 00 100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33,76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программные расходы на проведение мероприятий по реализации Закона Ставропольского края" О преобразовании муниципальных образований, входящих в состав Ипатовского муниципального района Ставропольского края, и об организации местного самоуправления на территории Ипатовского района Ставропольского края"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35,75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плату кредиторской задолженности органов местного самоуправления и их структурных подразделений, находящихся в стадии ликвидаци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2 206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66,4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2 206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,35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2 206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46,73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2 206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39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2 206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2,93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в 2017 году мероприятий по преобразованию муниципальных образовани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3 772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98,39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3 772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89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3 772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95,96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3 772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86,04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3 772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в 2017 году мероприятий по преобразованию муниципальных образовани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4 772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,96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4 772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,37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4 772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3,87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4 772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32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4 772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502 206,63 </w:t>
            </w:r>
          </w:p>
        </w:tc>
      </w:tr>
    </w:tbl>
    <w:p>
      <w:pPr>
        <w:pStyle w:val="Normal"/>
        <w:jc w:val="center"/>
        <w:rPr/>
      </w:pPr>
      <w:r>
        <w:rPr/>
        <w:t>_______________________________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1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к решению Думы Ипатовского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Ставропольского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края от 26 декабря 2017 года № 108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«О бюджете Ипатовского городского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на 2018 год и плановый период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2019 и 2020 годов»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(в редакции решения Думы Ипатовского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Ставропольского края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от 24 апреля 2018 года № 87)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бюджетных ассигнований по разделам (Рз), подразделам (ПР) классификации расходов бюджетов на 2018 год</w:t>
      </w:r>
    </w:p>
    <w:p>
      <w:pPr>
        <w:pStyle w:val="Normal"/>
        <w:jc w:val="right"/>
        <w:rPr/>
      </w:pPr>
      <w:r>
        <w:rPr/>
        <w:t>(тыс.рублей)</w:t>
      </w:r>
    </w:p>
    <w:tbl>
      <w:tblPr>
        <w:tblW w:w="90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940"/>
        <w:gridCol w:w="940"/>
        <w:gridCol w:w="1600"/>
      </w:tblGrid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 667,89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46,15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552,58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511,67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дебная систем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,59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505,51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 433,39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378,55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378,55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 097,3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046,21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164,09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7,0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668,87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34,47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434,54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 хозяйств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86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 074,54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школьное образование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 763,5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9 688,69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380,79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215,55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026,01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805,28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 126,08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79,2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 947,49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 783,59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089,0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074,9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566,71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изическая культура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862,41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893,5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10,8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2 206,63</w:t>
            </w:r>
          </w:p>
        </w:tc>
      </w:tr>
    </w:tbl>
    <w:p>
      <w:pPr>
        <w:pStyle w:val="TextBody"/>
        <w:jc w:val="center"/>
        <w:rPr>
          <w:szCs w:val="28"/>
        </w:rPr>
      </w:pPr>
      <w:r>
        <w:rPr>
          <w:szCs w:val="28"/>
        </w:rPr>
        <w:t>_________________________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8:05:00Z</dcterms:created>
  <dc:creator>Minfin MFSK</dc:creator>
  <dc:description/>
  <cp:keywords/>
  <dc:language>en-US</dc:language>
  <cp:lastModifiedBy>PK-1</cp:lastModifiedBy>
  <cp:lastPrinted>2018-04-27T09:47:00Z</cp:lastPrinted>
  <dcterms:modified xsi:type="dcterms:W3CDTF">2018-04-27T06:54:00Z</dcterms:modified>
  <cp:revision>133</cp:revision>
  <dc:subject/>
  <dc:title>проект</dc:title>
</cp:coreProperties>
</file>