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  <w:bookmarkStart w:id="0" w:name="Par31"/>
      <w:bookmarkStart w:id="1" w:name="Par31"/>
      <w:bookmarkEnd w:id="1"/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exact" w:line="240"/>
        <w:rPr/>
      </w:pPr>
      <w:r>
        <w:rPr>
          <w:b/>
        </w:rPr>
        <w:tab/>
        <w:tab/>
      </w:r>
      <w:r>
        <w:rPr>
          <w:sz w:val="26"/>
          <w:szCs w:val="26"/>
        </w:rPr>
        <w:t>г. Ипатово</w:t>
      </w:r>
      <w:r>
        <w:rPr/>
        <w:tab/>
        <w:tab/>
        <w:t xml:space="preserve">                                                                                    </w:t>
      </w:r>
      <w:r>
        <w:rPr>
          <w:u w:val="single"/>
        </w:rPr>
        <w:t xml:space="preserve">№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2" w:name="OLE_LINK32"/>
      <w:bookmarkStart w:id="3" w:name="OLE_LINK31"/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bookmarkEnd w:id="2"/>
      <w:bookmarkEnd w:id="3"/>
      <w:r>
        <w:rPr>
          <w:sz w:val="28"/>
          <w:szCs w:val="28"/>
        </w:rPr>
        <w:t>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27  июля 2010 г. </w:t>
      </w:r>
      <w:hyperlink r:id="rId2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 постановлением  администрации Ипатовского городского округа Ставропольского края от 19 января 2018 г. 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 района 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</w:t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.П. Бражко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Ж.Н. Куд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Н. Бра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54"/>
      </w:tblGrid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втоматизации и информационных технологий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сайт (для независимой экспертизы)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егистр Холин С.П.                                                                                         1</w:t>
      </w:r>
    </w:p>
    <w:p>
      <w:pPr>
        <w:pStyle w:val="Normal"/>
        <w:snapToGrid w:val="false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395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395" w:right="0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240"/>
        <w:ind w:left="4395" w:right="0" w:hanging="0"/>
        <w:rPr>
          <w:sz w:val="28"/>
        </w:rPr>
      </w:pPr>
      <w:r>
        <w:rPr>
          <w:sz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exact" w:line="240"/>
        <w:ind w:left="4395" w:right="0" w:hanging="0"/>
        <w:rPr>
          <w:sz w:val="28"/>
        </w:rPr>
      </w:pPr>
      <w:r>
        <w:rPr>
          <w:sz w:val="28"/>
        </w:rPr>
        <w:t>Ипатовского 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395" w:right="0" w:hanging="0"/>
        <w:rPr>
          <w:sz w:val="28"/>
        </w:rPr>
      </w:pPr>
      <w:r>
        <w:rPr>
          <w:sz w:val="28"/>
        </w:rPr>
        <w:t>Ставропольского края  от _____№ 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bookmarkStart w:id="5" w:name="Par50"/>
      <w:bookmarkEnd w:id="5"/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left="0" w:right="0" w:firstLine="426"/>
        <w:jc w:val="both"/>
        <w:rPr/>
      </w:pPr>
      <w:bookmarkStart w:id="6" w:name="Par52"/>
      <w:bookmarkEnd w:id="6"/>
      <w:r>
        <w:rPr>
          <w:sz w:val="28"/>
          <w:szCs w:val="28"/>
        </w:rPr>
        <w:t>Настоящий административный регламент предоставления муниципальной услуги  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 xml:space="preserve">» (далее – административный регламент, муниципальная услуга) разработан в целях  повышения качества оказания муниципальной услуги </w:t>
      </w:r>
      <w:r>
        <w:rPr>
          <w:bCs/>
          <w:spacing w:val="-6"/>
          <w:sz w:val="28"/>
          <w:szCs w:val="28"/>
        </w:rPr>
        <w:t xml:space="preserve">по организации отдыха детей в каникулярное время в образовательных организациях </w:t>
      </w:r>
      <w:r>
        <w:rPr>
          <w:sz w:val="28"/>
          <w:szCs w:val="28"/>
        </w:rPr>
        <w:t xml:space="preserve">Ипатовского района </w:t>
      </w:r>
      <w:r>
        <w:rPr>
          <w:bCs/>
          <w:spacing w:val="-6"/>
          <w:sz w:val="28"/>
          <w:szCs w:val="28"/>
        </w:rPr>
        <w:t>Ставропольского края (далее – образовательные организации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гулирует отношения связанные с предоставлением муниципальной услуги, устанавливает стандарт предоставления муниципальной услуги, состав, последовательность и сроки исполнения административных процедур (действий), требования к порядку их исполнения, в том числе особенности исполнения административных процедур (действий)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 же его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Заявителями муниципальной услуги являются физические лица - родители (законные представители)  </w:t>
      </w:r>
      <w:r>
        <w:rPr>
          <w:bCs/>
          <w:iCs/>
          <w:sz w:val="28"/>
          <w:szCs w:val="28"/>
        </w:rPr>
        <w:t xml:space="preserve">(далее – заявители) </w:t>
      </w:r>
      <w:r>
        <w:rPr>
          <w:sz w:val="28"/>
          <w:szCs w:val="28"/>
        </w:rPr>
        <w:t>несовершеннолетних детей школьного возраста (возраст определяется органом, предоставляющим услугу).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обратиться за предоставлением муниципальной услуги вправе его представитель, иное доверенное лицо (далее также именуемый заявитель)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 образовательные организац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 (далее – отдел образования) контролирует деятельность образовательных организаций по предоставлению муниципальной услуги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олучают информацию по вопросам предоставления  муниципальной услуги при обращении в  отдел образования, образовательные организации, муниципальное казенное учреждение «Многофункциональный центр предоставления государственных и муниципальных услуг Ипатовского района Ставропольского края» (далее - МФЦ)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Информация о месте нахождения и графике работы отдела или структурного подразделения администрации  Ипатовского городского округа Ставропольского края (далее - администрация)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нформация о месте нахождения и графике работы, </w:t>
      </w:r>
      <w:r>
        <w:rPr>
          <w:sz w:val="28"/>
          <w:szCs w:val="28"/>
        </w:rPr>
        <w:t>администрации, отдела образования, образовательных организаций, МФЦ приведены в приложении  1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sz w:val="28"/>
          <w:szCs w:val="28"/>
        </w:rPr>
        <w:t>Информация о месте нахождения, графике работы МФЦ размещена в сети «Интернет» на официальном сайте министерства экономического развития Ставропольского края (www.stavinvest.ru) и на Портале многофункциональных центров Ставропольского края (</w:t>
      </w:r>
      <w:hyperlink r:id="rId3">
        <w:r>
          <w:rPr>
            <w:rStyle w:val="InternetLink"/>
            <w:sz w:val="28"/>
            <w:szCs w:val="28"/>
          </w:rPr>
          <w:t>www.umfc26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Способы получения информации о месте нахождения и графике работы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отдела образования, образовательных организаций, МФЦ: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размещается на информационных стендах в здании администрации, отдела образования, образовательных организаций, МФЦ;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, отдела образования, образовательных организаций, МФЦ (приложение  1 к настоящему административному регламенту)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правочные телефоны отделов или структурных подразделений администраци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Справочные телефоны </w:t>
      </w:r>
      <w:r>
        <w:rPr>
          <w:rFonts w:eastAsia="Arial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 отдела образования, образовательных организаций, МФЦ приведе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, адреса электронной почты администрации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официальных сайтов, адреса электронной почты отдела образования, образовательных организаций, МФЦ  содержащих информацию о предоставлении муниципальной услуги, услугах необходимых и обязательных для предоставления муниципальной услуги приведе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- Единый портал).</w:t>
      </w:r>
    </w:p>
    <w:p>
      <w:pPr>
        <w:pStyle w:val="Normal"/>
        <w:widowControl w:val="false"/>
        <w:autoSpaceDE w:val="false"/>
        <w:bidi w:val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го обращения заявителя в отдел образования, образовательную организацию, МФЦ по адресам указанным в приложении 1 к настоящему административному регламенту; 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обращения заявителя в отдел образования, образовательную организацию,  МФЦ по адресам указанным в приложении 1 к настоящему административному регламенту;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по телефонам указанным в приложении 1 к административному регламенту;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в форме электронного документа с: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официальных сайтов отдела образования, образовательных организаций, в информационно-телекоммуникационной сети «Интернет» указанной в приложении 1 к административному регламенту;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- использованием Единого портала; 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.gosuslugi.ru) (далее - Региональный портал)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муниципальных услуг, услуг необходимых и обязательных для предоставления муниципальной услуги, а также в информационно-телекоммуникационной сети «Интернет» на официальном сайте администрации, иных организаций, участвующих в предоставлении муниципальной услуги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тдела образования, образовательных организаций, предоставляющих муниципальную услугу, в доступных для ознакомления местах и на сайтах отдела образования  и образовательных организаций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муниципальной услуги в виде блок-схемы предоставления муниципальной услуги, представленной в приложении 2 к настоящему административному регламент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административного регламента (полная версия текста административного регламента размещается в сети «Интернет» на сайте администрации;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отдела образования, образовательных организаций предоставляющих услугу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лжностных лицах, ответственных за предоставление муниципальной услуги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образовательных организациях предоставляющих услугу и МФЦ размещается информация: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ицах, имеющих право на предоставление муниципальной услуги;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 официальных сайтах отдела образования и образовательных организаций, представляется заявителю бесплат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center"/>
        <w:rPr>
          <w:sz w:val="28"/>
          <w:szCs w:val="28"/>
        </w:rPr>
      </w:pPr>
      <w:bookmarkStart w:id="8" w:name="Par78"/>
      <w:bookmarkEnd w:id="8"/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80"/>
      <w:bookmarkStart w:id="10" w:name="Par80"/>
      <w:bookmarkEnd w:id="10"/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bookmarkStart w:id="11" w:name="Par86"/>
      <w:bookmarkStart w:id="12" w:name="Par82"/>
      <w:bookmarkEnd w:id="11"/>
      <w:bookmarkEnd w:id="12"/>
      <w:r>
        <w:rPr>
          <w:sz w:val="28"/>
          <w:szCs w:val="28"/>
        </w:rPr>
        <w:t>- «</w:t>
      </w:r>
      <w:r>
        <w:rPr>
          <w:bCs/>
          <w:spacing w:val="-6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тдела или структурного подразделения администрации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 образовательные организац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всех образовательных организаций  участвующих в предоставлении муниципальной услуги  приведены в приложении 1 к настоящему административному регламен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утевки в оздоровительную организацию и направление уведомления заявителю о предоставлении муниципальной услуги; 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(приложение 5 к настоящему административному регламенту).</w:t>
      </w:r>
      <w:bookmarkStart w:id="13" w:name="Par90"/>
      <w:bookmarkEnd w:id="13"/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Ставропольского края,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bCs/>
          <w:sz w:val="28"/>
          <w:szCs w:val="28"/>
        </w:rPr>
        <w:t xml:space="preserve">30 календарных дней. 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заявителя о предоставлении муниципальной услуги не должен превышать 15 минут, а в электронной форме – в день подачи заявления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3 дня с момента принятия решения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bCs/>
          <w:sz w:val="28"/>
          <w:szCs w:val="28"/>
          <w:lang w:eastAsia="zh-CN"/>
        </w:rPr>
        <w:t>Приостановлен</w:t>
        <w:softHyphen/>
        <w:t>ие предоставлен</w:t>
        <w:softHyphen/>
        <w:t xml:space="preserve">ия </w:t>
      </w:r>
      <w:r>
        <w:rPr>
          <w:sz w:val="28"/>
          <w:szCs w:val="28"/>
        </w:rPr>
        <w:t>муниципальной услуги не предусмотрено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 xml:space="preserve">2.5. </w:t>
      </w:r>
      <w:bookmarkStart w:id="14" w:name="Par108"/>
      <w:bookmarkEnd w:id="14"/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 Российской  Федерации  («Российская  газета»,  №7, 21.01.2009)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первая) от                 30 ноября 1994 г. № 51-ФЗ («Российская газета», № 238-239, 08.12.1994)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 от 29 декабря 1995 г.              № 223-ФЗ («Российская газета», № 17, 27.01.1996)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12 г. № 273-ФЗ «Об образовании в Российской Федерации» («Российская газета», № 303, 31.12.2012)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ня  1999 г. № 120-ФЗ «Об основах системы профилактики безнадзорности и правонарушений несовершеннолетних» («Российская газета», № 121, 30.06.1999)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1998 г. №124-ФЗ «Об основных гарантиях прав ребенка в Российской Федерации» («Российская газета»,                  № 147, 05.05.1998)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- Федеральным законом от 06 октября 2003 г. № 131-ФЗ «</w:t>
      </w:r>
      <w:r>
        <w:rPr>
          <w:i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(«Российская газета»  № 202, 08.10.2003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. № 59-ФЗ «О порядке рассмотрения обращений граждан Российской Федерации» («Российская газета»  № 95, 05.05.2006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. № 210-ФЗ «Об организации предоставления государственных и муниципальных услуг» («Российская газета» № 168, 30.06.2010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06 г. № 152-ФЗ «О персональных данных» («Российская газета» № 165, 29.07.2006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апреля 2011 г. № 63-ФЗ «Об электронной подписи» («Парламентская газета»  № 17, 08-14.04.2011, «Российская газета»  № 75, 08.04.2011, «Собрание законодательства РФ»  № 15, 11.04. 2011, ст. 2036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 № 29, 18.06.2011, ст. 4479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№ 192,  22.08.2012);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                 13 июля 2001г. № 2688 «Об утверждении порядка проведения смен профильных лагерей, лагерей с дневным пребыванием, лагерей труда и отдыха» («Вестник образования» № 19, 2001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постановлением главного государственного санитарного врача РФ от             19 апреля 2010 г. № 25 («Российская газета» № 124, 09.06.2010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оном Ставропольского края от 30 июля 2013 г. № 72-кз «Об образовании» («Ставропольская правда» № 213-214, 02.08.2013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вом Ипатовского городского округа Ставропольского края, принятый решением Думы Ипатовского городского округа Ставропольского края   от  24 октября  2017 г.  № 28 («Ипатовский информационный Вестник» № 23(023), 16.11.2017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отделе образования администраци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№ 76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вами муниципальных образовательных организаций Ипатовского района Ставропольского края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едоставления муниципальной услуги необходимо предоставить заявление по форме согласно приложения 3 к настоящему административному регламенту  и паспорт или иной документ, удостоверяющий личност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просом о предоставлении муниципальной услуги может обратиться любое лицо, действующие от имени заявителя на основании доверенности (представитель заявителя далее также именуемый - заявитель), который в случае личного обращения предъя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его лично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родство с заявителем либо документы, подтверждающие полномочия лиц быть законными представителями несовершеннолетнего (свидетельство о рождении, свидетельство об установлении отцовства, распорядительный акт об установлении опеки или попечительства либо о создании приемной семьи, свидетельство о смене фамилии);</w:t>
      </w:r>
    </w:p>
    <w:p>
      <w:pPr>
        <w:pStyle w:val="Normal"/>
        <w:ind w:left="0" w:right="0" w:firstLine="426"/>
        <w:jc w:val="both"/>
        <w:rPr/>
      </w:pPr>
      <w:r>
        <w:rPr>
          <w:rFonts w:eastAsia="Calibri"/>
          <w:sz w:val="28"/>
          <w:szCs w:val="28"/>
        </w:rPr>
        <w:t xml:space="preserve">- документ о состоянии здоровья ребенка (медицинская справка о состоянии здоровья ребенка </w:t>
      </w:r>
      <w:r>
        <w:rPr>
          <w:sz w:val="28"/>
          <w:szCs w:val="28"/>
        </w:rPr>
        <w:t xml:space="preserve">медицинская справка, установленного образца </w:t>
      </w:r>
      <w:hyperlink r:id="rId4">
        <w:r>
          <w:rPr>
            <w:rStyle w:val="InternetLink"/>
            <w:color w:val="0000FF"/>
            <w:sz w:val="28"/>
            <w:szCs w:val="28"/>
          </w:rPr>
          <w:t>(079/У)</w:t>
        </w:r>
      </w:hyperlink>
      <w:r>
        <w:rPr>
          <w:sz w:val="28"/>
          <w:szCs w:val="28"/>
        </w:rPr>
        <w:t xml:space="preserve"> (справка о состоянии здоровья ребенка);</w:t>
      </w:r>
    </w:p>
    <w:p>
      <w:pPr>
        <w:pStyle w:val="Normal"/>
        <w:ind w:left="0" w:righ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полномочия представителя (доверенность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бенок находится под опекой или попечительством предоставляются копия соответствующего удостоверения или постановления органа опеки и попечительства о назначении опеки (попечительства), либо копия договора о передаче ребенка на воспитание в приемную семью для детей находящихся под опекой (попечительством), детей находящихся в приемных семьях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электронной форме, прилагаемые документы должны быть отсканированы и приложены к заявлению в электронной форме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услуги не вправе требовать от заявителя предоставления документов и информации, которые не содержатся в настоящем  пункте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 получения документов, подаваемых заявителем, в том числе в электронной форме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образовательных организациях и МФЦ по адресам, указанным в приложении 1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ой сети «Интернет на Едином портале, Региональном портале, сайте администрации, сайте отдела образования,  на официальных сайтах образовательных организаци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чно в  образовательные организации  и в МФЦ по адресам указанным в приложении 1;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в образовательные организации  по адресам указанным в приложении 1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документов на Единый портал и Региональный  порта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 «Об электронной подписи» и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). 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 портале и Региональном портале без необходимости дополнительной подачи заявления в какой-либо форме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ый портал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ый портал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образовательную организацию посредством Единого портала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образовательную организ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 должны быть заверены нотариально. 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6 г. № 152-ФЗ «О персональных данных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не имеется.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ли его доверенное лицо вправе представить указанные документы самостоятельно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Ипатовского  городского округа Ставропольского края, за исключением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не имеется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я муниципальной услуги.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ind w:left="0" w:right="0" w:firstLine="426"/>
        <w:jc w:val="both"/>
        <w:rPr/>
      </w:pPr>
      <w:r>
        <w:rPr>
          <w:bCs/>
          <w:sz w:val="28"/>
          <w:szCs w:val="28"/>
          <w:lang w:eastAsia="zh-CN"/>
        </w:rPr>
        <w:t xml:space="preserve">Основания для отказа в предоставлении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полного комплекта документов;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возраста ребенка условиям предоставления муниципальной услуги;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наличие медицинских противопоказаний к посещению ребенком образовательной организации;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одача заявления после срока окончания заявочной кампан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 не требует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взимает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проса о предоставлении муниципальной услуги и при получении результата,  предоставления муниципальной услуги в образовательной организации и МФЦ не должно превышать 15 минут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должностным лицом  посредством внесения в журнал регистрации заявлени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и регистрируется в журнале регистрации заявлений в течение суток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, информирования и приема граждан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ованы табличками с указанием номера кабинета, фамилии, имени, отчества и должности должностного лица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соответствуют комфортным условиям для заявителей и оптимальным условиям работы специалистов с заявителями.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,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муниципальной услуг относя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образовательную оргаиз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МФЦ, должностными лицами МФЦ в соответствии с административным регламентом осуществляетс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в соответствии с административным регламентом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заявление может быть пода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от       06 апреля 2011 г. № 63-ФЗ «Об электронной подписи» и статьями 21 и 21.1. Федерального закона, и направляется в образовательные организации, в МФЦ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чно или через доверенное лицо при посещении образовательных организаций и МФЦ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Единого портала, Регионального портала (без использования электронных носителей)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г. № 63-ФЗ «Об электронной подписи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образовательную организацию и МФЦ в электронном виде, направляется заявителю не позднее одного рабочего дня, следующего за днем подачи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заявителю обеспечивается возможность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, а также с доступными для записи на прием датами и интервалами времени приема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в образовательную организации  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муниципальной услуги согласовывается с заявителем или его доверенным лицом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, содержащее сведения о дате, времени и месте приема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/>
      </w:pPr>
      <w:r>
        <w:rPr>
          <w:szCs w:val="28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 и консультирование заявителя по вопросу предоставления муниципальной услуги;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ем и регистрация заявления и документов;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нятие решения о предоставлении (об отказе в предоставлении) муниципальной услуги;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ыдача документа, являющегося результатом предоставления муниципальной услу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административных процедур предоставления муниципальной услуги приводится в приложении 2 к настоящему административному регламенту.  </w:t>
      </w:r>
    </w:p>
    <w:p>
      <w:pPr>
        <w:pStyle w:val="Default"/>
        <w:bidi w:val="0"/>
        <w:ind w:left="0" w:right="0"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писание административных процедур.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Информирование и консультирование заявителя по вопросу предоставления муниципальной услуги.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лично или посредством телефонной связи в образовательную организацию или МФЦ.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следующие административные действия: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информации о нормативных правовых актах, регулирующих порядок предоставления муниципальной услуги;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ие порядка, условий и срока предоставления муниципальной услуги;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формы заявления и списка документов, необходимых для предоставления муниципальной услуги;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ие порядка заполнения заявления, порядка сбора необходимых документов и требований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исполнения административной процедуры - 20 минут.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процедура выполняется должностным лицом образовательной организации  или  МФЦ, ответственным за консультирование заявителя. </w:t>
      </w:r>
    </w:p>
    <w:p>
      <w:pPr>
        <w:pStyle w:val="Default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Критерием принятия решения по информированию и консультированию заявителя по вопросу предоставления муниципальной услуги является обращение заявителя  в образовательную организацию или МФЦ.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едоставление заявителю информации о порядке и условиях предоставления муниципальной услуги и (или) выдача заявителю перечня документов, необходимых для предоставления муниципальной услуги.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ом фиксации результата административной процедуры является регистрация должностным лицом образовательной организации, ответственным за консультирование заявителя, факта обращения заявителя в журнале устного приема граждан.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Прием и регистрация заявления и документов для предоставления муниципальной услуги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бразовательную организацию либо МФЦ заявления с комплектом документов, необходимых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оверка документа, удостоверяющего личность заявителя (его представителя), а также документа, подтверждающего полномочия представителя заявителя;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рка комплектности документов и их соответствия установленным требованиям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изготовление копий документов;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оформление и проверка заявления о предоставлении муниципальной услуги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егистрация заявления и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дготовка и выдача расписки (уведомления) о приеме заявления и документов, необходимых для предоставления услуги;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bCs/>
          <w:sz w:val="28"/>
          <w:szCs w:val="28"/>
        </w:rPr>
        <w:t>- формирование и направление документов в орган, предоставляющий услугу (</w:t>
      </w:r>
      <w:r>
        <w:rPr>
          <w:rFonts w:eastAsia="Calibri"/>
          <w:sz w:val="28"/>
          <w:szCs w:val="28"/>
        </w:rPr>
        <w:t>в случае</w:t>
      </w:r>
      <w:r>
        <w:rPr>
          <w:rFonts w:eastAsia="Calibri"/>
          <w:bCs/>
          <w:sz w:val="28"/>
          <w:szCs w:val="28"/>
        </w:rPr>
        <w:t xml:space="preserve"> обращения заявителя в МФЦ);</w:t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ем пакета документов (в случае обращения заявителя в МФЦ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полнения административной процедуры 15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образовательная организация в течение 5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бразовательной организации либо МФЦ, ответственным за прием и регистрацию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поступление от заявителя заявления и документов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разовательной организации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или возврат их заявител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образовательной организации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исполнения административной процедуры – регистрация факта приема документов для предоставления муниципальной услуги в журнале регистрации заявлений и оформление 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 на позднее 2 рабочих дней, следующих за днем поступления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нения административной процедуры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образовательной организации, Единый портал, Региональный портал должностное лицо образовательной организации, ответственное за прием и регистрацию документо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комплект документов, поступивших в электронной форм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</w:t>
      </w:r>
      <w:hyperlink w:anchor="P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бразовательной организации по итогам завершения исполнения административных процедур, предусмотренных административным регламентом, направляет заявителю уведомление о завершении исполнения образовательной организацией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личный кабинет по выбору заяв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нятие решения о предоставлении (об отказе в предоставлении) муниципальной услуги. </w:t>
      </w:r>
    </w:p>
    <w:p>
      <w:pPr>
        <w:pStyle w:val="Default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роверка права заявителя на предоставление муниципальной услуги, </w:t>
      </w:r>
      <w:r>
        <w:rPr>
          <w:rFonts w:eastAsia="Calibri"/>
          <w:bCs/>
          <w:sz w:val="28"/>
          <w:szCs w:val="28"/>
        </w:rPr>
        <w:t>принятие решения о предоставлении (об отказе в предоставлении)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Default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проверка права на получение муниципальной услуги;</w:t>
      </w:r>
    </w:p>
    <w:p>
      <w:pPr>
        <w:pStyle w:val="Default"/>
        <w:bidi w:val="0"/>
        <w:ind w:left="0" w:right="0"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нятие решение о предоставлении муниципальной услуги;</w:t>
      </w:r>
    </w:p>
    <w:p>
      <w:pPr>
        <w:pStyle w:val="Normal"/>
        <w:autoSpaceDE w:val="false"/>
        <w:ind w:left="0" w:right="0"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нятие решение об отказе в предоставлении муниципальной услуги;</w:t>
      </w:r>
    </w:p>
    <w:p>
      <w:pPr>
        <w:pStyle w:val="Default"/>
        <w:bidi w:val="0"/>
        <w:ind w:left="0" w:righ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ие решения о предоставлении (об отказе в предоставлении) муниципальной услуги;</w:t>
      </w:r>
    </w:p>
    <w:p>
      <w:pPr>
        <w:pStyle w:val="Default"/>
        <w:bidi w:val="0"/>
        <w:ind w:left="0" w:right="0" w:firstLine="426"/>
        <w:jc w:val="both"/>
        <w:rPr/>
      </w:pPr>
      <w:r>
        <w:rPr>
          <w:rFonts w:eastAsia="Calibri"/>
          <w:sz w:val="28"/>
          <w:szCs w:val="28"/>
        </w:rPr>
        <w:t>- направление уведомления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sz w:val="28"/>
          <w:szCs w:val="28"/>
        </w:rPr>
        <w:t xml:space="preserve">Срок исполнения административной процедуры – 30 календарных дней </w:t>
      </w:r>
      <w:r>
        <w:rPr>
          <w:bCs/>
          <w:sz w:val="28"/>
          <w:szCs w:val="28"/>
        </w:rPr>
        <w:t xml:space="preserve">(со дня принятия заявления о предоставлении услуги и документов, </w:t>
      </w:r>
      <w:r>
        <w:rPr>
          <w:sz w:val="28"/>
          <w:szCs w:val="28"/>
        </w:rPr>
        <w:t xml:space="preserve">подлежащих представлению заявителем, в МФЦ).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образовательной организации  проводит проверку соответствия представленных документов требованиям, в части полноты состава документов, перечисленных в пункте 2.6 настоящего административного регламента в день регистрации. </w:t>
      </w:r>
    </w:p>
    <w:p>
      <w:pPr>
        <w:pStyle w:val="Default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По результатам рассмотрения всех документов </w:t>
      </w: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образовательной организации принимает решение о предоставлении либо об отказе в предоставлении муниципальной услуги заявителю.</w:t>
      </w:r>
    </w:p>
    <w:p>
      <w:pPr>
        <w:pStyle w:val="Default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Критериями принятия решения являются основания, указанные в </w:t>
      </w:r>
      <w:hyperlink w:anchor="P238">
        <w:r>
          <w:rPr>
            <w:rStyle w:val="InternetLink"/>
            <w:color w:val="0000FF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либо в </w:t>
      </w:r>
      <w:hyperlink w:anchor="P286">
        <w:r>
          <w:rPr>
            <w:rStyle w:val="InternetLink"/>
            <w:color w:val="0000FF"/>
            <w:sz w:val="28"/>
            <w:szCs w:val="28"/>
          </w:rPr>
          <w:t>пункте 2.9.</w:t>
        </w:r>
      </w:hyperlink>
      <w:r>
        <w:rPr>
          <w:sz w:val="28"/>
          <w:szCs w:val="28"/>
        </w:rPr>
        <w:t xml:space="preserve"> административного регла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оформление путевки в оздоровительную организацию и направление уведомления заявителю о предоставлении муниципальной услуги либо решение об отказе в предоставлении муниципальной услуги с направлением уведомления  </w:t>
      </w:r>
      <w:r>
        <w:rPr>
          <w:sz w:val="28"/>
          <w:szCs w:val="28"/>
        </w:rPr>
        <w:t>об отказе в предоставлении муниципальной услуги (приложение 4 к настоящему административному регламенту)</w:t>
      </w:r>
      <w:r>
        <w:rPr>
          <w:color w:val="000000"/>
          <w:sz w:val="28"/>
          <w:szCs w:val="28"/>
        </w:rPr>
        <w:t>.</w:t>
      </w:r>
    </w:p>
    <w:p>
      <w:pPr>
        <w:pStyle w:val="Default"/>
        <w:bidi w:val="0"/>
        <w:ind w:left="0" w:right="0" w:firstLine="426"/>
        <w:jc w:val="both"/>
        <w:rPr/>
      </w:pPr>
      <w:r>
        <w:rPr>
          <w:sz w:val="28"/>
          <w:szCs w:val="28"/>
        </w:rPr>
        <w:t>Способ фиксации результата исполнения административной процедуры - регистрация путевки в оздоровительную организацию в журнале выдачи  путевок, регистрация уведомления об отказе в журнале регистрации уведомлений об отказе.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ыдача документа, являющегося результатом предоставления муниципальной услуги.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. </w:t>
      </w:r>
    </w:p>
    <w:p>
      <w:pPr>
        <w:pStyle w:val="Default"/>
        <w:bidi w:val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Default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правление заявителю результата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Default"/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получение результата предоставления услуги МФЦ;</w:t>
      </w:r>
    </w:p>
    <w:p>
      <w:pPr>
        <w:pStyle w:val="Default"/>
        <w:bidi w:val="0"/>
        <w:ind w:left="0" w:right="0" w:firstLine="426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ыдача результата предоставления услуги заявителю (в случае обращения через МФЦ).</w:t>
      </w:r>
    </w:p>
    <w:p>
      <w:pPr>
        <w:pStyle w:val="Default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>Срок исполнения административной процедуры–</w:t>
      </w:r>
      <w:r>
        <w:rPr>
          <w:rFonts w:eastAsia="Calibri"/>
          <w:sz w:val="28"/>
          <w:szCs w:val="28"/>
        </w:rPr>
        <w:t>3 рабочих дня со дня принятия решения о предоставлении (об отказе в предоставлении) услуги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Критериями принятия решения является принятое в установленном порядке решение должностного лица образовательной организации о предоставлении муниципальной услуги или об отказе в предоставлении муниципальной услу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путевки, либо выдача уведомления об отказе в предоставлении муниципальной услуги.</w:t>
      </w:r>
    </w:p>
    <w:p>
      <w:pPr>
        <w:pStyle w:val="Default"/>
        <w:bidi w:val="0"/>
        <w:ind w:left="0" w:right="0" w:firstLine="426"/>
        <w:jc w:val="both"/>
        <w:rPr/>
      </w:pPr>
      <w:r>
        <w:rPr>
          <w:sz w:val="28"/>
          <w:szCs w:val="28"/>
        </w:rPr>
        <w:t>Способ фиксации результата исполнения административной процедуры - регистрация путевки в журнале выдачи  путевок, регистрация уведомления об отказе в предоставлении муниципальной услуги в журнале регистрации уведомлений об отказе.</w:t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bidi w:val="0"/>
        <w:spacing w:before="220" w:after="0"/>
        <w:ind w:left="0" w:right="0" w:firstLine="426"/>
        <w:jc w:val="center"/>
        <w:rPr/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suppressAutoHyphens w:val="true"/>
        <w:ind w:left="0" w:right="0" w:firstLine="426"/>
        <w:jc w:val="center"/>
        <w:rPr>
          <w:rFonts w:ascii="Liberation Serif;Times New Roman" w:hAnsi="Liberation Serif;Times New Roman" w:eastAsia="WenQuanYi Micro Hei;Times New Roman" w:cs="Liberation Serif;Times New Roman"/>
          <w:b/>
          <w:b/>
          <w:kern w:val="2"/>
          <w:szCs w:val="28"/>
          <w:lang w:eastAsia="zh-CN" w:bidi="hi-IN"/>
        </w:rPr>
      </w:pPr>
      <w:r>
        <w:rPr>
          <w:rFonts w:eastAsia="WenQuanYi Micro Hei;Times New Roman" w:cs="Liberation Serif;Times New Roman" w:ascii="Liberation Serif;Times New Roman" w:hAnsi="Liberation Serif;Times New Roman"/>
          <w:b/>
          <w:kern w:val="2"/>
          <w:szCs w:val="28"/>
          <w:lang w:eastAsia="zh-CN" w:bidi="hi-IN"/>
        </w:rPr>
      </w:r>
    </w:p>
    <w:p>
      <w:pPr>
        <w:pStyle w:val="ConsPlusNormal1"/>
        <w:bidi w:val="0"/>
        <w:spacing w:before="220" w:after="0"/>
        <w:ind w:left="0" w:right="0" w:firstLine="426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Текущий контроль за: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426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-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полнотой, доступностью и качеством предоставления муниципальной услуги осуществляется начальником отдела образования, в компетенцию которого входит организация работы по принятию решения о предоставлении муниципальной услуги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- 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директором образовательной организации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-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426"/>
        <w:jc w:val="both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4.2. П</w:t>
      </w:r>
      <w:r>
        <w:rPr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бразовательной организаци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кварта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приказа отдела образовани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отдела образова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Normal"/>
        <w:tabs>
          <w:tab w:val="left" w:pos="709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426"/>
        <w:jc w:val="both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4.3. </w:t>
      </w:r>
      <w:r>
        <w:rPr>
          <w:sz w:val="28"/>
          <w:szCs w:val="28"/>
        </w:rPr>
        <w:t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в части 1.1 статьи 16  Федерального закона  и их работников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left" w:pos="709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4.4. </w:t>
      </w: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 за  деятельностью должностных лиц  образовательных организаций при предоставлении им муниципальной услу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ый портал и Региональный портал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1624" w:leader="none"/>
        </w:tabs>
        <w:suppressAutoHyphens w:val="true"/>
        <w:ind w:left="0" w:right="0" w:firstLine="426"/>
        <w:jc w:val="center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V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.</w:t>
      </w:r>
    </w:p>
    <w:p>
      <w:pPr>
        <w:pStyle w:val="Normal"/>
        <w:tabs>
          <w:tab w:val="clear" w:pos="709"/>
          <w:tab w:val="left" w:pos="1624" w:leader="none"/>
        </w:tabs>
        <w:suppressAutoHyphens w:val="true"/>
        <w:ind w:left="0" w:right="0" w:firstLine="426"/>
        <w:jc w:val="both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5.1. </w:t>
      </w:r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отдела аппарата и структурного подразделения, 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 (далее - жалоба).</w:t>
      </w:r>
    </w:p>
    <w:p>
      <w:pPr>
        <w:pStyle w:val="Normal"/>
        <w:tabs>
          <w:tab w:val="clear" w:pos="709"/>
          <w:tab w:val="left" w:pos="1624" w:leader="none"/>
        </w:tabs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Заявители имеют право подать жалобу на решение и (или) действие (бездействие) должностных лиц отдела образования, образовательной организации, а также МФЦ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2. Предмет жалобы.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Предметом жалобы могут являться решения, действия (бездействие) должностных лиц </w:t>
      </w:r>
      <w:r>
        <w:rPr>
          <w:rFonts w:eastAsia="WenQuanYi Micro Hei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отдела образования</w:t>
      </w:r>
      <w:r>
        <w:rPr>
          <w:rFonts w:eastAsia="WenQuanYi Micro Hei;Times New Roman" w:cs="Lohit Devanagari;Times New Roman"/>
          <w:kern w:val="2"/>
          <w:sz w:val="28"/>
          <w:szCs w:val="28"/>
          <w:lang w:eastAsia="zh-CN" w:bidi="hi-IN"/>
        </w:rPr>
        <w:t xml:space="preserve">, образовательных организаций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 непосредственно предоставляющих муниципальную услугу,  либо специалиста МФЦ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bCs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bCs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bCs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bCs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Ипатовского городского округа Ставропольского края для предоставления муниципальной услуги;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bCs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Ипатовского городского округа Ставропольского края для предоставления муниципальной услуги;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bCs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Ипатовского городского округа Ставропольского края;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bCs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правовыми актами Ипатовского городского округа Ставропольского края;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 xml:space="preserve">7) отказ </w:t>
      </w:r>
      <w:r>
        <w:rPr>
          <w:rFonts w:eastAsia="WenQuanYi Micro Hei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образовательной организации</w:t>
      </w:r>
      <w:r>
        <w:rPr>
          <w:rFonts w:eastAsia="WenQuanYi Micro Hei;Times New Roman"/>
          <w:bCs/>
          <w:kern w:val="2"/>
          <w:sz w:val="28"/>
          <w:szCs w:val="28"/>
          <w:lang w:eastAsia="zh-CN" w:bidi="hi-IN"/>
        </w:rPr>
        <w:t>, предоставляющая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3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 указанные в части 1.1. статьи 16 Федерального закона и должностные лица, которым может быть направлена жалоба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Жалоба может быть подана заявителем или его уполномоченным представител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на имя главы Ипатовского городского округа Ставропольского края, в случае если обжалуются решения,  действия (бездействия) начальника отдела образования, руководителя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right="0" w:firstLine="426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на имя начальника отдела образования, в случае если обжалуются решения,  действия (бездействия) образовательной организации, её должностных лиц, а также должностных лиц отдела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на имя руководителя образовательной организации, в случае если обжалуются решения,  действия (бездействия) должностных лиц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на имя руководителя МФЦ, в случае если обжалуются решения,  действия (бездействия) должностных лиц МФЦ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0" w:right="0" w:firstLine="426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в иные органы предусмотренные действующим законодательством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4. Порядок подачи и рассмотрения жалобы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утем направления почтовых: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использования: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 администрации Ипатовского городского округа Ставропольского края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 отдела образования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 образовательнойорганизации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го портала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579"/>
      <w:bookmarkEnd w:id="15"/>
      <w:r>
        <w:rPr>
          <w:rFonts w:cs="Times New Roman" w:ascii="Times New Roman" w:hAnsi="Times New Roman"/>
          <w:sz w:val="28"/>
          <w:szCs w:val="28"/>
        </w:rPr>
        <w:t>- Регионального портала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тдел образования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отдел образования в порядке и сроки, установленные соглашением о взаимодействии между МФЦ и администрацией Ипатовского городского округа Ставропольского кра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585"/>
      <w:bookmarkEnd w:id="16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586"/>
      <w:bookmarkEnd w:id="17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P5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фамилию, имя, отчество (при наличии) и должность должностного лица, муниципального служащего, замещающих должность в образовательной организации, решения и действия (бездействие) которых обжалуются;</w:t>
      </w:r>
    </w:p>
    <w:p>
      <w:pPr>
        <w:pStyle w:val="ConsPlusNormal1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1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бразовательной организации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:</w:t>
      </w:r>
    </w:p>
    <w:p>
      <w:pPr>
        <w:pStyle w:val="ConsPlusNormal1"/>
        <w:numPr>
          <w:ilvl w:val="0"/>
          <w:numId w:val="7"/>
        </w:numPr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, курирующего соответствующее направление деятельности;</w:t>
      </w:r>
    </w:p>
    <w:p>
      <w:pPr>
        <w:pStyle w:val="ConsPlusNormal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образования;</w:t>
      </w:r>
    </w:p>
    <w:p>
      <w:pPr>
        <w:pStyle w:val="ConsPlusNormal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бразовательной организации;</w:t>
      </w:r>
    </w:p>
    <w:p>
      <w:pPr>
        <w:pStyle w:val="ConsPlusNormal1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МФЦ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5. Сроки рассмотрения жалобы.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sz w:val="28"/>
          <w:szCs w:val="28"/>
        </w:rPr>
        <w:t>Жалоба подлежит регистрации не позднее следующего рабочего дня со дня ее поступления. Жалобе присваивается регистрационный номер в журнале регистрации письменных обращений граждан. Жалоба рассматривается должностным лицом администрации, отдела образования, образовательной организации, МФЦ, наделенным полномочиями по рассмотрению жалоб, в течение 15 рабочих дней со дня ее регистрации.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лучае обжалования отказа образовательной организацией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tru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нятие решения по жалобе заявителя не входит в компетенцию администрации, отдела образования, образовательной организации, МФЦ, в течение 3 рабочих дней со дня регистрации жалобы,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uppressAutoHyphens w:val="tru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6. Результат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, в случае если жалоба признана необоснованно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ответ на  жалобу не предоставляется:</w:t>
      </w:r>
    </w:p>
    <w:p>
      <w:pPr>
        <w:pStyle w:val="ConsPlusNormal1"/>
        <w:numPr>
          <w:ilvl w:val="0"/>
          <w:numId w:val="6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6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сообщается заявителю, если его фамилия и почтовый адрес поддаются прочтению;</w:t>
      </w:r>
    </w:p>
    <w:p>
      <w:pPr>
        <w:pStyle w:val="ConsPlusNormal1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 принимается одно из следующих решений: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;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изнаков состава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1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принявшего решение по жалобе, должность, фамилия, имя, отчество (при наличии) должностного лица, муниципального служащего, принявшего решение по жалобе;</w:t>
      </w:r>
    </w:p>
    <w:p>
      <w:pPr>
        <w:pStyle w:val="ConsPlusNormal1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numPr>
          <w:ilvl w:val="0"/>
          <w:numId w:val="4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подписывается  должностным лицом, уполномоченным на рассмотрение жалобы.  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7. Порядок информирования заявителя о результатах рассмотрения жалобы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8. Порядок обжалования решения по жалобе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Заявитель вправе обжаловать решения по жалобе в соответствии с нормами действующего законодательства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в течение десяти рабочих дней по письменному обращению лица, намеревающегося подать жалобу.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При желании заявителя обжаловать действия (бездействие) должностного лица </w:t>
      </w:r>
      <w:r>
        <w:rPr>
          <w:rFonts w:eastAsia="WenQuanYi Micro Hei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отдела образования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,  образовательной организации,  МФЦ данное лицо обязано сообщить заявителю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suppressAutoHyphens w:val="true"/>
        <w:ind w:left="0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5.10. Способы информирования заявителя о порядке подачи и рассмотрения жалобы.</w:t>
      </w:r>
    </w:p>
    <w:p>
      <w:pPr>
        <w:pStyle w:val="Normal"/>
        <w:suppressAutoHyphens w:val="true"/>
        <w:ind w:left="0" w:right="0" w:firstLine="426"/>
        <w:jc w:val="both"/>
        <w:rPr/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  <w:t>Информация о порядке подачи и рассмотрения жалобы размещается на официальном сайте администрации, на информационных стендах образовательных организаций, Едином портале, 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875" w:right="71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956" w:right="0" w:firstLine="426"/>
        <w:jc w:val="both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left="4536" w:right="0" w:firstLine="426"/>
        <w:rPr>
          <w:sz w:val="28"/>
          <w:szCs w:val="28"/>
        </w:rPr>
      </w:pPr>
      <w:bookmarkStart w:id="18" w:name="Par542"/>
      <w:bookmarkStart w:id="19" w:name="Par337"/>
      <w:bookmarkEnd w:id="18"/>
      <w:bookmarkEnd w:id="19"/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36" w:right="0" w:firstLine="426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536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    </w:t>
      </w:r>
    </w:p>
    <w:p>
      <w:pPr>
        <w:pStyle w:val="Normal"/>
        <w:spacing w:lineRule="exact" w:line="240"/>
        <w:ind w:left="4536" w:right="0" w:firstLine="426"/>
        <w:rPr/>
      </w:pPr>
      <w:r>
        <w:rPr>
          <w:bCs/>
          <w:sz w:val="28"/>
          <w:szCs w:val="28"/>
        </w:rPr>
        <w:t>услуги «</w:t>
      </w:r>
      <w:r>
        <w:rPr>
          <w:bCs/>
          <w:spacing w:val="-6"/>
          <w:sz w:val="28"/>
          <w:szCs w:val="28"/>
        </w:rPr>
        <w:t xml:space="preserve">Организация отдыха детей  </w:t>
      </w:r>
    </w:p>
    <w:p>
      <w:pPr>
        <w:pStyle w:val="Normal"/>
        <w:spacing w:lineRule="exact" w:line="240"/>
        <w:ind w:left="4536" w:right="0" w:firstLine="426"/>
        <w:rPr/>
      </w:pPr>
      <w:r>
        <w:rPr>
          <w:bCs/>
          <w:spacing w:val="-6"/>
          <w:sz w:val="28"/>
          <w:szCs w:val="28"/>
        </w:rPr>
        <w:t>в  каникулярное время</w:t>
      </w:r>
      <w:r>
        <w:rPr>
          <w:bCs/>
          <w:sz w:val="28"/>
          <w:szCs w:val="28"/>
        </w:rPr>
        <w:t>»</w:t>
      </w:r>
    </w:p>
    <w:p>
      <w:pPr>
        <w:pStyle w:val="Normal"/>
        <w:ind w:left="0" w:right="0" w:firstLine="42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rmal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</w:t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2126"/>
        <w:gridCol w:w="2288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ConsPlusCell"/>
              <w:bidi w:val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 Ставропольский край, Ипатовский район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2-15-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3-6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 42)2-25-60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: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dminipatovo@mail.ru</w:t>
              </w:r>
            </w:hyperlink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aim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Вт,Ср,Чт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 - 8.00-17.00 ч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, Вс.- выходной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образования администрации Ипатовского городского округа Ставрополь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 Ставропольский край, Ипатовский район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енинградская, 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6542)5-81-22 (приемная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6542)5-71-84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чальник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6542)5-64-76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пециалисты).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:</w:t>
            </w:r>
          </w:p>
          <w:p>
            <w:pPr>
              <w:pStyle w:val="ConsPlusNormal1"/>
              <w:bidi w:val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ipato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o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Вт,Ср,Чт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 - 8.00-17.00 ч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, Вс.- выходно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30 Ставропольский край, Ипатовский район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6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6542) 5-78-64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чальник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Вт,Чт,Пт - 8.00 -18.00 ч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8.00-20.00 ч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 -8.00 - 13.00 ч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.- выходно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0" w:name="Par383"/>
      <w:bookmarkStart w:id="21" w:name="Par383"/>
      <w:bookmarkEnd w:id="21"/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  <w:bookmarkStart w:id="22" w:name="Par462"/>
      <w:bookmarkStart w:id="23" w:name="Par462"/>
      <w:bookmarkEnd w:id="23"/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бразовательных организац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00"/>
        <w:gridCol w:w="2977"/>
        <w:gridCol w:w="2410"/>
        <w:gridCol w:w="1711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ектронной почты, адрес сайт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5–87-60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none"/>
                </w:rPr>
                <w:t>first_scho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ipatovo-first-school.ru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 школа № 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Джалга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ская, д.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3-35-31 </w:t>
            </w:r>
            <w:hyperlink r:id="rId14">
              <w:r>
                <w:rPr>
                  <w:rStyle w:val="InternetLink"/>
                  <w:sz w:val="28"/>
                  <w:szCs w:val="28"/>
                  <w:u w:val="none"/>
                </w:rPr>
                <w:t>djalga2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oydjalga2.ucoz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ктябрь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25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  <w:lang w:val="en-US"/>
              </w:rPr>
              <w:t xml:space="preserve">(8654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-11-84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kt-shkola3 @yandex.ru</w:t>
              </w:r>
            </w:hyperlink>
          </w:p>
          <w:p>
            <w:pPr>
              <w:pStyle w:val="Normal"/>
              <w:ind w:left="28" w:right="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kousosh3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4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арев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р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6-05-73 </w:t>
            </w:r>
            <w:hyperlink r:id="rId16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zolotarewkahkol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4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kola4-z.ucoz.ru/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5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оч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оч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542)  6-47-84         </w:t>
            </w:r>
            <w:hyperlink r:id="rId17">
              <w:r>
                <w:rPr>
                  <w:rStyle w:val="InternetLink"/>
                  <w:sz w:val="28"/>
                  <w:szCs w:val="28"/>
                  <w:u w:val="none"/>
                </w:rPr>
                <w:t>ipatovo_sosh5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kern w:val="2"/>
                <w:sz w:val="28"/>
                <w:szCs w:val="28"/>
              </w:rPr>
              <w:t>http://krasoch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-school.ucoz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овского, 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6542)  2-15-68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none"/>
                </w:rPr>
                <w:t>ipatovo_sosh_6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96144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eg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ech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ветское Руно, ул. Заливаднего, д.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6-61-80 </w:t>
            </w:r>
            <w:hyperlink r:id="rId19">
              <w:r>
                <w:rPr>
                  <w:rStyle w:val="InternetLink"/>
                  <w:sz w:val="28"/>
                  <w:szCs w:val="28"/>
                  <w:u w:val="none"/>
                </w:rPr>
                <w:t>sovru_sh7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х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4-11-50   </w:t>
            </w:r>
            <w:hyperlink r:id="rId20">
              <w:r>
                <w:rPr>
                  <w:rStyle w:val="InternetLink"/>
                  <w:sz w:val="28"/>
                  <w:szCs w:val="28"/>
                  <w:u w:val="none"/>
                </w:rPr>
                <w:t>tahta_scho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imr-sosh8.ru/                   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9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евс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66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евсал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. 1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3-11-31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hyperlink r:id="rId21">
              <w:r>
                <w:rPr>
                  <w:rStyle w:val="InternetLink"/>
                  <w:sz w:val="28"/>
                  <w:szCs w:val="28"/>
                  <w:u w:val="none"/>
                </w:rPr>
                <w:t>kevsala_9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kern w:val="2"/>
                  <w:sz w:val="28"/>
                  <w:szCs w:val="28"/>
                  <w:u w:val="none"/>
                </w:rPr>
                <w:t>http://www.kevsala-9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0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льшевик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66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Большеви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  3-41-91 </w:t>
            </w:r>
            <w:hyperlink r:id="rId23">
              <w:r>
                <w:rPr>
                  <w:rStyle w:val="InternetLink"/>
                  <w:sz w:val="28"/>
                  <w:szCs w:val="28"/>
                  <w:u w:val="none"/>
                </w:rPr>
                <w:t>bolshevik_10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bolshevik-sh10.ucoz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ервомайское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вомай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4-56-72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none"/>
                </w:rPr>
                <w:t>scool-11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mkou-sosh-11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 школа № 1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рукшу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рукшу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союз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,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3-20-33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moy12scho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mkoy12burukshun.ucoz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нодельнен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нодельненский, ул. Ленина д. 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6-66-21   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mou-soch13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vinsosh13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лубовского, д.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5-97-69 </w:t>
            </w:r>
            <w:r>
              <w:rPr>
                <w:color w:val="000000"/>
                <w:sz w:val="28"/>
                <w:szCs w:val="28"/>
              </w:rPr>
              <w:t> </w:t>
            </w:r>
            <w:hyperlink r:id="rId27">
              <w:r>
                <w:rPr>
                  <w:rStyle w:val="InternetLink"/>
                  <w:sz w:val="28"/>
                  <w:szCs w:val="28"/>
                  <w:u w:val="none"/>
                </w:rPr>
                <w:t>ipatovo_sosh14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school14.hop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им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ом 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6-51-34  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u w:val="none"/>
                </w:rPr>
                <w:t>lim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n15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osh15liman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6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Малый Барханч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Малый Барханчак, ул. Центральная, д.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  6-86-98 </w:t>
            </w: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barhanchak.shkol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/>
              <w:t>http://sosh16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Лесная Дач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ая Дач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д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4-38-71  </w:t>
            </w:r>
            <w:hyperlink r:id="rId30">
              <w:r>
                <w:rPr>
                  <w:rStyle w:val="InternetLink"/>
                  <w:sz w:val="28"/>
                  <w:szCs w:val="28"/>
                  <w:u w:val="none"/>
                </w:rPr>
                <w:t>inozemcev45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ttp://sosh17ldacha.ru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8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бровольное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оброволь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46-4-16  </w:t>
            </w:r>
            <w:hyperlink r:id="rId31">
              <w:r>
                <w:rPr>
                  <w:rStyle w:val="InternetLink"/>
                  <w:color w:val="0000FF"/>
                  <w:sz w:val="28"/>
                  <w:szCs w:val="28"/>
                </w:rPr>
                <w:t>dobrovol_sosh18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hool18.ucoz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9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суп-Кулак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го район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Юсуп-Кулакский, ул. Центральная, д. 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8-906-474-54-24 </w:t>
            </w:r>
            <w:hyperlink r:id="rId32">
              <w:r>
                <w:rPr>
                  <w:rStyle w:val="InternetLink"/>
                  <w:sz w:val="28"/>
                  <w:szCs w:val="28"/>
                  <w:u w:val="none"/>
                </w:rPr>
                <w:t>ipatovo_sosh19@mail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kern w:val="2"/>
                  <w:sz w:val="28"/>
                  <w:szCs w:val="28"/>
                  <w:u w:val="none"/>
                </w:rPr>
                <w:t>http://sosh19.okis.ru</w:t>
              </w:r>
            </w:hyperlink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Полян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ая Поля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4 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4-35-90  </w:t>
            </w:r>
            <w:hyperlink r:id="rId34">
              <w:r>
                <w:rPr>
                  <w:rStyle w:val="InternetLink"/>
                  <w:sz w:val="28"/>
                  <w:szCs w:val="28"/>
                  <w:u w:val="none"/>
                </w:rPr>
                <w:t>ipsc20@mail.ru</w:t>
              </w:r>
            </w:hyperlink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rpol20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2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отдельных предметов г. Ипато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 Ставропольский край, Ипатовский район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0 «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" w:right="71" w:hanging="0"/>
              <w:rPr/>
            </w:pPr>
            <w:r>
              <w:rPr>
                <w:sz w:val="28"/>
                <w:szCs w:val="28"/>
              </w:rPr>
              <w:t xml:space="preserve">(86542)  5-92-50 </w:t>
            </w:r>
            <w:hyperlink r:id="rId35">
              <w:r>
                <w:rPr>
                  <w:rStyle w:val="InternetLink"/>
                  <w:sz w:val="28"/>
                  <w:szCs w:val="28"/>
                  <w:u w:val="none"/>
                </w:rPr>
                <w:t>ip_school_22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p-school-22.ru/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3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ольшая Джалг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Джал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3-35-58 </w:t>
            </w:r>
            <w:hyperlink r:id="rId36">
              <w:r>
                <w:rPr>
                  <w:rStyle w:val="InternetLink"/>
                  <w:sz w:val="28"/>
                  <w:szCs w:val="28"/>
                  <w:u w:val="none"/>
                </w:rPr>
                <w:t>moyoosh3@mail.ru</w:t>
              </w:r>
            </w:hyperlink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moyoosh30.ucoz.ru</w:t>
            </w:r>
          </w:p>
          <w:p>
            <w:pPr>
              <w:pStyle w:val="Normal"/>
              <w:widowControl w:val="false"/>
              <w:autoSpaceDE w:val="false"/>
              <w:ind w:left="28" w:right="7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Центр дополнительного образования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11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 5-60-19</w:t>
            </w:r>
          </w:p>
          <w:p>
            <w:pPr>
              <w:pStyle w:val="Normal"/>
              <w:ind w:left="0" w:right="71" w:hanging="0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ipatovo_cdod@mail.ru</w:t>
              </w:r>
            </w:hyperlink>
          </w:p>
          <w:p>
            <w:pPr>
              <w:pStyle w:val="Normal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Голубовского, д.295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7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8654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5-94-85 </w:t>
            </w: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ipat_dush00@mail.ru</w:t>
              </w:r>
            </w:hyperlink>
          </w:p>
          <w:p>
            <w:pPr>
              <w:pStyle w:val="Normal"/>
              <w:ind w:left="0" w:right="71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http://www. ipatdush.uc oz.ru,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«Ипатовский социально – реабилитационный центр для несовершеннолетних «Прича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Ипат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тепная,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 5-86-40, 2-29-61.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srcn06@minsoc26.ru</w:t>
              </w:r>
            </w:hyperlink>
          </w:p>
          <w:p>
            <w:pPr>
              <w:pStyle w:val="Normal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лагер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ий оздоровительно-образовательный центр «Лесная сказка»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607 Ставропольский край, Ипатовский район, Леснодаченский лесной массив, 4 км на северо-восток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ая Дача Юридический адрес: 356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Ипатовский район,  пос. Большев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14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42) 43-8-49 </w:t>
            </w:r>
          </w:p>
          <w:p>
            <w:pPr>
              <w:pStyle w:val="Normal"/>
              <w:ind w:left="28" w:right="71" w:hanging="0"/>
              <w:rPr/>
            </w:pPr>
            <w:r>
              <w:rPr>
                <w:color w:val="0070C0"/>
                <w:sz w:val="28"/>
                <w:szCs w:val="28"/>
                <w:lang w:val="en-US"/>
              </w:rPr>
              <w:t>lesnaya</w:t>
            </w:r>
            <w:r>
              <w:rPr>
                <w:color w:val="0070C0"/>
                <w:sz w:val="28"/>
                <w:szCs w:val="28"/>
              </w:rPr>
              <w:t>_</w:t>
            </w:r>
            <w:r>
              <w:rPr>
                <w:color w:val="0070C0"/>
                <w:sz w:val="28"/>
                <w:szCs w:val="28"/>
                <w:lang w:val="en-US"/>
              </w:rPr>
              <w:t>skazka</w:t>
            </w:r>
            <w:r>
              <w:rPr>
                <w:color w:val="0070C0"/>
                <w:sz w:val="28"/>
                <w:szCs w:val="28"/>
              </w:rPr>
              <w:t>.55@</w:t>
            </w:r>
            <w:r>
              <w:rPr>
                <w:color w:val="0070C0"/>
                <w:sz w:val="28"/>
                <w:szCs w:val="28"/>
                <w:lang w:val="en-US"/>
              </w:rPr>
              <w:t>mail</w:t>
            </w:r>
            <w:r>
              <w:rPr>
                <w:color w:val="0070C0"/>
                <w:sz w:val="28"/>
                <w:szCs w:val="28"/>
              </w:rPr>
              <w:t>.</w:t>
            </w:r>
            <w:r>
              <w:rPr>
                <w:color w:val="0070C0"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ipskaz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2) 34-1-52,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й,                3 смены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6.2018-30.06.2018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7.2018г.-26.07.2018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8.2018г.-22.08.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ind w:left="4678" w:right="27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678" w:right="2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678" w:right="278" w:hanging="0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4536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48"/>
        <w:gridCol w:w="420"/>
        <w:gridCol w:w="382"/>
        <w:gridCol w:w="488"/>
        <w:gridCol w:w="871"/>
        <w:gridCol w:w="871"/>
        <w:gridCol w:w="420"/>
        <w:gridCol w:w="451"/>
        <w:gridCol w:w="871"/>
        <w:gridCol w:w="1131"/>
        <w:gridCol w:w="425"/>
        <w:gridCol w:w="477"/>
        <w:gridCol w:w="179"/>
        <w:gridCol w:w="451"/>
        <w:gridCol w:w="864"/>
        <w:gridCol w:w="7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1173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ind w:left="-14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заявителя по вопросу предоставления муниципальной услуги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и документов 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21590</wp:posOffset>
                      </wp:positionV>
                      <wp:extent cx="9525" cy="353060"/>
                      <wp:effectExtent l="31115" t="5080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3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-1.7pt" to="18.45pt,26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409575</wp:posOffset>
                      </wp:positionV>
                      <wp:extent cx="407670" cy="20955"/>
                      <wp:effectExtent l="5080" t="34290" r="635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7520" cy="20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5pt,32.25pt" to="304.8pt,33.8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нятие решения о предоставлен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 отказе  в  предоставлении)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6310" cy="20974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6320" cy="2097360"/>
                                <a:chOff x="0" y="0"/>
                                <a:chExt cx="3496320" cy="20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6320" cy="20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5.3pt;height:165.15pt" coordorigin="0,0" coordsize="5506,3303">
                      <v:rect id="shape_0" stroked="f" o:allowincell="t" style="position:absolute;left:0;top:0;width:5505;height:33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0" t="38100" r="508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5.2pt" to="65.2pt,15.2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44700</wp:posOffset>
                      </wp:positionV>
                      <wp:extent cx="0" cy="4572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61pt" to="-0.45pt,196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5725</wp:posOffset>
                      </wp:positionV>
                      <wp:extent cx="9525" cy="353060"/>
                      <wp:effectExtent l="31115" t="5080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3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6.75pt" to="21.45pt,34.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исьменного уведомления об отказе в предоставлении муниципальной услуги</w:t>
            </w:r>
          </w:p>
        </w:tc>
        <w:tc>
          <w:tcPr>
            <w:tcW w:w="8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Выдача документа, являющегося результатом предоставления муниципальной услуги (путевки в пришкольный лагерь или компенсации стоимости путевки) </w:t>
            </w:r>
          </w:p>
        </w:tc>
        <w:tc>
          <w:tcPr>
            <w:tcW w:w="507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041" w:right="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right="0" w:hanging="0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/>
        <w:tc>
          <w:tcPr>
            <w:tcW w:w="4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образовательной организации</w:t>
            </w:r>
          </w:p>
        </w:tc>
      </w:tr>
      <w:tr>
        <w:trPr/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4"/>
        <w:gridCol w:w="365"/>
        <w:gridCol w:w="547"/>
        <w:gridCol w:w="358"/>
        <w:gridCol w:w="6"/>
        <w:gridCol w:w="176"/>
        <w:gridCol w:w="178"/>
        <w:gridCol w:w="6"/>
        <w:gridCol w:w="977"/>
        <w:gridCol w:w="184"/>
        <w:gridCol w:w="540"/>
        <w:gridCol w:w="182"/>
        <w:gridCol w:w="722"/>
        <w:gridCol w:w="356"/>
        <w:gridCol w:w="178"/>
        <w:gridCol w:w="186"/>
        <w:gridCol w:w="175"/>
        <w:gridCol w:w="184"/>
        <w:gridCol w:w="358"/>
        <w:gridCol w:w="448"/>
        <w:gridCol w:w="90"/>
        <w:gridCol w:w="2525"/>
      </w:tblGrid>
      <w:tr>
        <w:trPr/>
        <w:tc>
          <w:tcPr>
            <w:tcW w:w="9922" w:type="dxa"/>
            <w:gridSpan w:val="2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нять в пришкольный лагерь дневного пребывания на смену  с</w:t>
            </w:r>
          </w:p>
        </w:tc>
      </w:tr>
      <w:tr>
        <w:trPr/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моего сына (дочь)</w:t>
            </w:r>
          </w:p>
        </w:tc>
      </w:tr>
      <w:tr>
        <w:trPr/>
        <w:tc>
          <w:tcPr>
            <w:tcW w:w="24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число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ребенка</w:t>
            </w:r>
          </w:p>
        </w:tc>
        <w:tc>
          <w:tcPr>
            <w:tcW w:w="71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747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месяц, число рождения</w:t>
            </w:r>
          </w:p>
        </w:tc>
        <w:tc>
          <w:tcPr>
            <w:tcW w:w="61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74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922" w:type="dxa"/>
            <w:gridSpan w:val="2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: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: Ф.И.О.</w:t>
            </w:r>
          </w:p>
        </w:tc>
        <w:tc>
          <w:tcPr>
            <w:tcW w:w="78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 (сотовый)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 Ф.И.О.</w:t>
            </w:r>
          </w:p>
        </w:tc>
        <w:tc>
          <w:tcPr>
            <w:tcW w:w="78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78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вом учреждения и нормативными актами ознакомлен(а) и согласен(а).</w:t>
            </w:r>
          </w:p>
        </w:tc>
      </w:tr>
      <w:tr>
        <w:trPr/>
        <w:tc>
          <w:tcPr>
            <w:tcW w:w="9922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33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прошу выдать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 в МФЦ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/__________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40" w:right="27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27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536" w:right="2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4536" w:right="278" w:hanging="0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left="48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right="0" w:hanging="0"/>
        <w:jc w:val="center"/>
        <w:rPr/>
      </w:pPr>
      <w:r>
        <w:rPr/>
        <w:t>Ф.И.О. заявителя муниципальной услуги</w:t>
      </w:r>
    </w:p>
    <w:p>
      <w:pPr>
        <w:pStyle w:val="Normal"/>
        <w:widowControl w:val="false"/>
        <w:autoSpaceDE w:val="false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autoSpaceDE w:val="false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_____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отказано в предоставлении муниципальной  услуги «Организация отдыха детей в каникулярное время» в части, касающейся отдыха ребенка в лагере с дневным пребыванием детей / выплаты компенсации стоимости путевки для отдыха в загородном оздоровительно – образовательном центре 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чреж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шему ребенку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Ф.И.О. ребен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ректор                                                                         </w:t>
      </w:r>
      <w:r>
        <w:rPr/>
        <w:t>подпись               Ф.И.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»_____________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kern w:val="2"/>
        <w:szCs w:val="28"/>
        <w:rFonts w:eastAsia="WenQuanYi Micro Hei;Times New Roman"/>
        <w:lang w:eastAsia="zh-CN" w:bidi="hi-I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WenQuanYi Micro Hei;Times New Roman"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Frgucontentaccordeon">
    <w:name w:val="frgu-content-accorde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9">
    <w:name w:val="Без интервала"/>
    <w:basedOn w:val="Normal"/>
    <w:qFormat/>
    <w:pPr>
      <w:suppressAutoHyphens w:val="true"/>
      <w:jc w:val="both"/>
    </w:pPr>
    <w:rPr>
      <w:rFonts w:eastAsia="Calibri"/>
      <w:sz w:val="28"/>
      <w:szCs w:val="22"/>
      <w:lang w:val="en-US" w:eastAsia="zh-CN" w:bidi="en-US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41DD620B2B575E4BA4811E2D694622DA7C4E22F5B1DF3D23735C38Eo8c2M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consultantplus://offline/ref=402BF5F15FE37E134BD04CEB7A43D8D7DE2D0D233A41831A2BEF430ADCF0E3FF83FB9B2EDF9EC0AA5CPDQ" TargetMode="External"/><Relationship Id="rId5" Type="http://schemas.openxmlformats.org/officeDocument/2006/relationships/hyperlink" Target="consultantplus://offline/ref=F674F4402CF5A68CA8E7A8116A0E371980C677196EABBF14EA082D7201UB75K" TargetMode="External"/><Relationship Id="rId6" Type="http://schemas.openxmlformats.org/officeDocument/2006/relationships/hyperlink" Target="consultantplus://offline/ref=F674F4402CF5A68CA8E7A8116A0E371980CD701C6FA9BF14EA082D7201B586699E18AC5DU57DK" TargetMode="External"/><Relationship Id="rId7" Type="http://schemas.openxmlformats.org/officeDocument/2006/relationships/hyperlink" Target="consultantplus://offline/ref=E864405CE6D4EEC3F46876EE7C17C937AF2706157118406D68E80D028370CAB62C6ADF5E2861B725u9e7E" TargetMode="External"/><Relationship Id="rId8" Type="http://schemas.openxmlformats.org/officeDocument/2006/relationships/hyperlink" Target="consultantplus://offline/ref=E864405CE6D4EEC3F46868F56917C937AF2E021F791C406D68E80D0283u7e0E" TargetMode="External"/><Relationship Id="rId9" Type="http://schemas.openxmlformats.org/officeDocument/2006/relationships/hyperlink" Target="consultantplus://offline/ref=E864405CE6D4EEC3F46868F56917C937AC2E04127418406D68E80D0283u7e0E" TargetMode="External"/><Relationship Id="rId10" Type="http://schemas.openxmlformats.org/officeDocument/2006/relationships/hyperlink" Target="consultantplus://offline/ref=55189BEB83FBACC26C65F539C17159C117F9CBF525B50B1FBB542E0301O85FF" TargetMode="External"/><Relationship Id="rId11" Type="http://schemas.openxmlformats.org/officeDocument/2006/relationships/hyperlink" Target="mailto:adminipatovo@mail.ru" TargetMode="External"/><Relationship Id="rId12" Type="http://schemas.openxmlformats.org/officeDocument/2006/relationships/hyperlink" Target="mailto:ipatovo_rono@mail.ru" TargetMode="External"/><Relationship Id="rId13" Type="http://schemas.openxmlformats.org/officeDocument/2006/relationships/hyperlink" Target="mailto:first_school@mail.ru" TargetMode="External"/><Relationship Id="rId14" Type="http://schemas.openxmlformats.org/officeDocument/2006/relationships/hyperlink" Target="mailto:djalga2@mail.ru" TargetMode="External"/><Relationship Id="rId15" Type="http://schemas.openxmlformats.org/officeDocument/2006/relationships/hyperlink" Target="mailto:okt-shkola3@yandex.ru" TargetMode="External"/><Relationship Id="rId16" Type="http://schemas.openxmlformats.org/officeDocument/2006/relationships/hyperlink" Target="mailto:zolotarewkahkola4@mail.ru" TargetMode="External"/><Relationship Id="rId17" Type="http://schemas.openxmlformats.org/officeDocument/2006/relationships/hyperlink" Target="mailto:ipatovo_sosh5@mail.ru" TargetMode="External"/><Relationship Id="rId18" Type="http://schemas.openxmlformats.org/officeDocument/2006/relationships/hyperlink" Target="mailto:ipatovo_sosh_6@mail.ru" TargetMode="External"/><Relationship Id="rId19" Type="http://schemas.openxmlformats.org/officeDocument/2006/relationships/hyperlink" Target="mailto:sovru_sh7@mail.ru" TargetMode="External"/><Relationship Id="rId20" Type="http://schemas.openxmlformats.org/officeDocument/2006/relationships/hyperlink" Target="mailto:tahta_school@mail.ru" TargetMode="External"/><Relationship Id="rId21" Type="http://schemas.openxmlformats.org/officeDocument/2006/relationships/hyperlink" Target="mailto:kevsala_9@mail.ru" TargetMode="External"/><Relationship Id="rId22" Type="http://schemas.openxmlformats.org/officeDocument/2006/relationships/hyperlink" Target="http://www.kevsala-9.ru/" TargetMode="External"/><Relationship Id="rId23" Type="http://schemas.openxmlformats.org/officeDocument/2006/relationships/hyperlink" Target="mailto:bolshevik_10@mail.ru" TargetMode="External"/><Relationship Id="rId24" Type="http://schemas.openxmlformats.org/officeDocument/2006/relationships/hyperlink" Target="mailto:scool-11@mail.ru" TargetMode="External"/><Relationship Id="rId25" Type="http://schemas.openxmlformats.org/officeDocument/2006/relationships/hyperlink" Target="mailto:moy12school@mail.ru" TargetMode="External"/><Relationship Id="rId26" Type="http://schemas.openxmlformats.org/officeDocument/2006/relationships/hyperlink" Target="mailto:mou-soch13@mail.ru" TargetMode="External"/><Relationship Id="rId27" Type="http://schemas.openxmlformats.org/officeDocument/2006/relationships/hyperlink" Target="mailto:ipatovo_sosh14@mail.ru" TargetMode="External"/><Relationship Id="rId28" Type="http://schemas.openxmlformats.org/officeDocument/2006/relationships/hyperlink" Target="mailto:liman15school@mail.ru" TargetMode="External"/><Relationship Id="rId29" Type="http://schemas.openxmlformats.org/officeDocument/2006/relationships/hyperlink" Target="mailto:barhanchak.shkol@mail.ru" TargetMode="External"/><Relationship Id="rId30" Type="http://schemas.openxmlformats.org/officeDocument/2006/relationships/hyperlink" Target="mailto:inozemcev45@mail.ru" TargetMode="External"/><Relationship Id="rId31" Type="http://schemas.openxmlformats.org/officeDocument/2006/relationships/hyperlink" Target="mailto:dobrovol_sosh18@mail.ru" TargetMode="External"/><Relationship Id="rId32" Type="http://schemas.openxmlformats.org/officeDocument/2006/relationships/hyperlink" Target="mailto:ipatovo_sosh19@mail.ru" TargetMode="External"/><Relationship Id="rId33" Type="http://schemas.openxmlformats.org/officeDocument/2006/relationships/hyperlink" Target="http://sosh19.okis.ru/" TargetMode="External"/><Relationship Id="rId34" Type="http://schemas.openxmlformats.org/officeDocument/2006/relationships/hyperlink" Target="mailto:ipsc20@mail.ru" TargetMode="External"/><Relationship Id="rId35" Type="http://schemas.openxmlformats.org/officeDocument/2006/relationships/hyperlink" Target="mailto:ip_school_22@mail.ru" TargetMode="External"/><Relationship Id="rId36" Type="http://schemas.openxmlformats.org/officeDocument/2006/relationships/hyperlink" Target="mailto:moyoosh3@mail.ru" TargetMode="External"/><Relationship Id="rId37" Type="http://schemas.openxmlformats.org/officeDocument/2006/relationships/hyperlink" Target="mailto:ipatovo_cdod@mail.ru" TargetMode="External"/><Relationship Id="rId38" Type="http://schemas.openxmlformats.org/officeDocument/2006/relationships/hyperlink" Target="mailto:ipat_dush00@mail.ru" TargetMode="External"/><Relationship Id="rId39" Type="http://schemas.openxmlformats.org/officeDocument/2006/relationships/hyperlink" Target="mailto:srcn06@minsoc26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5:00Z</dcterms:created>
  <dc:creator>ОО АИМР</dc:creator>
  <dc:description/>
  <dc:language>en-US</dc:language>
  <cp:lastModifiedBy/>
  <cp:lastPrinted>2018-08-10T09:51:00Z</cp:lastPrinted>
  <dcterms:modified xsi:type="dcterms:W3CDTF">2018-08-10T07:12:58Z</dcterms:modified>
  <cp:revision>4</cp:revision>
  <dc:subject/>
  <dc:title>Документ предоставлен КонсультантПлюс</dc:title>
</cp:coreProperties>
</file>