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ординационного с</w:t>
      </w:r>
      <w:r>
        <w:rPr>
          <w:rFonts w:ascii="Times New Roman" w:hAnsi="Times New Roman"/>
          <w:bCs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color w:val="FFFFFF"/>
          <w:sz w:val="28"/>
          <w:szCs w:val="28"/>
        </w:rPr>
      </w:pPr>
      <w:r>
        <w:rPr>
          <w:rFonts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9 августа 2018 г.                                                                              г. Ипато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овали: 18 членов координационного совета из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лены предпринимательск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6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ствовал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енко Т.А. – заместитель главы администрации Ипат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го присутствовало: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«О финансовой поддержке, полученной субъектами всех форм собственности Ипатовского городского округа за счет средств  федерального и краевого бюджетов в первом полугодии 2018 год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кладчик – главный специалист отдела экономического развития администрации Ипатовского городского округа Ставропольского края – А.А. Брахнова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О реализации Инвестиционной стратегии за первое полугодие 2018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начальник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Ж.Н. Кудла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«Об инвестиционном потенциале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начальник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Ж.Н. Кудла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«О формировании инновационной экосистемы в Ставропольском кра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</w:t>
      </w:r>
      <w:r>
        <w:rPr>
          <w:rFonts w:ascii="Times New Roman" w:hAnsi="Times New Roman"/>
          <w:bCs/>
          <w:sz w:val="28"/>
          <w:szCs w:val="28"/>
        </w:rPr>
        <w:t xml:space="preserve">главный </w:t>
      </w:r>
      <w:r>
        <w:rPr>
          <w:rFonts w:ascii="Times New Roman" w:hAnsi="Times New Roman"/>
          <w:sz w:val="28"/>
          <w:szCs w:val="28"/>
        </w:rPr>
        <w:t xml:space="preserve">специалист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А.А. Брахнов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«О проектной деятельности на территор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заместитель начальника </w:t>
      </w:r>
      <w:r>
        <w:rPr>
          <w:rFonts w:ascii="Times New Roman" w:hAnsi="Times New Roman"/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 – С.Н. Шев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тупительном слове Татьяна Александровна обратила внимание присутствующих на необходимость подведения итогов работы органов местного самоуправления за первое полугодие 2018 года по вопросу развития инвестиционной деятельности в округе, которая неразрывно связана с развитием предпринимательства. На данном этапе уже есть возможность провести некий анализ по предоставлению субъектам предпринимательства финансовой и информационной поддержки краевыми фондами. Также сегодня будут заслушаны вопросы, касающиеся инновационной и проектной деятельности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тьяна Александровна выразила уверенность, что данная встреча будет продуктивной и интересной в связи с количеством и разнообразием рассматриваемых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ascii="Times New Roman" w:hAnsi="Times New Roman"/>
          <w:b/>
          <w:bCs/>
          <w:sz w:val="28"/>
          <w:szCs w:val="28"/>
        </w:rPr>
        <w:t xml:space="preserve">«О финансовой поддержке, полученной субъектами всех форм собственности Ипатовского городского округа за счет средств  федерального и краевого бюджетов в первом полугодии 2018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: Брахнову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м выступлении Анна Александровна подробно проинформировала присутствующих об имеющихся механизмах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как отметила докладчик, за первое полугодие 2018 года поддержкой краевых фондов, образующих инфраструктуру поддержки предпринимательства воспользовались 63 представителя бизнес-сообщества. В частности, государственной финансовой поддержкой воспользовались 5 субъектов на сумму 7880,0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НО «Фонд микрофинансирования субъектов малого и среднего предпринимательства в Ставропольском крае» было выдано 4 микрозайма на сумму 5850,0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ГУП СК «Гарантийный фонд Ставропольского края» предоставлено одно поручительство на сумму 2030,0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57 субъектов предпринимательства получили консультационную поддержку через НО «Фонд поддержки предпринимательства в Ставропольском кра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завершении своего выступления Валентина Валерьевна отметила, что в округе имеется также поддержка на муниципальном уровне в виде грантов, а также разрабатывается новый вид поддержки – субсидии, которые предоставляются на компенсацию части затрат, связанных с приобретением оборудования в целях создания и (или) модернизации производства товаров (работ, услуг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онная поддержка через МФЦ Ипатовского района оказана 42 субъектам предпринимательства, осуществляющим деятельность на территории округа.</w:t>
      </w:r>
    </w:p>
    <w:p>
      <w:pPr>
        <w:pStyle w:val="TextBodyIndent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 обсудив информацию докладчи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отделу экономического развития администрации Ипатовского городского округа Ставропольского края и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активизировать работу по привлечению хозяйствующих субъектов различных форм собственности, осуществляющих деятельность на территории Ипатовского городского округа к участию в конкурсах на получение государственной и муниципальной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размещать на стендах информационный материал для субъектов малого и среднего предпринимательства о существующих формах и мерах государственной и муниципальной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3. привлекать субъекты малого и среднего предпринимательства различных форм собственности, осуществляющих деятельность на территории округа к участию в семинарах, рабочих встречах и «круглых столах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стоян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Управлению по работе с территориями администрации Ипатовского городского округа Ставропольского края оказать содействие в размещении информационных материалов о существующих формах и мерах государственной и муниципальной поддержки на информационных стендах, находящихся на территориях сельских населенных пунктов Ипатовского городского округ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срок – до 15 сентября 2018 года);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,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Н.С. Головинова, начальника отдела экономического развития администрации Ипатовского городского округа Ставропольского края Ж.Н. Кудлай, начальника управления по работе с территориями администрации Ипатовского городского округа Ставропольского края Е.А. Тка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второму вопросу: «</w:t>
      </w:r>
      <w:r>
        <w:rPr>
          <w:rFonts w:ascii="Times New Roman" w:hAnsi="Times New Roman"/>
          <w:b/>
          <w:sz w:val="28"/>
          <w:szCs w:val="28"/>
        </w:rPr>
        <w:t>О реализации Инвестиционной стратегии за первое полугодие 2018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Кудлай Ж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/>
          <w:bCs/>
          <w:sz w:val="28"/>
          <w:szCs w:val="28"/>
        </w:rPr>
        <w:t xml:space="preserve">В своем выступлении Жанна Николаевна проинформировала присутствующих, что в первом квартале 2018 года на территории округа </w:t>
      </w:r>
      <w:r>
        <w:rPr>
          <w:rFonts w:ascii="Times New Roman" w:hAnsi="Times New Roman"/>
          <w:sz w:val="28"/>
          <w:szCs w:val="28"/>
        </w:rPr>
        <w:t>осуществлялась реализация 41 инвестиционного проекта всех уровней,</w:t>
      </w:r>
      <w:r>
        <w:rPr>
          <w:rFonts w:ascii="Times New Roman" w:hAnsi="Times New Roman"/>
          <w:sz w:val="28"/>
          <w:szCs w:val="28"/>
          <w:lang w:eastAsia="zh-CN"/>
        </w:rPr>
        <w:t xml:space="preserve"> в том числе: 9 крупных инвестиционных проектов, внесенных в многоуровневый перечень инвестиционных проектов Ставрополья, и 32 инвестиционных проекта 4 уровня (поселений). </w:t>
      </w:r>
      <w:r>
        <w:rPr>
          <w:rFonts w:ascii="Times New Roman" w:hAnsi="Times New Roman"/>
          <w:sz w:val="28"/>
          <w:szCs w:val="28"/>
        </w:rPr>
        <w:t>Сумма освоенных инвестиций хозяйствующими субъектами всех форм собственности, за первое полугодие по оперативным данным, составила 1045,3 млн. рублей, в том числе по крупным инвестиционным проектам – 276,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ходе реализации данных проектов создано 30 новых рабочих мест, в том числе 4 – в рамках реализации крупных инвести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завершении своего выступления Жанна Николаевна проинформировала собравшихся об утвержденном Губернатором Ставропольского края  Плане мероприятий, направленных на привлечение инвестиций в экономику Ставропольского края в 2018 году и о необходимости выполнения доведенного министерством экономического развития Ставропольского края планового показателя «Объем инвестиций в основной капитал», в размере 4557,0 млн.руб.</w:t>
      </w:r>
    </w:p>
    <w:p>
      <w:pPr>
        <w:pStyle w:val="TextBodyIndent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 обсудив информацию докладчи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роработать вопрос с руководителями предприятий и организаций, планирующих реализацию инвестиционных проектов на территории округа в 2018 и последующих годах, о включении их в ресурсное обеспечение мероприятий, направленных на реализацию Инвестиционной стратегии Ипатовского городского округа Ставропольского края до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 31 декабря 2018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совместно с 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активизировать работу по увеличению числа инвестиционных проектов, в том числе направленных на развитие производственного потенциала перерабатывающей промышленности, с целью включения их в базу данных инвестиционных проектов Ипатовского городского округа Ставропольского края для получения мер государственной и муниципальной поддержк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течение 2018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 организовать работу по исполнению планового показателя «Объем инвестиций в основной капитал» на 2018 год в размере 4557,00 млн. рубле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в течение 2018 года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Руководителям предприятий, включенным в многоуровневый перечень инвестиционных проектов Ставрополья представлять ежеквартально информацию о ходе реализации инвестиционного проекта по форме, предусмотренной приказом министерства экономического развития Ставропольского края от 31.07.2013 г. № 341/од в отдел экономического развития администрации Ипат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в срок до 05 числа месяца, следующего за отчетным кварталом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Руководителям предприятий и организаций всех форм собственности, индивидуальным предприним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 представить в отдел экономического развития администрации Ипатовского городского округа Ставропольского края предложения по включению в базу данных инвестиционных проектов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31 декабря 2018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предоставлять ежеквартально в администрацию Ипатовского городского округа Ставропольского края сведения об освоенных инвестиционных вложения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срок – до 10 числа месяца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ющего за отчетным кварталом)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,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ретьему вопросу: </w:t>
      </w: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b/>
          <w:sz w:val="28"/>
          <w:szCs w:val="28"/>
        </w:rPr>
        <w:t>Об инвестиционном потенциале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СЛУШАЛИ: Кудлай Ж.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м выступлении Жанна Николаевна донесла до сведения присутствующих, что инвестиционная привлекательность территории определяется целым комплексом составляющих, которые формируются под воздействием позитивных и негативных факторов социально-экономического развития: степени устойчивости, уровня жизни населения и уровня делов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ой целью деятельности органов местного самоуправления округа является повышение благосостояния и качества жизни населения. Исходя из этого, стратегической целью развития является достижение для населения достойного качества жизни и его постоянное улучшение на основе развитой экономики и социально ориентированной политики, развитие конкурентоспособных производств, эффективно использующих имеющейся потенциал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как пояснила докладчик, Ипатовский городской округ обладает рядом конкурентных преимуществ, которые создают предпосылки для привлечения инвестиций и успешного поступатель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и из них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ая транспортная инфраструктура, представленная железнодорожным и автомобильным транспо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окий природно-ресурсный потенци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гатая сырьевая база для перерабатывающей промыш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ирокий спектр минерально-сырьевых 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высококвалифицированной и активной рабочей си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инфраструктуры рыночных институтов (банки, страховые компании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окий потребительский спр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бильная социально-политическая ситуац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Анна Александровна отметила, что по наставлению главы региона Владимира Владимирова в крае стоит задача по созданию агро- и ветропарков, и Ипатовский городской округ является отличной площадкой для реализации подобных масштабных инвестпроектов и проектов в сфере сельскохозяйственной отрасли. Округ богат сырьевой базой, развитой инфраструктурой, транспортным сообщением. Основной упор здесь необходимо сделать на переработку сельхозпродукци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Кроме того, на территории округа рассматривается вопрос строительства и ввода в эксплуатацию генерирующих мощностей возобновляемой энергетики мощностью 260 МВт. Реализация проекта предполагается в двух округах и одном районе, общая стоимость проекта – более 26 млрд. руб. В результате его реализации будет создано порядка 50 рабочих мест, а краевой бюджет получит дополнительно 12 млрд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, заслушав и обсуди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 в случае начала реализации новых инвестиционных проектов, внести данные в многоуровневый перечень Ставропо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постоянно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четвертому вопросу: «О формировании инновационной экосистемы в Ставропольском кра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: Брахнову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на Александровна пояснила, что, по сути, инновационная экосистема – это современная модель развития инновационной экономики, в которой, как в живом организме, развиваются и взаимодействуют наука, ВУЗы, обеспечивающие приток инновационных идей; венчурные фонды, которые отвечают за финансирование;  необходимая инфраструктура и комфортные для инновационного бизнеса законы. Все это позволит Ставропольскому краю выйти на новый этап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йчас, по данным регионального Минэкномразвития, наш край в «Рейтинге инновационных регионов России для целей мониторинга и управления» вышел на 32 позицию (4 года назад у Ставропольского края было 39 место). Среди регионов ЮФО и СКФО мы уступаем только Ростовской области. А по  качеству инновационной политики Ставропольский край, по данным исследования НИУ «Высшая школа экономики», находится в одном ряду с  лидерами: Татарстаном, Чувашской Республикой, Хабаровским и Красноярским кра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докладчик уточнила, что по данным Ставропольстата, доля инновационных товаров, работ и услуг в общем объеме реализованных товаров собственного производства, выполненных работ и услуг  растет и в 2016 году составила 9,5 %. (Для сравнения - среднеевропейский уровень составляет сейчас 15 %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ще один важный показатель развития региона – расходы на научно –исследовательские и опытно-конструкторские работы. В прошлом году на  Ставрополье на эти цели было потрачено более 1 миллиарда 800 миллионов  рублей. Регион активно сотрудничает с федеральными органами власти и институтами развития (АО «РВК», Фондом «Сколково», АО «РОСНАНО», Фондом инфраструктурных и образовательных программ, АО «Управляющая компания Российского фонда прямых инвестиций», Национальной ассоциацией бизнес-ангелов, ФГБУ «Фонд содействия развитию малых форм предприятий в научно-технической сфере», НП «Межотраслевое Объединение Наноиндустрии» и д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ые власти, ВУЗы, научные организации и предприятия края для привлечения средств федерального бюджета на развитие инновационной сферы ежегодно принимают участие в различных федеральных программах.</w:t>
        <w:br/>
        <w:t>В то же время малые и средние предприятия получают господдержку на региональном уровне. За последние 6 лет субсидии  на сумму в 200 млн. рублей получили 73 инновационные компании. В 2016 году ООО «НПФ «ПИТЭС» и ООО «Инфоком-С» приняли участие в конкурсном отборе «Развитие-НТИ» по реализации «дорожной карты «Энерджинет». По результатам конкурса заявки одобрены на сумму 20 млн. рублей каждая. В этом году на конкурсе в Минобрнауки РФ победила совместная заявка Северо-Кавказского федерального университета и молочного комбината «Ставропольский». Стоимость проекта по производству лактозы, необходимой при производстве лекарств и смесей для детского и спортивного питания составляет 280 миллионов рублей. В сентябре 3 Вуза (СКФУ, Аграрный и Пятигорский университет) подали заявки на участие в конкурсном отборе по реализации приоритетного проекта «Вузы как центры пространства создания инновац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авершении своего выступления, Анна Александровна донесла до сведения присутствующих, что на территории округа два субъекта предпринимательства выпускают продукцию с помощью иннов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, заслушав и обсуди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оручить отделу экономического развития администрации Ипатовского городского округа Ставропольского края направить запрос в ФБУ «Ставропольский ЦСМ» по вопросу включения субъектов предпринимательства Ипатовского городского округа Ставропольского края в реестр выпускаемой и/или планируемой к выпуску в Ставропольском крае инновационной, в том числе нанотехнологической продукц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31.12.2018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ятому вопросу: «О проектной деятельности на территор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</w:t>
      </w:r>
      <w:r>
        <w:rPr>
          <w:rFonts w:ascii="Times New Roman" w:hAnsi="Times New Roman"/>
          <w:b/>
          <w:bCs/>
          <w:sz w:val="28"/>
          <w:szCs w:val="28"/>
        </w:rPr>
        <w:t>С.Н. Шев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своем выступлении Светлана Николаевна донесла до сведения присутствующих, что </w:t>
      </w:r>
      <w:r>
        <w:rPr>
          <w:rFonts w:ascii="Times New Roman" w:hAnsi="Times New Roman"/>
          <w:color w:val="000000"/>
          <w:sz w:val="28"/>
          <w:szCs w:val="28"/>
        </w:rPr>
        <w:t>проектное управление на сегодняшний день имеет широкомасштабное распространение не только в Российской Федерации в целом, но и в Ставропольском крае в частности, в силу того, что является принципиально новой организационной культурой для понимания российским об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роме того, как отметила докладчик, проектное управление регламентируется рядом нормативно-правовых актов, в том числе и на местном уровне – постановлением администрации Ипатовского городского округа Ставропольского края от 20 марта 2018 г. № 254 «Об организации проектной деятельности в Ипатовском городском округе Ставропольского края» и распоряжение администрации ИГО СК от 18 апреля 2018 г. № 124-р «О муниципальном проектной офисе по проектному управлению и муниципальном координационном совете по проектному управлению АИГО С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ной целью организации проектной деятельности является обеспечение достижения запланированных результатов при осуществлении деятельности, которая характеризуется как имеющая определенные и достижимые сроки реализации, направленная на достижение конкретных целей и предполагающая координированное выполнение взаимосвязан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е проектной деятельностью предполагает планирование, организацию и контроль проектной деятельности, в том числе установление правил проектной деятельности, обеспечение взаимодействия между участниками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рганизационная структура системы управления проектной деятельностью администрации ИГО СК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 постоянные органы управления проектной деятельностью, к которы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ый координационный со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ый проектный офи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ым проектным офисом по проектному управлению администрации Ипатовского округа является отдел экономического развития администрации ИГО 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ункции муниципального координационного совета и муниципального проектного офиса по проектному управлению в администрации округа осуществляет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 формируемые в целях реализации муниципальных проектов (программ) временные органы управления проектной деятельностью, к которы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урат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ектные комит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ункциональные заказчики проектов (програм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уководители проектов (програм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дминистраторы проектов (програм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уководители рабочих органов проектов (програм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бочие органы проектов (програм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частники проекта (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обеспечивающие и вспомогательные органы управления проектной деятельностью, к которы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ственно-деловые сов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экспертные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завершении своего выступления Светлана Николаевна перечислила перечень основных направлений социально-экономического развития Ипатовского городского округа Ставропольского края, куда входит 8 на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, заслушав и обсуди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ь к сведению информацию докла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начальникам отделов аппарата, отделов (управлений) со статусом юридического лица администрации Ипатовского городского округа  Ставропольского края в соответствии с подготовленными проектами нормативно правовых актов об организации проектной деятельности на территории Ипатовского городского округа Ставропольского края представить по курируемым направлениям деятельности в отдел экономического развития администрации Ипатовского городского округа Ставропольского края предложения по муниципальным проектам (программам) планируемым к реализации в 2018 – 2019 г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</w:rPr>
        <w:t>3. Поручить с</w:t>
      </w:r>
      <w:r>
        <w:rPr>
          <w:rFonts w:ascii="Times New Roman" w:hAnsi="Times New Roman"/>
          <w:bCs/>
          <w:sz w:val="28"/>
          <w:szCs w:val="28"/>
        </w:rPr>
        <w:t>екретарю координационного с</w:t>
      </w:r>
      <w:r>
        <w:rPr>
          <w:rFonts w:ascii="Times New Roman" w:hAnsi="Times New Roman"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 разместить данный протокол на официальном сайте администрации Ипатовского городского округа Ставропольского края в информационно - телекоммуникационной сети «Интернет» и довести до сведения заинтересованных лиц и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онного совета</w:t>
        <w:tab/>
        <w:tab/>
        <w:t xml:space="preserve">      </w:t>
        <w:tab/>
        <w:t xml:space="preserve">                                      Т.А. Фоменко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ординационного совета                                                 Ж.Н.Кудлай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7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395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2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e8202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6d0251"/>
    <w:rPr>
      <w:rFonts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3296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32961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020e11"/>
    <w:rPr/>
  </w:style>
  <w:style w:type="character" w:styleId="InternetLink">
    <w:name w:val="Hyperlink"/>
    <w:basedOn w:val="DefaultParagraphFont"/>
    <w:uiPriority w:val="99"/>
    <w:unhideWhenUsed/>
    <w:rsid w:val="00f21b6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6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82022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6d025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b46a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ed5ad7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2a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60e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c2c0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9013f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f4098c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fa47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2209F-0157-4829-8CE0-69EB6E8E9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479</Words>
  <Characters>19242</Characters>
  <CharactersWithSpaces>2167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2:00Z</dcterms:created>
  <dc:creator>Василенко</dc:creator>
  <dc:description/>
  <dc:language>en-US</dc:language>
  <cp:lastModifiedBy>Василенко</cp:lastModifiedBy>
  <cp:lastPrinted>2018-08-30T11:34:00Z</cp:lastPrinted>
  <dcterms:modified xsi:type="dcterms:W3CDTF">2018-08-3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