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1 августа 2018 г.                         г. Ипатово                                             № 1048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О ходе выполнения за январь - июнь 2018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3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ассмотрев информацию о ходе выполнения  за январь- июнь 2018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3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реализацию Программы в 2018 году  предусмотрено финансирование в объеме 33 040,73 тысяч рублей, в том числе за счет средств федерального бюджета- 0,00 тысяч рублей, за счет средств  бюджета Ставропольского края (далее - краевой бюджет) – 30 666,20 тысяч рублей, за счет средств бюджета Ипатовского городского округа Ставропольского края (далее - местный бюджет) – 2 374,53 тысяч рублей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рамках реализации двух подпрограмм, входящих в состав Программы, кассовые расходы за первое полугодие текущего года составили 1202,79 тысяч рублей (3,6 процентов к плану), в том числе за счет средств краевого бюджета – 702,63 тысяч рублей (2,3 процентов к предусмотренному годовому финансированию), за счет средств местного  бюджета – 500,11 тысяч рублей (24,1 процентов к бюджетной росписи), </w:t>
      </w:r>
    </w:p>
    <w:p>
      <w:pPr>
        <w:pStyle w:val="Normal"/>
        <w:jc w:val="both"/>
        <w:rPr/>
      </w:pPr>
      <w:r>
        <w:rPr>
          <w:lang w:val="ru-RU"/>
        </w:rPr>
        <w:tab/>
        <w:t>На реализацию Подпрограммы «Развитие растениеводства и животноводства в Ипатовском городском округе Ставропольского края» с учетом внесенных изменений предусмотрено финансирование из краевого бюджета в объеме 30 666,2 тысяч рублей, за счет средств местного бюджета в сумме 380,00 тысяч рублей. Кассовое исполнение за счет средств краевого бюджета за отчетный период составило 702,68 тысяч рублей (2,3 процента к предусмотренному годовому финансированию).</w:t>
      </w:r>
    </w:p>
    <w:p>
      <w:pPr>
        <w:pStyle w:val="Normal"/>
        <w:jc w:val="both"/>
        <w:rPr/>
      </w:pPr>
      <w:r>
        <w:rPr>
          <w:lang w:val="ru-RU"/>
        </w:rPr>
        <w:tab/>
        <w:t>Расходы были направлены на мероприятия по осуществлению переданных государственных полномочий на организацию и проведение мероприятий по борьбе с иксодовыми клещами – переносчиками Крымской геморрагической лихорадки в природных биотопах, было обработано 441,94 га.</w:t>
      </w:r>
    </w:p>
    <w:p>
      <w:pPr>
        <w:pStyle w:val="Normal"/>
        <w:jc w:val="both"/>
        <w:rPr/>
      </w:pPr>
      <w:r>
        <w:rPr>
          <w:lang w:val="ru-RU"/>
        </w:rPr>
        <w:tab/>
        <w:t>Согласно утвержденных порядков финансирования расходов,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в области сельского хозяйства финансирование и освоение средств краевого бюджета предполагается в 3 и 4 кварталах 2018 г.</w:t>
      </w:r>
    </w:p>
    <w:p>
      <w:pPr>
        <w:pStyle w:val="Normal"/>
        <w:jc w:val="both"/>
        <w:rPr/>
      </w:pPr>
      <w:r>
        <w:rPr>
          <w:lang w:val="ru-RU"/>
        </w:rPr>
        <w:tab/>
        <w:t>Освоение средств бюджета Ипатовского городского округа Ставропольского края также планируется во втором полугодии 2018 г.</w:t>
      </w:r>
    </w:p>
    <w:p>
      <w:pPr>
        <w:pStyle w:val="Normal"/>
        <w:jc w:val="both"/>
        <w:rPr/>
      </w:pPr>
      <w:r>
        <w:rPr>
          <w:lang w:val="ru-RU"/>
        </w:rPr>
        <w:tab/>
        <w:t>На подпрограмму «Обеспечение реализации программы администрации Ипатовского городского округа Ставропольского края и иные мероприятия» предусмотрено финансирование за счет средств местного бюджета в размере 1994,53 тысяч рублей. Кассовое исполнение составило 500,11 тысяч рублей (25,1 процентов к бюджетной росписи).</w:t>
      </w:r>
    </w:p>
    <w:p>
      <w:pPr>
        <w:pStyle w:val="Normal"/>
        <w:jc w:val="both"/>
        <w:rPr/>
      </w:pPr>
      <w:r>
        <w:rPr>
          <w:lang w:val="ru-RU"/>
        </w:rPr>
        <w:tab/>
        <w:t>Финансирование, предусмотренное подпрограммой направленно на обеспечение расходов для осуществления управленческих функций  по реализации отдельных государственных полномочий в области сельского хозяйства в соответствие с направленными заявками на финансирование.</w:t>
      </w:r>
    </w:p>
    <w:p>
      <w:pPr>
        <w:pStyle w:val="Normal"/>
        <w:jc w:val="both"/>
        <w:rPr/>
      </w:pPr>
      <w:r>
        <w:rPr>
          <w:lang w:val="ru-RU"/>
        </w:rPr>
        <w:tab/>
        <w:t>В части организации проведения на территории Ставропольского края мероприятий по отлову и содержанию безнадзорных животных размещена заявка на проведение котировок, но предложений на участие не поступал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месте с тем, с целью выполнения плановых показателей 2018 года отдельные мероприятия подпрограмм требуют активизации рабо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Принять к сведению информацию о ходе выполнения за январь - июнь 2018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3 (далее – Программ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Поручить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1. Активизировать работу по выполнению мероприятий Программы  в рамках исполнения контрольных событий, утвержденных детальным планом- графиком, обеспечив их эффективность и результативность по итогам 2018 года. </w:t>
      </w:r>
    </w:p>
    <w:p>
      <w:pPr>
        <w:pStyle w:val="Normal"/>
        <w:jc w:val="both"/>
        <w:rPr/>
      </w:pPr>
      <w:r>
        <w:rPr>
          <w:lang w:val="ru-RU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до 31 декабря 2018 года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3. Ежеквартально (кроме </w:t>
      </w:r>
      <w:r>
        <w:rPr/>
        <w:t>IV</w:t>
      </w:r>
      <w:r>
        <w:rPr>
          <w:lang w:val="ru-RU"/>
        </w:rPr>
        <w:t xml:space="preserve"> квартала 2018 г.)  проводить мониторинг исполнения программных мероприятий и представлять его результаты главе Ипатовского городского округа Ставропольского края, для рассмотрения в установленном порядк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</w:t>
      </w:r>
      <w:r>
        <w:rPr>
          <w:lang w:val="ru-RU"/>
        </w:rPr>
        <w:t>(до 20 числа месяца, следующего за отчетным квартал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0:00Z</dcterms:created>
  <dc:creator>user</dc:creator>
  <dc:description/>
  <cp:keywords/>
  <dc:language>en-US</dc:language>
  <cp:lastModifiedBy>Станислав</cp:lastModifiedBy>
  <cp:lastPrinted>2018-08-29T11:52:00Z</cp:lastPrinted>
  <dcterms:modified xsi:type="dcterms:W3CDTF">2018-08-31T07:06:00Z</dcterms:modified>
  <cp:revision>4</cp:revision>
  <dc:subject/>
  <dc:title/>
</cp:coreProperties>
</file>