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6 августа 2018 г.                         г. Ипатово                                                 № 98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внесении изменений в состав общественного совета Ипатовского город-ского округа Ставропольского края, утверждённый постановлением администрации Ипатовского городского округа Ставропольского края от 23 января 2018 г. № 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 (далее – общественный совет)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  <w:t>1.1. Исключить из состава общественного совета Блохина П.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Указать новые должности в составе общественного совета сле-дующих лиц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рмакова Неля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председатель Ипато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злов Владимир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председатель отделения Ставропольской краевой общественной организации ветеранов (пенсионеров) войны, труда, Вооруженных сил и правоохранительных органов Ипатовского городского округа Ставропольского края (по согласованию);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кашевич Алексей 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>главный врач государственного бюджетного учреждения здравоохранения Ставропольского края «Ипатовская районная больница» (по согласованию);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лескач Галина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  <w:p>
            <w:pPr>
              <w:pStyle w:val="Style15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Cs w:val="28"/>
                <w:lang w:val="ru-RU"/>
              </w:rPr>
              <w:t xml:space="preserve">председатель </w:t>
            </w:r>
            <w:r>
              <w:rPr>
                <w:lang w:val="ru-RU"/>
              </w:rPr>
              <w:t xml:space="preserve">Ипатовской районной организации Профсоюзов работников образования </w:t>
            </w:r>
            <w:r>
              <w:rPr>
                <w:szCs w:val="28"/>
                <w:lang w:val="ru-RU"/>
              </w:rPr>
              <w:t>(по согласованию);</w:t>
            </w:r>
          </w:p>
          <w:p>
            <w:pPr>
              <w:pStyle w:val="Style15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58:00Z</dcterms:created>
  <dc:creator>user</dc:creator>
  <dc:description/>
  <cp:keywords/>
  <dc:language>en-US</dc:language>
  <cp:lastModifiedBy>Станислав</cp:lastModifiedBy>
  <cp:lastPrinted>2018-08-08T17:19:00Z</cp:lastPrinted>
  <dcterms:modified xsi:type="dcterms:W3CDTF">2018-08-09T13:44:00Z</dcterms:modified>
  <cp:revision>5</cp:revision>
  <dc:subject/>
  <dc:title/>
</cp:coreProperties>
</file>