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8 августа 2018 г.                         г. Ипатово                                                 № 98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 разрешении обществу с ограниченной ответственностью «Газпром добыча Краснодар» разработки документации по планировке территории (проект планировки, проект межевания территории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исполняющего обязанности заместителя генерального директора по ремонту и капитальному строительству общества с ограниченной ответственностью «Газпром добыча Краснодар» Д.В. Батенева от 24 июля 2018 г. № 06.20.04-09/35-95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Разрешить обществу с ограниченной ответственностью «Газпром добыча Краснодар» (далее - ООО «Газпром добыча Краснодар») разработку документации по планировке территории (проект планировки, проект межевания территории) для размещения объекта  «Шлейф от скважины №443 Тахта-Кугультинское». Инв № 093839. Ремонт участка ПК 24+00-25+00 (переход под а/дорогой км 45+230» в границах кадастровых кварталов: 26:02:021402,, 26:02:050601, 26:02:000000 и земельных участков: 26:02:021402:2 (в составе многоконтурного земельного участка 26:02:000000:58), 26:02:021402:3 в границах Ипатовского городского округа Ставропольского края (далее – Проек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Рекомендовать ООО «Газпром добыча Краснодар»:</w:t>
      </w:r>
    </w:p>
    <w:p>
      <w:pPr>
        <w:pStyle w:val="Normal"/>
        <w:jc w:val="both"/>
        <w:rPr/>
      </w:pPr>
      <w:r>
        <w:rPr>
          <w:lang w:val="ru-RU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Принять к сведению, что работы по разработке Проекта осуществляются ООО « Газпром добыча Краснодар» за счет собствен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Опубликовать настоящее постановление в общественно-политической  газете Ипатовского городского округа Ставропольского края «Степны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2:00Z</dcterms:created>
  <dc:creator>user</dc:creator>
  <dc:description/>
  <cp:keywords/>
  <dc:language>en-US</dc:language>
  <cp:lastModifiedBy>Станислав</cp:lastModifiedBy>
  <cp:lastPrinted>2018-08-09T14:15:00Z</cp:lastPrinted>
  <dcterms:modified xsi:type="dcterms:W3CDTF">2018-08-15T12:22:00Z</dcterms:modified>
  <cp:revision>4</cp:revision>
  <dc:subject/>
  <dc:title/>
</cp:coreProperties>
</file>