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18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Бюджетным кодексом Российской Федерации и в целях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Утвердить прилагаемые изменения, которые вносятся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Настоящее постановление обнародовать в муниципальном казенном учреждении культуры «Ипатовская  межпоселенческая центральная библиотека» Ипатовского городского округа Ставропольского края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Style18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я главы администрации – начальника отдела сельского </w:t>
      </w:r>
      <w:r>
        <w:rPr>
          <w:szCs w:val="28"/>
          <w:lang w:val="ru-RU"/>
        </w:rPr>
        <w:t xml:space="preserve">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lang w:val="ru-RU"/>
        </w:rPr>
        <w:t xml:space="preserve"> Н.С.Головинова, заместителей главы администрации Ипатовского городского округа Ставропольского края А.П. Бражко,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га Ставропольского края     </w:t>
        <w:tab/>
        <w:tab/>
        <w:tab/>
        <w:tab/>
        <w:tab/>
        <w:t xml:space="preserve">       С.Б.Савченко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 Л.Г.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экономического развития 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Бражко А.П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капитального строительства, архитектуры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 градостроительства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сельского хозяйства, охраны окружающей среды,</w:t>
      </w:r>
    </w:p>
    <w:p>
      <w:pPr>
        <w:pStyle w:val="Normal"/>
        <w:spacing w:lineRule="exact" w:line="240"/>
        <w:rPr/>
      </w:pPr>
      <w:r>
        <w:rPr>
          <w:lang w:val="ru-RU"/>
        </w:rPr>
        <w:t>гражданской обороны, чрезвычайных ситуаций и антитеррора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молодежной политик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митет по физической культуре и спорту АИГО СК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труда и социальной защиты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по работе с территориям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оциального развития и общественно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езопасности АИГО СК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айт</w:t>
        <w:tab/>
        <w:t>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В регистр                                                       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Проект в прокуратуру                                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Сайт (проект) независимая экспертиза         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 xml:space="preserve">от    августа 2018 г. № 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КОТОРЫЕ ВНОСЯТСЯ В ПОРЯДОК РАЗРАБОТКИ, РЕАЛИЗАЦИИ И ОЦЕНКИ ЭФФЕКТИВНОСТИ МУНИЦИПАЛЬНЫХ ПРОГРАММ ИПАТОВСКОГО ГОРОДСКОГО ОКРУГА 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1. В пункте 3 и далее по тексту в соответствующих падежах слова «отделов администрации, отделов (управлений) администрации со статусом юридического лица» заменить словами «отделов администрации, отделов (управлений, комитета) администрации со статусом юридического лица»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2. </w:t>
      </w:r>
      <w:hyperlink r:id="rId2">
        <w:r>
          <w:rPr>
            <w:rStyle w:val="InternetLink"/>
            <w:rFonts w:eastAsia="Times New Roman"/>
            <w:szCs w:val="28"/>
            <w:lang w:val="ru-RU" w:eastAsia="ru-RU" w:bidi="ar-SA"/>
          </w:rPr>
          <w:t>Пункт 4</w:t>
        </w:r>
      </w:hyperlink>
      <w:r>
        <w:rPr>
          <w:rFonts w:eastAsia="Times New Roman"/>
          <w:szCs w:val="28"/>
          <w:lang w:val="ru-RU" w:eastAsia="ru-RU" w:bidi="ar-SA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«Приоритетный проект (программа), а также муниципальный проект, соответствующие сфере реализации одной Программы, отражается в составе этой Программы в виде ее подпрограммы или основного мероприятия подпрограммы Программы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иоритетный проект (программа), затрагивающий сферы реализации нескольких Программ, отражается в составе соответствующих Программ в виде их подпрограмм или основных мероприятий подпрограмм Программ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аждой   цели     Программы   (задаче  подпрограммы  Программы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>присваивается   весовой  коэффициент  -  числовой  коэффициент,  отражающий значимость (вес)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 w:bidi="ar-SA"/>
        </w:rPr>
        <w:t>задачи подпрограммы Программы в достижении цели Программы в сравнении с другими задачами подпрограммы Программы в достижении той же цели Программы (далее - весовой коэффициент)."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. Пункт 5 изложить в следующей редакции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Разработка и реализация Программы и внесение в нее изменений осуществляются отделами аппарата, отделами (управлениями, комитетом) со статусом юридического лица администрации Ипатовского городского округа Ставропольского края (далее соответственно - отдел администрации, отдел (управление, комитет) администрации со статусом юридического лица), определенными администрацией городского округа в качестве ответственного исполнителя Программы (далее – ответственный исполнитель), совместно с заинтересованными отделами администрации, отделами (управлениями, комитетом) администрации со статусом юридического лица (далее – соисполнители), муниципальными унитарными предприятиями Ипатовского городского округа Ставропольского края и иными организациями (учреждениями) и индивидуальными предпринимателями, участвующими в реализации Программы (далее –участники Программы).»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4. </w:t>
      </w:r>
      <w:hyperlink r:id="rId3">
        <w:r>
          <w:rPr>
            <w:rStyle w:val="InternetLink"/>
            <w:rFonts w:eastAsia="Times New Roman"/>
            <w:szCs w:val="28"/>
            <w:lang w:val="ru-RU" w:eastAsia="ru-RU" w:bidi="ar-SA"/>
          </w:rPr>
          <w:t xml:space="preserve">Подпункт </w:t>
        </w:r>
        <w:r>
          <w:rPr>
            <w:rStyle w:val="InternetLink"/>
            <w:szCs w:val="28"/>
          </w:rPr>
          <w:t>«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1</w:t>
        </w:r>
        <w:r>
          <w:rPr>
            <w:rStyle w:val="InternetLink"/>
            <w:szCs w:val="28"/>
          </w:rPr>
          <w:t>»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 xml:space="preserve"> пункта 2</w:t>
        </w:r>
      </w:hyperlink>
      <w:r>
        <w:rPr>
          <w:szCs w:val="28"/>
        </w:rPr>
        <w:t>1</w:t>
      </w:r>
      <w:r>
        <w:rPr>
          <w:rFonts w:eastAsia="Times New Roman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«1) целей социально-экономического развития Ипатовского городского округа Ставропольского края и показателей их достижения в соответствии со </w:t>
      </w:r>
      <w:hyperlink r:id="rId4">
        <w:r>
          <w:rPr>
            <w:rStyle w:val="InternetLink"/>
            <w:rFonts w:eastAsia="Times New Roman"/>
            <w:szCs w:val="28"/>
            <w:lang w:val="ru-RU" w:eastAsia="ru-RU" w:bidi="ar-SA"/>
          </w:rPr>
          <w:t>Стратегией</w:t>
        </w:r>
      </w:hyperlink>
      <w:r>
        <w:rPr>
          <w:rFonts w:eastAsia="Times New Roman"/>
          <w:szCs w:val="28"/>
          <w:lang w:val="ru-RU" w:eastAsia="ru-RU" w:bidi="ar-SA"/>
        </w:rPr>
        <w:t xml:space="preserve"> социально-экономического развития Ипатовского городского округа Ставропольского края, государственными программами Российской Федерации, документами стратегического планирования Российской Федерации, основными направлениями стратегического развития Российской Федерации, законами Ставропольского края, прогнозом социально-экономического развития Ипатовского городского округа Ставропольского края на долгосрочный период, основными направлениями социально-экономического развития Ипатовского городского округа Ставропольского края, нормативными правовыми актами Губернатора Ставропольского края, Правительства Ставропольского края и Ипатовского городского округа Ставропольского края;».</w:t>
      </w:r>
    </w:p>
    <w:p>
      <w:pPr>
        <w:pStyle w:val="Normal"/>
        <w:widowControl w:val="false"/>
        <w:autoSpaceDE w:val="false"/>
        <w:ind w:left="1407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пункте 22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>Подпункт «2» изложить в следующей редакции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«2) приоритеты и цели реализуемой политики в соответствующей сфере социально –экономического развития Ипатовского городского округа Ставропольского края, в том числе: 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весовые коэффициенты целей Программы (задач подпрограммы Программы), указанные в пункте 4 настоящего Порядка;»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Cs w:val="28"/>
          <w:lang w:val="ru-RU" w:eastAsia="ru-RU" w:bidi="ar-SA"/>
        </w:rPr>
        <w:t>Подпункт «4»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4) характеристику основных мероприятий подпрограмм в соответствии с требованиями методических указаний, в том числе с отражением информации о приоритетных и (или) муниципальных проектах (программах), реализуемых в рамках Программы;»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/>
      </w:pPr>
      <w:r>
        <w:rPr>
          <w:rFonts w:eastAsia="Times New Roman"/>
          <w:szCs w:val="28"/>
          <w:lang w:val="ru-RU" w:eastAsia="ru-RU" w:bidi="ar-SA"/>
        </w:rPr>
        <w:t>Пункт 33 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В случае включения в Программу новых основных мероприятий подпрограммы Программы, индикаторов достижения целей Программы или показателей решения задач подпрограмм Программы при внесении изменений в Программу по основаниям, указанным в пункте 32 настоящего Порядка, в отдел экономического развития вместе с проектом изменений, вносимых в Программу, направляются актуализированные документы, указанные в пункте 17 настоящего Порядка.»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пункте 34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«В целях контроля реализации Программ отдел экономического развития ежеквартально (за исключением </w:t>
      </w:r>
      <w:r>
        <w:rPr>
          <w:rFonts w:eastAsia="Times New Roman"/>
          <w:szCs w:val="28"/>
          <w:lang w:eastAsia="ru-RU" w:bidi="ar-SA"/>
        </w:rPr>
        <w:t>IV</w:t>
      </w:r>
      <w:r>
        <w:rPr>
          <w:rFonts w:eastAsia="Times New Roman"/>
          <w:szCs w:val="28"/>
          <w:lang w:val="ru-RU" w:eastAsia="ru-RU" w:bidi="ar-SA"/>
        </w:rPr>
        <w:t xml:space="preserve"> квартала) осуществляет мониторинг хода реализации Программ ответственными исполнителями, соисполнителями и участниками. Порядок проведения указанного мероприятия определяется в соответствии с методическими указаниями.»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Cs w:val="28"/>
          <w:lang w:val="ru-RU" w:eastAsia="ru-RU" w:bidi="ar-SA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При необходимости в соответствии с поручениями главы Ипатовского городского округа Ставропольского края ответственные исполнители Программ готовят информацию о ходе реализации Программ в течение текущего года, которая заслушивается на заседаниях администрации городского округа.»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пункте 37 слова «до 15 марта» заменить словами «до 01 марта».</w:t>
      </w:r>
    </w:p>
    <w:p>
      <w:pPr>
        <w:pStyle w:val="Normal"/>
        <w:widowControl w:val="false"/>
        <w:autoSpaceDE w:val="false"/>
        <w:ind w:left="1407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ункт 40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 w:bidi="ar-SA"/>
        </w:rPr>
      </w:pPr>
      <w:r>
        <w:rPr>
          <w:rFonts w:eastAsia="Times New Roman"/>
          <w:szCs w:val="28"/>
          <w:lang w:val="ru-RU" w:eastAsia="ru-RU" w:bidi="ar-SA"/>
        </w:rPr>
        <w:t>«</w:t>
      </w:r>
      <w:r>
        <w:rPr>
          <w:szCs w:val="28"/>
          <w:lang w:val="ru-RU" w:bidi="ar-SA"/>
        </w:rPr>
        <w:t xml:space="preserve">40. Финансовое управление ежегодно, в срок до 01 апреля года, следующего за отчетным, проводит оценку эффективности реализации Программ в соответствии с </w:t>
      </w:r>
      <w:hyperlink r:id="rId5">
        <w:r>
          <w:rPr>
            <w:rStyle w:val="InternetLink"/>
            <w:szCs w:val="28"/>
            <w:lang w:val="ru-RU" w:bidi="ar-SA"/>
          </w:rPr>
          <w:t>Методикой</w:t>
        </w:r>
      </w:hyperlink>
      <w:r>
        <w:rPr>
          <w:szCs w:val="28"/>
          <w:lang w:val="ru-RU" w:bidi="ar-SA"/>
        </w:rPr>
        <w:t xml:space="preserve"> оценки эффективности реализации Программ, утверждаемой администрацией городского округа (далее – оценка эффективности реализации Программ), и направляет результаты оценки эффективности реализации Программ в отдел экономического развития и ответственным исполнителям Программ.».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lang w:val="ru-RU" w:bidi="ar-SA"/>
        </w:rPr>
        <w:t>10.</w:t>
      </w:r>
      <w:r>
        <w:rPr>
          <w:lang w:val="ru-RU"/>
        </w:rPr>
        <w:t xml:space="preserve"> </w:t>
      </w:r>
      <w:r>
        <w:rPr>
          <w:szCs w:val="28"/>
          <w:lang w:val="ru-RU" w:bidi="ar-SA"/>
        </w:rPr>
        <w:tab/>
        <w:t>В пункте 41: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 w:bidi="ar-SA"/>
        </w:rPr>
        <w:t>10.1.</w:t>
        <w:tab/>
        <w:t>Подпункт «1» дополнить словами «с учетом весовых коэффициентов»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 xml:space="preserve">10.2. </w:t>
      </w:r>
      <w:r>
        <w:rPr>
          <w:szCs w:val="28"/>
          <w:lang w:val="ru-RU" w:bidi="ar-SA"/>
        </w:rPr>
        <w:t>Подпункт «2» изложить в следующей редакции:</w:t>
      </w:r>
    </w:p>
    <w:p>
      <w:pPr>
        <w:pStyle w:val="Normal"/>
        <w:ind w:firstLine="567"/>
        <w:rPr>
          <w:szCs w:val="28"/>
          <w:lang w:val="ru-RU" w:bidi="ar-SA"/>
        </w:rPr>
      </w:pPr>
      <w:r>
        <w:rPr>
          <w:szCs w:val="28"/>
          <w:lang w:val="ru-RU"/>
        </w:rPr>
        <w:t xml:space="preserve">«2) </w:t>
      </w:r>
      <w:r>
        <w:rPr>
          <w:szCs w:val="28"/>
          <w:lang w:val="ru-RU" w:bidi="ar-SA"/>
        </w:rPr>
        <w:t>степень соответствия кассовых расходов местного бюджета на реализацию Программы, фактических объемов выпадающих доходов местного бюджета в результате применения налоговых льгот и иных мер правового регулирования, фактических расходов соисполнителей Программы, участников Программы их запланированному уровню;».</w:t>
      </w:r>
    </w:p>
    <w:p>
      <w:pPr>
        <w:pStyle w:val="Normal"/>
        <w:ind w:firstLine="567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 w:bidi="ar-SA"/>
        </w:rPr>
        <w:t>11. В пункте 42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 xml:space="preserve">В подпункте «6» </w:t>
      </w:r>
      <w:r>
        <w:rPr>
          <w:rFonts w:eastAsia="Times New Roman"/>
          <w:szCs w:val="28"/>
          <w:lang w:val="ru-RU" w:eastAsia="ru-RU" w:bidi="ar-SA"/>
        </w:rPr>
        <w:t>после слов «новых основных мероприятий подпрограмм Программ (при необходимости)»  дополнить  словами ", корректировке индикаторов достижения целей Программ (показателей решения задач подпрограмм Программ) с учетом основных направлений стратегического развития Российской Федерации и Ипатовского городского округа Ставропольского края, приоритезации целей Программы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rPr/>
      </w:pPr>
      <w:r>
        <w:rPr>
          <w:rFonts w:eastAsia="Times New Roman"/>
          <w:szCs w:val="28"/>
          <w:lang w:val="ru-RU" w:eastAsia="ru-RU" w:bidi="ar-SA"/>
        </w:rPr>
        <w:t>Дополнить подпунктом «7»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   </w:t>
      </w:r>
      <w:r>
        <w:rPr>
          <w:rFonts w:eastAsia="Times New Roman"/>
          <w:szCs w:val="28"/>
          <w:lang w:val="ru-RU" w:eastAsia="ru-RU" w:bidi="ar-SA"/>
        </w:rPr>
        <w:t>«7)  предложения  о  применении мер ответственности к должностным лицам органов    местного самоуправления Ипатовского городского округа   Ставропольского   края,   определенных ответственным  исполнителем  Программы  или  соисполнителем  Программы (при наличии  непосредственной зависимости неэффективной реализации Программы о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едобросовестного   выполнения  должностных  обязанностей  должностных  лиц органов    местного самоуправления Ипатовского городского округа   Ставропольского   края,   определенных ответственным исполнителем Программы или соисполнителем Программы).»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ункт 43 дополнить абзацем 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 итогам рассмотрения  сводного годового доклада  администрация городского округа по  предложению  главы Ипатовского городского округа Ставропольского  края, заместителя     главы администрации Ипатовского городского округа Ставропольского  края  (в соответствии с распределением обязанностей) может принять  решение о сокращении на очередной финансовый год и плановый период объемов   бюджетных  ассигнований  местного бюджета  на реализацию Программы, досрочном прекращении реализации основных мероприятий подпрограмм  Программ,  подпрограмм Программ или Программ в целом начиная с очередного  финансового года и (или) необходимости корректировки Программ в текущем году.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В пункте 44 после слов  «на официальном сайте администрации городского округа» дополнить словами «и на общедоступном информационном ресурсе стратегического планирования».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51A6560E93E4F08C8BEE811F041FB6459B562321F7Az0O" TargetMode="External"/><Relationship Id="rId3" Type="http://schemas.openxmlformats.org/officeDocument/2006/relationships/hyperlink" Target="consultantplus://offline/ref=F782F55FD1204C374D08E4C3CA05786357C016D5451A6560E93E4F08C8BEE811F041FB6459B562321B7Az3O" TargetMode="External"/><Relationship Id="rId4" Type="http://schemas.openxmlformats.org/officeDocument/2006/relationships/hyperlink" Target="consultantplus://offline/ref=F782F55FD1204C374D08FACEDC69266951CC48DC461E6936B76E495F97EEEE44B001FD311AF16F3271zFO" TargetMode="External"/><Relationship Id="rId5" Type="http://schemas.openxmlformats.org/officeDocument/2006/relationships/hyperlink" Target="consultantplus://offline/ref=F782F55FD1204C374D08E4C3CA05786357C016D54C1A6368EE311202C0E7E413F74EA4735EFC6E331EA63574z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2:00Z</dcterms:created>
  <dc:creator>user</dc:creator>
  <dc:description/>
  <cp:keywords/>
  <dc:language>en-US</dc:language>
  <cp:lastModifiedBy>DJON</cp:lastModifiedBy>
  <cp:lastPrinted>2017-12-26T19:22:00Z</cp:lastPrinted>
  <dcterms:modified xsi:type="dcterms:W3CDTF">2018-08-07T06:11:00Z</dcterms:modified>
  <cp:revision>103</cp:revision>
  <dc:subject/>
  <dc:title/>
</cp:coreProperties>
</file>