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9 августа 2018 г.                          г. Ипатово                                             № 346-р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 муниципальном резерве управленческих кадров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постановлением администрации Ипатовского городского округа Ставропольского края от 07 июня 2018 года № 665 «Об утверждении Положения 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, на основании решения комиссии по формированию и подготовке муниципального резерва управленческих кадров Ипатовского городского округа Ставропольского края от 08 августа 2018 года   №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Включить в муниципальный резерв управленческих кадров Ипат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1.1. На должность директора муниципального казенного учреждения культуры «Социально-культурное объединение села Большая Джалга» Ипатовского района Ставропольского края Бегенееву Елену Васильевну, Морозову Тамар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2. На должность директора муниципального казенного учреждения культуры «Большевистское социально-культурное объединение» Звягинцеву Любовь Борисовну, Лисицыну Галин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3. На должность директора муниципального казенного учреждения культуры «Бурукшунское социально-культурное объединение» Хилобок Татьяну Ивановну, Фартунина Александра Александровича;</w:t>
      </w:r>
    </w:p>
    <w:p>
      <w:pPr>
        <w:pStyle w:val="Normal"/>
        <w:jc w:val="both"/>
        <w:rPr/>
      </w:pPr>
      <w:r>
        <w:rPr>
          <w:lang w:val="ru-RU"/>
        </w:rPr>
        <w:tab/>
        <w:t>1.4. На должность директора муниципального казенного учреждения «Винодельненский Дом культуры» Ласкова Александра Владимировича, Решетняка Александра Васильевича;</w:t>
      </w:r>
    </w:p>
    <w:p>
      <w:pPr>
        <w:pStyle w:val="Normal"/>
        <w:jc w:val="both"/>
        <w:rPr/>
      </w:pPr>
      <w:r>
        <w:rPr>
          <w:lang w:val="ru-RU"/>
        </w:rPr>
        <w:tab/>
        <w:t>1.5. На должность директора муниципального казенного учреждения «Добровольненский Дом культуры» Литвиненко Галину Анатольевну и Русинову Юлию Михайловну;</w:t>
      </w:r>
    </w:p>
    <w:p>
      <w:pPr>
        <w:pStyle w:val="Normal"/>
        <w:jc w:val="both"/>
        <w:rPr/>
      </w:pPr>
      <w:r>
        <w:rPr>
          <w:lang w:val="ru-RU"/>
        </w:rPr>
        <w:tab/>
        <w:t>1.6. На должность директора муниципального казенного учреждения культуры «Золотаревское социально-культурное объединение» Ипатовского района Ставропольского края Лисицыну Галину Николаевну, Хамитова Рустяма Бареевича;</w:t>
      </w:r>
    </w:p>
    <w:p>
      <w:pPr>
        <w:pStyle w:val="Normal"/>
        <w:jc w:val="both"/>
        <w:rPr/>
      </w:pPr>
      <w:r>
        <w:rPr>
          <w:lang w:val="ru-RU"/>
        </w:rPr>
        <w:tab/>
        <w:t>1.7. На должность директора муниципального казенного учреждения культуры «Кевсалинское социально-культурное объединение» Захарченко Ларису Николаевну, Лисицыну Галин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8. На должность директора муниципального казенного учреждения культуры «Красочное социально-культурное объединение» Захарченко Ларису Николаевну, Морозову Тамар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9. На должность директора муниципального казенного учреждения культуры «Леснодачненское социально-культурное объединение» Марченко Александра Федоровича, Захарченко Ларис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10. На должность директора муниципального казенного учреждения культуры «Лиманское социально-культурное объединение» Хамитова Рустяма Бареевича, Борзову Галину Васильевну;</w:t>
      </w:r>
    </w:p>
    <w:p>
      <w:pPr>
        <w:pStyle w:val="Normal"/>
        <w:jc w:val="both"/>
        <w:rPr/>
      </w:pPr>
      <w:r>
        <w:rPr>
          <w:lang w:val="ru-RU"/>
        </w:rPr>
        <w:tab/>
        <w:t>1.11. На должность начальника управления по работе с территориями администрации «Мало-Барханчакское социально-культурное объединение» Ласкова Александра Владимировича, Решетняка Александра Васильевича;</w:t>
      </w:r>
    </w:p>
    <w:p>
      <w:pPr>
        <w:pStyle w:val="Normal"/>
        <w:jc w:val="both"/>
        <w:rPr/>
      </w:pPr>
      <w:r>
        <w:rPr>
          <w:lang w:val="ru-RU"/>
        </w:rPr>
        <w:tab/>
        <w:t>1.12. На должность директора муниципального казенного учреждения культуры «Центр культуры и досуга» с. Октябрьского Ипатовского района Ставропольского края Литвиненко Галину Анатольевну, Хамитова Рустяма Бареевича;</w:t>
      </w:r>
    </w:p>
    <w:p>
      <w:pPr>
        <w:pStyle w:val="Normal"/>
        <w:jc w:val="both"/>
        <w:rPr/>
      </w:pPr>
      <w:r>
        <w:rPr>
          <w:lang w:val="ru-RU"/>
        </w:rPr>
        <w:tab/>
        <w:t>1.13. На должность директора муниципального казенного учреждения культуры «Первомайское социально-культурное объединение» Ипатовского района Ставропольского края Фартунина Александра Александровича, Морозову Тамар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14. На должность директора муниципального казенного учреждения культуры «Советскорунное социально-культурное объединение» Ласкова Александра Владимировича, Решетняк Ольг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15. На должность директора муниципального казенного учреждения культуры «Тахтинское социально-культурное объединение» Ипатовского района Ставропольского края Фартунина Александра Александровича,  Бегенееву Елену Васильевну;</w:t>
      </w:r>
    </w:p>
    <w:p>
      <w:pPr>
        <w:pStyle w:val="Normal"/>
        <w:jc w:val="both"/>
        <w:rPr/>
      </w:pPr>
      <w:r>
        <w:rPr>
          <w:lang w:val="ru-RU"/>
        </w:rPr>
        <w:tab/>
        <w:t>1.16. На должность директора муниципального бюджетного учреждения культуры «Ипатовская централизованная клубная система» Русинову Юлию Михайловну, Артемова Артема Владиславовича;</w:t>
      </w:r>
    </w:p>
    <w:p>
      <w:pPr>
        <w:pStyle w:val="Normal"/>
        <w:jc w:val="both"/>
        <w:rPr/>
      </w:pPr>
      <w:r>
        <w:rPr>
          <w:lang w:val="ru-RU"/>
        </w:rPr>
        <w:tab/>
        <w:t>1.17. На должность директора межпоселенческого муниципального бюджетного учреждения культуры «Культурно-досуговый центр» Ипатовского района Ставропольского края Решетняк Ольгу Николаевну, Артемова Артема Владиславовича;</w:t>
      </w:r>
    </w:p>
    <w:p>
      <w:pPr>
        <w:pStyle w:val="Normal"/>
        <w:jc w:val="both"/>
        <w:rPr/>
      </w:pPr>
      <w:r>
        <w:rPr>
          <w:lang w:val="ru-RU"/>
        </w:rPr>
        <w:tab/>
        <w:t>1.18. На должность директора районного муниципального казенного учреждения культуры «Ипатовская межпоселенческая центральная библиотека» Ипатовского района Ставропольского края Остроушко Оксану Александровну, Павлову Викторию Александровну;</w:t>
      </w:r>
    </w:p>
    <w:p>
      <w:pPr>
        <w:pStyle w:val="Normal"/>
        <w:jc w:val="both"/>
        <w:rPr/>
      </w:pPr>
      <w:r>
        <w:rPr>
          <w:lang w:val="ru-RU"/>
        </w:rPr>
        <w:tab/>
        <w:t>1.19. На должность директора муниципального бюджетного учреждения дополнительного образования «Детская школа искусств» Ипатовского района Ставропольского края Кравченко Ольга Григорьевна, Колонтай Максима Сергеевича;</w:t>
      </w:r>
    </w:p>
    <w:p>
      <w:pPr>
        <w:pStyle w:val="Normal"/>
        <w:jc w:val="both"/>
        <w:rPr/>
      </w:pPr>
      <w:r>
        <w:rPr>
          <w:lang w:val="ru-RU"/>
        </w:rPr>
        <w:tab/>
        <w:t>1.20. На должность директора муниципального бюджетного учреждения дополнительного образования «Детская художественная школа» Ипатовского района Ставропольского края Калиниченко Елену Юрьевну, Лозяник Елену Александров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47:00Z</dcterms:created>
  <dc:creator>user</dc:creator>
  <dc:description/>
  <cp:keywords/>
  <dc:language>en-US</dc:language>
  <cp:lastModifiedBy>Станислав</cp:lastModifiedBy>
  <cp:lastPrinted>2018-08-10T13:54:00Z</cp:lastPrinted>
  <dcterms:modified xsi:type="dcterms:W3CDTF">2018-08-15T12:30:00Z</dcterms:modified>
  <cp:revision>4</cp:revision>
  <dc:subject/>
  <dc:title/>
</cp:coreProperties>
</file>