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в целях повышения качества исполнения и доступности результатов предоставления муниципальных услуг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Э.В. Кондрать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Вильгоцка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br w:type="page"/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 (далее соответственно - административный регламент, управление, муниципальная услуга, определяет стандарт и порядок регистрации в уведомительном порядке трудового договора, заключаемого работодателем-физическим лицом, не являющимся индивидуальным предпринимателем, с работником, а также факта прекращения данного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ителями являются: работодатели-физические лица, не являющиеся индивидуальными предпринимателями, зарегистрированные и осуществляющие деятельность на территории Ипатовского городского округа Ставропольского края.</w:t>
      </w:r>
    </w:p>
    <w:p>
      <w:pPr>
        <w:pStyle w:val="Normal"/>
        <w:rPr/>
      </w:pPr>
      <w:bookmarkStart w:id="9" w:name="sub_121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1"/>
      <w:bookmarkEnd w:id="12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1"/>
      <w:bookmarkStart w:id="14" w:name="sub_13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rPr/>
      </w:pPr>
      <w:bookmarkStart w:id="15" w:name="sub_1312"/>
      <w:bookmarkStart w:id="16" w:name="sub_131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 ч. до 17.00 ч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121"/>
      <w:bookmarkStart w:id="18" w:name="sub_13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rPr/>
      </w:pPr>
      <w:bookmarkStart w:id="19" w:name="sub_13123"/>
      <w:bookmarkStart w:id="20" w:name="sub_13124"/>
      <w:bookmarkEnd w:id="19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Start w:id="21" w:name="sub_13125"/>
      <w:bookmarkEnd w:id="20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rPr/>
      </w:pPr>
      <w:bookmarkStart w:id="22" w:name="sub_13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Информация о местонахождении организаций, участвующих в предоставлении муниципальной услуги:</w:t>
      </w:r>
    </w:p>
    <w:p>
      <w:pPr>
        <w:pStyle w:val="Normal"/>
        <w:rPr/>
      </w:pPr>
      <w:bookmarkStart w:id="23" w:name="sub_1313"/>
      <w:bookmarkStart w:id="24" w:name="sub_13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нформация о местонахождении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- МФ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317"/>
      <w:bookmarkStart w:id="26" w:name="sub_131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 ч. до 18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а с 8.00 до 20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ббота с 8.00 ч. до 13.00 ч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rPr/>
      </w:pPr>
      <w:bookmarkStart w:id="27" w:name="sub_1318"/>
      <w:bookmarkStart w:id="28" w:name="sub_1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20-52.</w:t>
      </w:r>
    </w:p>
    <w:p>
      <w:pPr>
        <w:pStyle w:val="ConsPlusNormal"/>
        <w:ind w:firstLine="709"/>
        <w:jc w:val="both"/>
        <w:rPr/>
      </w:pPr>
      <w:bookmarkStart w:id="29" w:name="sub_132"/>
      <w:bookmarkEnd w:id="29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администрации Ипатовского городского округа Ставропольского края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0" w:name="sub_1331"/>
      <w:bookmarkEnd w:id="30"/>
      <w:r>
        <w:rPr>
          <w:rFonts w:cs="Times New Roman" w:ascii="Times New Roman" w:hAnsi="Times New Roman"/>
          <w:sz w:val="28"/>
          <w:szCs w:val="28"/>
        </w:rPr>
        <w:t>Справочные телефоны и адрес электронной почты организаций, участвующих в предоставлении муниципальной услуги:</w:t>
      </w:r>
    </w:p>
    <w:p>
      <w:pPr>
        <w:pStyle w:val="Normal"/>
        <w:rPr/>
      </w:pPr>
      <w:bookmarkStart w:id="31" w:name="sub_1331"/>
      <w:bookmarkStart w:id="32" w:name="sub_133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Справочные телефоны МФЦ:  8-(86542)-5-68-62, в том числе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3" w:name="sub_1335"/>
      <w:bookmarkEnd w:id="33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341"/>
      <w:bookmarkEnd w:id="34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341"/>
      <w:bookmarkStart w:id="36" w:name="sub_134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rPr/>
      </w:pPr>
      <w:bookmarkStart w:id="37" w:name="sub_1342"/>
      <w:bookmarkStart w:id="38" w:name="sub_134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бращении по телефону 2-20-5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343"/>
      <w:bookmarkStart w:id="40" w:name="sub_13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/>
      </w:pPr>
      <w:bookmarkStart w:id="41" w:name="sub_1344"/>
      <w:bookmarkStart w:id="42" w:name="sub_134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:</w:t>
      </w:r>
      <w:r>
        <w:rPr>
          <w:rFonts w:cs="Times New Roman" w:ascii="Times New Roman" w:hAnsi="Times New Roman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43" w:name="sub_1345"/>
      <w:bookmarkStart w:id="44" w:name="sub_134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rPr/>
      </w:pPr>
      <w:bookmarkStart w:id="45" w:name="sub_1346"/>
      <w:bookmarkStart w:id="46" w:name="sub_134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rPr/>
      </w:pPr>
      <w:bookmarkStart w:id="47" w:name="sub_1348"/>
      <w:bookmarkStart w:id="48" w:name="sub_1348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49" w:name="sub_13481"/>
      <w:bookmarkStart w:id="50" w:name="sub_1348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51" w:name="sub_13482"/>
      <w:bookmarkStart w:id="52" w:name="sub_13483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34830"/>
      <w:bookmarkStart w:id="54" w:name="sub_134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3483"/>
      <w:bookmarkStart w:id="56" w:name="sub_134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rPr/>
      </w:pPr>
      <w:bookmarkStart w:id="57" w:name="sub_1349"/>
      <w:bookmarkStart w:id="58" w:name="sub_1349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rPr/>
      </w:pPr>
      <w:bookmarkStart w:id="59" w:name="sub_13491"/>
      <w:bookmarkStart w:id="60" w:name="sub_1349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rPr/>
      </w:pPr>
      <w:bookmarkStart w:id="61" w:name="sub_13492"/>
      <w:bookmarkStart w:id="62" w:name="sub_1349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rPr/>
      </w:pPr>
      <w:bookmarkStart w:id="63" w:name="sub_13493"/>
      <w:bookmarkStart w:id="64" w:name="sub_1349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5" w:name="sub_13496"/>
      <w:bookmarkStart w:id="66" w:name="sub_103411"/>
      <w:bookmarkStart w:id="67" w:name="sub_13410"/>
      <w:bookmarkEnd w:id="6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851"/>
        <w:rPr/>
      </w:pPr>
      <w:bookmarkStart w:id="68" w:name="sub_103411"/>
      <w:bookmarkStart w:id="69" w:name="sub_1034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70" w:name="sub_103413"/>
      <w:bookmarkStart w:id="71" w:name="sub_10341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851"/>
        <w:rPr/>
      </w:pPr>
      <w:bookmarkStart w:id="72" w:name="sub_103414"/>
      <w:bookmarkStart w:id="73" w:name="sub_10341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851"/>
        <w:rPr/>
      </w:pPr>
      <w:bookmarkStart w:id="74" w:name="sub_103415"/>
      <w:bookmarkStart w:id="75" w:name="sub_10341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851"/>
        <w:rPr/>
      </w:pPr>
      <w:bookmarkStart w:id="76" w:name="sub_103416"/>
      <w:bookmarkEnd w:id="76"/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администрации Ипатовского городского округа Ставропольского края, предоставляется заявителю бесплатно.</w:t>
      </w:r>
    </w:p>
    <w:p>
      <w:pPr>
        <w:pStyle w:val="Normal"/>
        <w:ind w:firstLine="851"/>
        <w:rPr/>
      </w:pPr>
      <w:bookmarkStart w:id="77" w:name="sub_10351"/>
      <w:bookmarkEnd w:id="77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3410"/>
      <w:bookmarkStart w:id="79" w:name="sub_10351"/>
      <w:bookmarkStart w:id="80" w:name="sub_13410"/>
      <w:bookmarkStart w:id="81" w:name="sub_10351"/>
      <w:bookmarkEnd w:id="80"/>
      <w:bookmarkEnd w:id="81"/>
    </w:p>
    <w:p>
      <w:pPr>
        <w:pStyle w:val="Heading1"/>
        <w:ind w:hanging="0"/>
        <w:rPr/>
      </w:pPr>
      <w:bookmarkStart w:id="82" w:name="sub_200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3" w:name="sub_200"/>
      <w:bookmarkStart w:id="84" w:name="sub_200"/>
      <w:bookmarkEnd w:id="8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 - 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также может осуществляться МФЦ при наличии соответствую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(изменений в трудовой договор) - проставление на трудовом договоре (изменениях к трудовому договору) штампа о его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- проставление на трудовом договоре штампа о регистрации факта его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может превышать 15 календарных дней со дня регистрации запроса и документов, необходимых для предоставления муниципальной услуги, в У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 и Ставропольского края не предусмотр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уведомления об отказе в предоставлении муниципальной услуги не может превышать 3 рабочих дней со дня регистрации запроса и документов, необходимых для предоставления муниципальной услуги, в Упр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от 25 декабря 1993 г. N 23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от 31 декабря 2001 г. N 25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N 125-ФЗ "Об обязательном социальном страховании от несчастных случаев на производстве и профессиональных заболеваний" ("Собрание законодательства Российской Федерации" от 03 августа 1998 г. N 31, статья 38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N 59-ФЗ "О порядке рассмотрения обращений граждан Российской Федерации" ("Российская газета" от 05 мая 2006 г. N 95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 от 29 июля 2006 г. N 16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 от 30 июля 2010 г. N 16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 от 08 апреля 2011 г. N 75)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 от 18 июля 2011 г. N 29, статья 4479)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 от 02 июля 2012 г. N 148)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"Российская газета" от 22 августа 2012 г. N 192)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 от 31 августа 2012 г. N 20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 от 07 декабря 2013 г. N 330-331).</w:t>
      </w:r>
    </w:p>
    <w:p>
      <w:pPr>
        <w:pStyle w:val="ConsPlusNormal"/>
        <w:ind w:firstLine="709"/>
        <w:jc w:val="both"/>
        <w:rPr/>
      </w:pPr>
      <w:bookmarkStart w:id="85" w:name="P99"/>
      <w:bookmarkEnd w:id="85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(изменений в трудовой договор) заявитель представляет в Управление либо МФЦ:</w:t>
      </w:r>
    </w:p>
    <w:p>
      <w:pPr>
        <w:pStyle w:val="ConsPlusNormal"/>
        <w:ind w:firstLine="709"/>
        <w:jc w:val="both"/>
        <w:rPr/>
      </w:pP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трудового договора (изменений в трудовой договор) (приложение N 2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(оригинала) трудового договора (изменений в трудовой догов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работника (при его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дного из родителей (попечителя) и отдела опеки и попечительства, если трудовой договор заключается с работником, не достигшим возраста шестнадца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заявитель представляет в Управление либо МФЦ:</w:t>
      </w:r>
    </w:p>
    <w:p>
      <w:pPr>
        <w:pStyle w:val="ConsPlusNormal"/>
        <w:ind w:firstLine="709"/>
        <w:jc w:val="both"/>
        <w:rPr/>
      </w:pP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факта прекращения действия трудового договора (приложение N 3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(распоряжение) об увольнении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ригинал зарегистрированного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, при условии, если данный трудовой договор был зарегистрирован в Управлении, заявителем имеет право выступать работник, который представляет в Управление либо МФЦ:</w:t>
      </w:r>
    </w:p>
    <w:p>
      <w:pPr>
        <w:pStyle w:val="ConsPlusNormal"/>
        <w:ind w:firstLine="709"/>
        <w:jc w:val="both"/>
        <w:rPr/>
      </w:pP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факта прекращения действия трудового договора (приложение N 3 к настоящему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регистрированного трудово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на Едином и региональном портал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или региональный порт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ый на Едином и региональном порт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могут быть представлены как в подлинниках, так и копиях, заверенных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редставленные в подлинниках, после изготовления и заверения Управлением их копий возвращаю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муниципальной услуги в форме электронного документа направляются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, не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86" w:name="P131"/>
      <w:bookmarkEnd w:id="86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уполномоченн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имеет регистрации по месту жительства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 неполный пакет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, заявление не поддается прочтению.</w:t>
      </w:r>
    </w:p>
    <w:p>
      <w:pPr>
        <w:pStyle w:val="ConsPlusNormal"/>
        <w:ind w:firstLine="709"/>
        <w:jc w:val="both"/>
        <w:rPr/>
      </w:pPr>
      <w:bookmarkStart w:id="87" w:name="P138"/>
      <w:bookmarkEnd w:id="87"/>
      <w:r>
        <w:rPr>
          <w:rFonts w:cs="Times New Roman" w:ascii="Times New Roman" w:hAnsi="Times New Roman"/>
          <w:sz w:val="28"/>
          <w:szCs w:val="28"/>
        </w:rPr>
        <w:t>2.10. 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в очереди при подаче документов на предоставление муниципаль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заявителя о предоставлении муниципальной услуги регистрируется специалистом Управления посредством внесения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муниципальной услуги (далее - журнал регистрации заявлений) (приложение N 4 к настоящему административному регламенту) в течение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специалистом Управления, ответственным за прием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е, в котором осуществляется прием заявителей, находит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ено исходя из фактической нагрузки и возможностей для их размещения в здании и составляет не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ованы "электронной системой управления очередью", а также возможна предварительная дистанционная запись заинтересованных лиц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ованы табличками с указанием номера кабинета, фамилии, имени, отчества и должности специалистов Управления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Управления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соответствуют Санитарно-эпидемиологическ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ованы соответствующими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усмотр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Управлении специалистами Управления могут в соответствии с настоящим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муниципальной услуги,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ю обеспечивается возможность с использованием информационно-телекоммуникационной сети "Интернет" через официальный сайт администрации города, Единый и региональный порт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муниципальной услуги,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и регионального порталов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и регионального порталов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не позднее рабочего дня, следующего за днем принятия заявления и документов через почту или в форме электронных документов, направляет заявителю </w:t>
      </w:r>
      <w:hyperlink w:anchor="P6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х принятии к рассмотрению (приложение N 5 к настоящему административному регламенту) либо об отказе в их принятии (с указанием причин отказа) (</w:t>
      </w:r>
      <w:hyperlink w:anchor="P6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й и иных документов, необходимых для предоставления муниципальной услуги, и прием таких заявлений и документов в электронном виде осуществляется в соответствии с требованиям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(действий) в МФ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представляемых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рудового договора (изменений в трудовой договор, факта прекращения трудового договора) на наличие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ключенного трудового договора (изменений в трудовой договор, факта прекращения трудового договора), проставление штам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зарегистрированных экземпляров заключенного трудового договора (изменений в трудовой договор), уведомление о факте прекращения трудов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 предоставления муниципальной услуги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я по вопросу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представленных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заявителя в Управ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 Прием и регистрация документов, представленных заявителе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факт поступления в Управление либо МФЦ заявления с необходимым пакетом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 или наличия в представленных документах несоответствий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равления либо МФЦ, ответственный за прием и регистрацию документов,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1 рабочего дня со дня подачи заявления заявителем не представлены недостающие документы и (или) не устранены выявленные недостатки, специалистом Управления либо МФЦ, ответственным за прием и регистрацию документов, в течение 3 рабочих дней со дня представления неполного пакета документов направляется в адрес заявителя уведомление об отказе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б отказе в приеме) документов являются основания, указанные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либо МФЦ, ответственный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б отказе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пециалистом МФЦ пакета документов в Управление осуществляется в соответствии с соответствующим соглаш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трудового договора (изменений в трудовой договор, факта прекращения трудового договора) на наличие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, полученного от заявителя,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о заявителя на получение муниципальной услуги с учетом проверки оснований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содержания текста трудового договора (изменений в трудовой договор) на предмет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условий трудового договора (изменений в трудовой договор)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Управления, ответственный за предоставление муниципальной услуги, письмен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я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том стороны трудового договора (приложение №7 к настоящему административному регламенту) и </w:t>
      </w:r>
      <w:hyperlink w:anchor="P7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обща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ую инспекцию по труду Ставропольского края (приложения №8 к настоящему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может превышать 7 рабочи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Регистрация заключенного трудового договора (изменений в трудовой договор, факта прекращения трудового договора), проставление штам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трудовом договоре (изменениях в трудовом договоре, факте прекращения трудового договора)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проверки специалист Управления, ответственный за предоставление муниципальной услуги, проводит регистрацию трудового договора (изменений в трудовой договор) путем внесения соответствующей записи в журнал регистрации трудовых договоров и проставления на первой странице трудового договора (изменений в трудовой договор) штампа Управления "зарегистрирован в уведомительном порядке" с указанием регистрационного номера, даты регистрации и подписи специалиста Управления, ответственного за предоставление муниципальной услуги, и отметки о наличии или отсутствии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 проведении уведомительной регистрации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Управления "зарегистрирован в уведомительном порядке" с указанием слова "прекращен", регистрационного номера, даты регистрации и подписи специалиста Управления, ответственного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для регистрации трудового договора (изменений в трудовой договор) составляет 20 минут, для регистрации факта прекращения трудового договора - 3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5 рабочи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Возвращение зарегистрированных экземпляров заключенного трудового договора (изменений в трудовой договор), уведомление о факте прекращения трудового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щения зарегистрированных экземпляров заключенного трудового договора (изменений в трудовой договор, прекращенного трудового договора с уведомлением о факте его прекращения) является проставление соответствующего штампа Управления и внесение записи в журнал регистрации трудовых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экземпляры заключенного трудового договора (изменений в трудовой договор, прекращенного трудового договора с уведомлением о факте его прекращения) возвращаются заявителю лично в часы работы Управления с указанием даты вручения, должности, фамилии, имени, отчества специалиста Управления, ответственного за предоставление муниципальной услуги, и подписи заявителя на копии трудового договора (изменений в трудовой договор, прекращенного трудового договора с уведомлением о факте его прек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й - не более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регистрированные экземпляры заключенного трудового договора (изменений в трудовой договор), уведомление о факте прекращения трудового договора не востребованы заявителем, срок его хранения в Управлении составляет 3 года со дня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8" w:name="sub_400"/>
      <w:bookmarkEnd w:id="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9" w:name="sub_400"/>
      <w:bookmarkStart w:id="90" w:name="sub_400"/>
      <w:bookmarkEnd w:id="9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91" w:name="sub_401"/>
      <w:bookmarkStart w:id="92" w:name="sub_411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ind w:firstLine="709"/>
        <w:rPr/>
      </w:pPr>
      <w:bookmarkStart w:id="93" w:name="sub_4011"/>
      <w:bookmarkEnd w:id="91"/>
      <w:bookmarkEnd w:id="93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(заместителем начальника) отдела управления, в компетенцию которого входит осуществление муниципальной услуги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rPr/>
      </w:pPr>
      <w:bookmarkStart w:id="94" w:name="sub_4011"/>
      <w:bookmarkStart w:id="95" w:name="sub_401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(заместителем начальника) отдела управления, в компетенцию которого входит осуществление муниципальной услуги, либо лицом, его замещающим, постоянно путем проведения проверок соблюдения и исполнения должностными лицами управлен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4012"/>
      <w:bookmarkEnd w:id="96"/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текущего контроля: </w:t>
      </w:r>
      <w:bookmarkStart w:id="97" w:name="sub_4111"/>
      <w:bookmarkEnd w:id="92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муниципальной услуги.</w:t>
      </w:r>
    </w:p>
    <w:p>
      <w:pPr>
        <w:pStyle w:val="Normal"/>
        <w:ind w:firstLine="709"/>
        <w:rPr/>
      </w:pPr>
      <w:bookmarkStart w:id="98" w:name="sub_4016"/>
      <w:bookmarkStart w:id="99" w:name="sub_412"/>
      <w:bookmarkEnd w:id="9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709"/>
        <w:rPr/>
      </w:pPr>
      <w:bookmarkStart w:id="100" w:name="sub_4016"/>
      <w:bookmarkStart w:id="101" w:name="sub_412"/>
      <w:bookmarkStart w:id="102" w:name="sub_402"/>
      <w:bookmarkStart w:id="103" w:name="sub_5857"/>
      <w:bookmarkEnd w:id="100"/>
      <w:bookmarkEnd w:id="10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4" w:name="sub_402"/>
      <w:bookmarkStart w:id="105" w:name="sub_402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6" w:name="sub_4021"/>
      <w:bookmarkStart w:id="107" w:name="sub_40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8" w:name="sub_403"/>
      <w:bookmarkStart w:id="109" w:name="sub_40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0" w:name="sub_404"/>
      <w:bookmarkStart w:id="111" w:name="sub_404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2" w:name="sub_4041"/>
      <w:bookmarkStart w:id="113" w:name="sub_404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rPr/>
      </w:pPr>
      <w:bookmarkStart w:id="114" w:name="sub_4042"/>
      <w:bookmarkStart w:id="115" w:name="sub_40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rPr/>
      </w:pPr>
      <w:bookmarkStart w:id="116" w:name="sub_405"/>
      <w:bookmarkStart w:id="117" w:name="sub_40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ind w:firstLine="709"/>
        <w:rPr/>
      </w:pPr>
      <w:bookmarkStart w:id="118" w:name="sub_406"/>
      <w:bookmarkStart w:id="119" w:name="sub_406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,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rPr/>
      </w:pPr>
      <w:bookmarkStart w:id="120" w:name="sub_4061"/>
      <w:bookmarkStart w:id="121" w:name="sub_406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 том числе дисциплинарную ответственность в соответствии с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rPr/>
      </w:pPr>
      <w:bookmarkStart w:id="122" w:name="sub_4062"/>
      <w:bookmarkStart w:id="123" w:name="sub_40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муниципальная услуга, имеют право на любые предусмотренные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Normal"/>
        <w:ind w:firstLine="709"/>
        <w:rPr/>
      </w:pPr>
      <w:bookmarkStart w:id="124" w:name="sub_407"/>
      <w:bookmarkStart w:id="125" w:name="sub_408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6" w:name="sub_408"/>
      <w:bookmarkStart w:id="127" w:name="sub_408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4081"/>
      <w:bookmarkStart w:id="129" w:name="sub_4081"/>
      <w:bookmarkEnd w:id="12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0" w:name="sub_500"/>
      <w:bookmarkEnd w:id="1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709"/>
        <w:rPr/>
      </w:pPr>
      <w:bookmarkStart w:id="131" w:name="sub_500"/>
      <w:bookmarkStart w:id="132" w:name="sub_50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3" w:name="sub_501"/>
      <w:bookmarkStart w:id="134" w:name="sub_50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bookmarkStart w:id="135" w:name="sub_502"/>
      <w:bookmarkStart w:id="136" w:name="sub_502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/>
      </w:pPr>
      <w:bookmarkStart w:id="137" w:name="sub_5021"/>
      <w:bookmarkStart w:id="138" w:name="sub_502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bookmarkStart w:id="139" w:name="sub_5022"/>
      <w:bookmarkStart w:id="140" w:name="sub_5023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ind w:firstLine="709"/>
        <w:rPr/>
      </w:pPr>
      <w:bookmarkStart w:id="141" w:name="sub_5023"/>
      <w:bookmarkStart w:id="142" w:name="sub_502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ind w:firstLine="709"/>
        <w:rPr/>
      </w:pPr>
      <w:bookmarkStart w:id="143" w:name="sub_5024"/>
      <w:bookmarkStart w:id="144" w:name="sub_5025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709"/>
        <w:rPr/>
      </w:pPr>
      <w:bookmarkStart w:id="145" w:name="sub_5025"/>
      <w:bookmarkStart w:id="146" w:name="sub_5026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rPr/>
      </w:pPr>
      <w:bookmarkStart w:id="147" w:name="sub_5026"/>
      <w:bookmarkStart w:id="148" w:name="sub_5027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муниципальную услугу, должностного лица управления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9" w:name="sub_5027"/>
      <w:bookmarkEnd w:id="149"/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5031"/>
      <w:bookmarkEnd w:id="150"/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1" w:name="sub_5031"/>
      <w:bookmarkStart w:id="152" w:name="sub_503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rPr/>
      </w:pPr>
      <w:bookmarkStart w:id="153" w:name="sub_5032"/>
      <w:bookmarkStart w:id="154" w:name="sub_503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rPr/>
      </w:pPr>
      <w:bookmarkStart w:id="155" w:name="sub_5033"/>
      <w:bookmarkStart w:id="156" w:name="sub_5034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7" w:name="sub_5034"/>
      <w:bookmarkEnd w:id="157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8" w:name="sub_5041"/>
      <w:bookmarkEnd w:id="158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rPr/>
      </w:pPr>
      <w:bookmarkStart w:id="159" w:name="sub_5041"/>
      <w:bookmarkStart w:id="160" w:name="sub_5041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1" w:name="sub_50411"/>
      <w:bookmarkStart w:id="162" w:name="sub_5041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3" w:name="sub_50412"/>
      <w:bookmarkStart w:id="164" w:name="sub_5041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rPr/>
      </w:pPr>
      <w:bookmarkStart w:id="165" w:name="sub_50413"/>
      <w:bookmarkStart w:id="166" w:name="sub_50414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7" w:name="sub_50414"/>
      <w:bookmarkStart w:id="168" w:name="sub_50415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9" w:name="sub_50415"/>
      <w:bookmarkStart w:id="170" w:name="sub_50416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1" w:name="sub_50416"/>
      <w:bookmarkStart w:id="172" w:name="sub_50417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rPr/>
      </w:pPr>
      <w:bookmarkStart w:id="173" w:name="sub_50417"/>
      <w:bookmarkStart w:id="174" w:name="sub_504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rPr/>
      </w:pPr>
      <w:bookmarkStart w:id="175" w:name="sub_5042"/>
      <w:bookmarkStart w:id="176" w:name="sub_504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5043"/>
      <w:bookmarkStart w:id="178" w:name="sub_5044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9" w:name="sub_5044"/>
      <w:bookmarkStart w:id="180" w:name="sub_5045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rPr/>
      </w:pPr>
      <w:bookmarkStart w:id="181" w:name="sub_5045"/>
      <w:bookmarkStart w:id="182" w:name="sub_50451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50451"/>
      <w:bookmarkStart w:id="184" w:name="sub_50452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/>
      </w:pPr>
      <w:bookmarkStart w:id="185" w:name="sub_50452"/>
      <w:bookmarkStart w:id="186" w:name="sub_5046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7" w:name="sub_5046"/>
      <w:bookmarkStart w:id="188" w:name="sub_5047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rPr/>
      </w:pPr>
      <w:bookmarkStart w:id="189" w:name="sub_5047"/>
      <w:bookmarkStart w:id="190" w:name="sub_50471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191" w:name="sub_50471"/>
      <w:bookmarkStart w:id="192" w:name="sub_50472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/>
      </w:pPr>
      <w:bookmarkStart w:id="193" w:name="sub_50472"/>
      <w:bookmarkStart w:id="194" w:name="sub_50473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rPr/>
      </w:pPr>
      <w:bookmarkStart w:id="195" w:name="sub_50473"/>
      <w:bookmarkStart w:id="196" w:name="sub_50474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7" w:name="sub_50474"/>
      <w:bookmarkStart w:id="198" w:name="sub_505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/>
      </w:pPr>
      <w:bookmarkStart w:id="199" w:name="sub_505"/>
      <w:bookmarkStart w:id="200" w:name="sub_5051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муниципаль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rPr/>
      </w:pPr>
      <w:bookmarkStart w:id="201" w:name="sub_5051"/>
      <w:bookmarkStart w:id="202" w:name="sub_5052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Управление, предоставляющее муниципальную услугу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rPr/>
      </w:pPr>
      <w:bookmarkStart w:id="203" w:name="sub_5052"/>
      <w:bookmarkStart w:id="204" w:name="sub_50521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предоставляющего муниципальную услугу, его должностных лиц, муниципальных служащих посредством размещения информации на стендах в местах предоставления государственных и муниципальных услуг, на официальном сайте управления, на Едином портале (www.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5" w:name="sub_50521"/>
      <w:bookmarkStart w:id="206" w:name="sub_50522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 его должностных лиц, 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rPr/>
      </w:pPr>
      <w:bookmarkStart w:id="207" w:name="sub_50522"/>
      <w:bookmarkStart w:id="208" w:name="sub_506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 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ind w:firstLine="709"/>
        <w:rPr/>
      </w:pPr>
      <w:bookmarkStart w:id="209" w:name="sub_506"/>
      <w:bookmarkStart w:id="210" w:name="sub_5061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, предоставляющего муниципальную услугу, подаются главе Ипатовского городского округа Ставропольского края.</w:t>
      </w:r>
    </w:p>
    <w:p>
      <w:pPr>
        <w:pStyle w:val="Normal"/>
        <w:ind w:firstLine="709"/>
        <w:rPr/>
      </w:pPr>
      <w:bookmarkStart w:id="211" w:name="sub_5061"/>
      <w:bookmarkStart w:id="212" w:name="sub_507"/>
      <w:bookmarkEnd w:id="211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</w:t>
      </w:r>
      <w:bookmarkStart w:id="213" w:name="sub_5071"/>
      <w:bookmarkEnd w:id="212"/>
      <w:r>
        <w:rPr>
          <w:rFonts w:cs="Times New Roman" w:ascii="Times New Roman" w:hAnsi="Times New Roman"/>
          <w:sz w:val="28"/>
          <w:szCs w:val="28"/>
        </w:rPr>
        <w:t>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муниципальную услугу,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.</w:t>
      </w:r>
    </w:p>
    <w:p>
      <w:pPr>
        <w:pStyle w:val="Normal"/>
        <w:ind w:firstLine="709"/>
        <w:rPr/>
      </w:pPr>
      <w:bookmarkEnd w:id="213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, предоставляющее муниципальную услугу,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4" w:name="sub_5081"/>
      <w:bookmarkEnd w:id="214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709"/>
        <w:rPr/>
      </w:pPr>
      <w:bookmarkStart w:id="215" w:name="sub_5081"/>
      <w:bookmarkStart w:id="216" w:name="sub_5082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правлением заявителю уведомления с указанием причин(ы) отказа.</w:t>
      </w:r>
    </w:p>
    <w:p>
      <w:pPr>
        <w:pStyle w:val="Normal"/>
        <w:ind w:firstLine="709"/>
        <w:rPr/>
      </w:pPr>
      <w:bookmarkStart w:id="217" w:name="sub_5082"/>
      <w:bookmarkStart w:id="218" w:name="sub_5083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едоставляющее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Normal"/>
        <w:ind w:firstLine="709"/>
        <w:rPr/>
      </w:pPr>
      <w:bookmarkStart w:id="219" w:name="sub_5083"/>
      <w:bookmarkStart w:id="220" w:name="sub_5084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5084"/>
      <w:bookmarkStart w:id="222" w:name="sub_5085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rPr/>
      </w:pPr>
      <w:bookmarkStart w:id="223" w:name="sub_5085"/>
      <w:bookmarkStart w:id="224" w:name="sub_50851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1) наименование управления, предоставляющего муниципаль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rPr/>
      </w:pPr>
      <w:bookmarkStart w:id="225" w:name="sub_50851"/>
      <w:bookmarkStart w:id="226" w:name="sub_50852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 решение или действие (бездействие) которого обжал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7" w:name="sub_50852"/>
      <w:bookmarkStart w:id="228" w:name="sub_50853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9" w:name="sub_50853"/>
      <w:bookmarkStart w:id="230" w:name="sub_50854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1" w:name="sub_50854"/>
      <w:bookmarkStart w:id="232" w:name="sub_50855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rPr/>
      </w:pPr>
      <w:bookmarkStart w:id="233" w:name="sub_50855"/>
      <w:bookmarkStart w:id="234" w:name="sub_5085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5" w:name="sub_50856"/>
      <w:bookmarkStart w:id="236" w:name="sub_5085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rPr/>
      </w:pPr>
      <w:bookmarkStart w:id="237" w:name="sub_50857"/>
      <w:bookmarkEnd w:id="237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предоставляющего муниципаль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38" w:name="sub_5857"/>
      <w:bookmarkEnd w:id="238"/>
      <w:r>
        <w:rPr>
          <w:rFonts w:cs="Times New Roman" w:ascii="Times New Roman" w:hAnsi="Times New Roman"/>
        </w:rPr>
        <w:t>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9" w:name="P326"/>
      <w:bookmarkEnd w:id="23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РЕГИСТ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ИТЕЛЬНОМ ПОРЯДКЕ ТРУДОВОГО ДОГОВОРА, ЗАКЛЮЧАЕМ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- ФИЗИЧЕСКИМ ЛИЦОМ, НЕ ЯВЛЯЮЩИМС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ЕМ, С РАБОТНИКОМ, А ТАКЖЕ ФА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, представленных заявителем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трудового  │      │  Отказ в │     │Уведомл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      │  приеме  ├────&gt;│об отказе в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й договор, факта│      │документов│     │   прием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      └──────────┘     │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говора) на наличие │                       └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овий, ухудшающ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ожение работника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авнению с трудовы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онодательством и  ├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ыми нормативными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выми актами,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ми нормы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удового права    │  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я      │      │      Сообщение 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люченного трудового│      │  выявленных условия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      │  трудового договора  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й договор, факта│&lt;──┐  │ (изменений в трудов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   │  │    договор, факта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а), проставление│   │  │ прекращения труд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штампа        │   │  │ договора), ухудшающ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е работников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│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звращение      │   └──┤ Устранение замечан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регистрированных  │      └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кземпляро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люченного труд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удовой договор)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о факт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говора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управления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Ипатовского </w:t>
      </w:r>
    </w:p>
    <w:p>
      <w:pPr>
        <w:pStyle w:val="ConsPlusNonformat"/>
        <w:ind w:left="4320" w:firstLine="720"/>
        <w:jc w:val="both"/>
        <w:rPr/>
      </w:pPr>
      <w:r>
        <w:rPr/>
        <w:t xml:space="preserve">городского округа Ставропольского </w:t>
      </w:r>
    </w:p>
    <w:p>
      <w:pPr>
        <w:pStyle w:val="ConsPlusNonformat"/>
        <w:ind w:left="4320" w:firstLine="720"/>
        <w:jc w:val="both"/>
        <w:rPr/>
      </w:pPr>
      <w:r>
        <w:rPr/>
        <w:t>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амилия, имя, отчеств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аспорт: серия ______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e-mail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0" w:name="P407"/>
      <w:bookmarkEnd w:id="24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регистрации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регистрировать  в  управлении труда и социальной защиты населения</w:t>
      </w:r>
    </w:p>
    <w:p>
      <w:pPr>
        <w:pStyle w:val="ConsPlusNonformat"/>
        <w:jc w:val="both"/>
        <w:rPr/>
      </w:pPr>
      <w:r>
        <w:rPr/>
        <w:t>населения администрации Ипатовского городского округа</w:t>
      </w:r>
    </w:p>
    <w:p>
      <w:pPr>
        <w:pStyle w:val="ConsPlusNonformat"/>
        <w:jc w:val="both"/>
        <w:rPr/>
      </w:pPr>
      <w:r>
        <w:rPr/>
        <w:t>Ставропольского края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: трудовой догово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зменения к трудовому договору)</w:t>
      </w:r>
    </w:p>
    <w:p>
      <w:pPr>
        <w:pStyle w:val="ConsPlusNonformat"/>
        <w:jc w:val="both"/>
        <w:rPr/>
      </w:pPr>
      <w:r>
        <w:rPr/>
        <w:t>заключенный мной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ым(ой) по адрес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й телефон, адрес электронной почты (при наличии)</w:t>
      </w:r>
    </w:p>
    <w:p>
      <w:pPr>
        <w:pStyle w:val="ConsPlusNonformat"/>
        <w:jc w:val="both"/>
        <w:rPr/>
      </w:pPr>
      <w:r>
        <w:rPr/>
        <w:t>с работником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регистрации  трудового  договора  (изменений  в  трудовой договор)</w:t>
      </w:r>
    </w:p>
    <w:p>
      <w:pPr>
        <w:pStyle w:val="ConsPlusNonformat"/>
        <w:jc w:val="both"/>
        <w:rPr/>
      </w:pPr>
      <w:r>
        <w:rPr/>
        <w:t>представля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или иной документ, удостоверяющий личность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и  экземпляра  (оригинала)  трудового  договора (изменений в трудовой</w:t>
      </w:r>
    </w:p>
    <w:p>
      <w:pPr>
        <w:pStyle w:val="ConsPlusNonformat"/>
        <w:jc w:val="both"/>
        <w:rPr/>
      </w:pPr>
      <w:r>
        <w:rPr/>
        <w:t>догово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ое свидетельство обязательного пенсионного страхования работника</w:t>
      </w:r>
    </w:p>
    <w:p>
      <w:pPr>
        <w:pStyle w:val="ConsPlusNonformat"/>
        <w:jc w:val="both"/>
        <w:rPr/>
      </w:pPr>
      <w:r>
        <w:rPr/>
        <w:t>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исьменное  согласие  одного из родителей (попечителя) и отдела опеки и</w:t>
      </w:r>
    </w:p>
    <w:p>
      <w:pPr>
        <w:pStyle w:val="ConsPlusNonformat"/>
        <w:jc w:val="both"/>
        <w:rPr/>
      </w:pPr>
      <w:r>
        <w:rPr/>
        <w:t>попечительства,   если   трудовой  договор  заключается  с  работником,  не</w:t>
      </w:r>
    </w:p>
    <w:p>
      <w:pPr>
        <w:pStyle w:val="ConsPlusNonformat"/>
        <w:jc w:val="both"/>
        <w:rPr/>
      </w:pPr>
      <w:r>
        <w:rPr/>
        <w:t>достигшим возраста восемнадцати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 20__ г.                   Подпись заявителя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____ л. приняты (дата) и зарегистрированы N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 специалиста, принявшего докумен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и использование моих персональных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явление о регистрации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 _______________________________ __._.2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комитет  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МФЦ)        ответственного за пр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Регистрационный номер ____________________________________________________.</w:t>
      </w:r>
    </w:p>
    <w:p>
      <w:pPr>
        <w:pStyle w:val="ConsPlusNonformat"/>
        <w:jc w:val="both"/>
        <w:rPr/>
      </w:pPr>
      <w:r>
        <w:rPr/>
        <w:t>Принят пакет документов:</w:t>
      </w:r>
    </w:p>
    <w:p>
      <w:pPr>
        <w:pStyle w:val="ConsPlusNonformat"/>
        <w:jc w:val="both"/>
        <w:rPr/>
      </w:pPr>
      <w:r>
        <w:rPr/>
        <w:t>1. Документ, удостоверяющий личность, _____________, серии ______ N ______,</w:t>
      </w:r>
    </w:p>
    <w:p>
      <w:pPr>
        <w:pStyle w:val="ConsPlusNonformat"/>
        <w:jc w:val="both"/>
        <w:rPr/>
      </w:pPr>
      <w:r>
        <w:rPr/>
        <w:t>выданный ______._______.______, кем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Подпись заявителя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41" w:name="P502"/>
      <w:bookmarkEnd w:id="241"/>
      <w:r>
        <w:rPr>
          <w:rFonts w:eastAsia="Courier New"/>
        </w:rPr>
        <w:t xml:space="preserve">                                         </w:t>
      </w:r>
      <w:r>
        <w:rPr/>
        <w:t>Начальнику управления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Ипатовского </w:t>
      </w:r>
    </w:p>
    <w:p>
      <w:pPr>
        <w:pStyle w:val="ConsPlusNonformat"/>
        <w:ind w:left="4320" w:firstLine="720"/>
        <w:jc w:val="both"/>
        <w:rPr/>
      </w:pPr>
      <w:r>
        <w:rPr/>
        <w:t xml:space="preserve">городского округа Ставропольского </w:t>
      </w:r>
    </w:p>
    <w:p>
      <w:pPr>
        <w:pStyle w:val="ConsPlusNonformat"/>
        <w:ind w:left="4320" w:firstLine="720"/>
        <w:jc w:val="both"/>
        <w:rPr/>
      </w:pPr>
      <w:r>
        <w:rPr/>
        <w:t>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амилия, имя, отчеств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аспорт: серия ______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e-mail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егистрации факта прекраще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зарегистрировать  в  управлении труда и социальной защиты населения </w:t>
      </w:r>
    </w:p>
    <w:p>
      <w:pPr>
        <w:pStyle w:val="ConsPlusNonformat"/>
        <w:jc w:val="both"/>
        <w:rPr/>
      </w:pPr>
      <w:r>
        <w:rPr/>
        <w:t>населения  администрации Ипатовского городского округа Ставропольского края факт прекращения трудового договора, заключенного между м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/>
        <w:t>зарегистрированным(ой) по адресу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й телефон, адрес электронной почты (при наличии)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прекращения трудового договора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регистрации  факта  прекращения  трудового  договора  представляю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или иной документ, удостоверяющий личность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(оригинал) трудового договора (изменений в трудовой договор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каз (распоряжение) об увольнении работни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 20__ г.               Подпись заявителя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____ л. приняты (дата) и зарегистрированы N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 специалист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согласие на обработку и использование моих персональных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            Подпись заявител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явление о регистрации факта прекр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 _______________________________ __._.2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омитет  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МФЦ)       ответственного за пр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Регистрационный номер ____________________________________________________.</w:t>
      </w:r>
    </w:p>
    <w:p>
      <w:pPr>
        <w:pStyle w:val="ConsPlusNonformat"/>
        <w:jc w:val="both"/>
        <w:rPr/>
      </w:pPr>
      <w:r>
        <w:rPr/>
        <w:t>Принят пакет документов:</w:t>
      </w:r>
    </w:p>
    <w:p>
      <w:pPr>
        <w:pStyle w:val="ConsPlusNonformat"/>
        <w:jc w:val="both"/>
        <w:rPr/>
      </w:pPr>
      <w:r>
        <w:rPr/>
        <w:t>1. Документ, удостоверяющий личность, _____________, серии ______ N ______,</w:t>
      </w:r>
    </w:p>
    <w:p>
      <w:pPr>
        <w:pStyle w:val="ConsPlusNonformat"/>
        <w:jc w:val="both"/>
        <w:rPr/>
      </w:pPr>
      <w:r>
        <w:rPr/>
        <w:t>выданный ______._______.______., кем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2" w:name="P574"/>
      <w:bookmarkEnd w:id="24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 муниципальной услуги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19"/>
        <w:gridCol w:w="2154"/>
        <w:gridCol w:w="1134"/>
        <w:gridCol w:w="1474"/>
        <w:gridCol w:w="1307"/>
        <w:gridCol w:w="1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бра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ботодателя (работн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л.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3" w:name="P615"/>
      <w:bookmarkEnd w:id="24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иеме документов по уведом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гистрации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изменений в трудовой договор, ф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екращения трудового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  нормами   законодательства   Российской   Федерации  и</w:t>
      </w:r>
    </w:p>
    <w:p>
      <w:pPr>
        <w:pStyle w:val="ConsPlusNonformat"/>
        <w:jc w:val="both"/>
        <w:rPr/>
      </w:pPr>
      <w:r>
        <w:rPr/>
        <w:t>положениями   административного   регламента  предоставления  муниципальной</w:t>
      </w:r>
    </w:p>
    <w:p>
      <w:pPr>
        <w:pStyle w:val="ConsPlusNonformat"/>
        <w:jc w:val="both"/>
        <w:rPr/>
      </w:pPr>
      <w:r>
        <w:rPr/>
        <w:t>услуги   по   регистрации  в  уведомительном  порядке  трудовых  договоров,</w:t>
      </w:r>
    </w:p>
    <w:p>
      <w:pPr>
        <w:pStyle w:val="ConsPlusNonformat"/>
        <w:jc w:val="both"/>
        <w:rPr/>
      </w:pPr>
      <w:r>
        <w:rPr/>
        <w:t>заключаемых  между  работниками  и  работодателями - физическими лицами, не</w:t>
      </w:r>
    </w:p>
    <w:p>
      <w:pPr>
        <w:pStyle w:val="ConsPlusNonformat"/>
        <w:jc w:val="both"/>
        <w:rPr/>
      </w:pPr>
      <w:r>
        <w:rPr/>
        <w:t>являющимися  индивидуальными  предпринимателями,  а также регистрации факта</w:t>
      </w:r>
    </w:p>
    <w:p>
      <w:pPr>
        <w:pStyle w:val="ConsPlusNonformat"/>
        <w:jc w:val="both"/>
        <w:rPr/>
      </w:pPr>
      <w:r>
        <w:rPr/>
        <w:t>прекращения    трудового   договора,   заключенного   между   работодател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N _____________ дата ________________________________</w:t>
      </w:r>
    </w:p>
    <w:p>
      <w:pPr>
        <w:pStyle w:val="ConsPlusNonformat"/>
        <w:jc w:val="both"/>
        <w:rPr/>
      </w:pPr>
      <w:r>
        <w:rPr/>
        <w:t>Ваше заявления с документами принято к рассмотр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ботодателя (работн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л.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4" w:name="P661"/>
      <w:bookmarkEnd w:id="24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отказе в приеме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 уведомительной регистрации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говора (изменений в трудовой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а прекращения трудового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  нормами   законодательства   Российской   Федерации  и</w:t>
      </w:r>
    </w:p>
    <w:p>
      <w:pPr>
        <w:pStyle w:val="ConsPlusNonformat"/>
        <w:jc w:val="both"/>
        <w:rPr/>
      </w:pPr>
      <w:r>
        <w:rPr/>
        <w:t>положениями   административного   регламента  предоставления  муниципальной</w:t>
      </w:r>
    </w:p>
    <w:p>
      <w:pPr>
        <w:pStyle w:val="ConsPlusNonformat"/>
        <w:jc w:val="both"/>
        <w:rPr/>
      </w:pPr>
      <w:r>
        <w:rPr/>
        <w:t>услуги   по   регистрации  в  уведомительном  порядке  трудовых  договоров,</w:t>
      </w:r>
    </w:p>
    <w:p>
      <w:pPr>
        <w:pStyle w:val="ConsPlusNonformat"/>
        <w:jc w:val="both"/>
        <w:rPr/>
      </w:pPr>
      <w:r>
        <w:rPr/>
        <w:t>заключаемых  между  работниками  и  работодателями - физическими лицами, не</w:t>
      </w:r>
    </w:p>
    <w:p>
      <w:pPr>
        <w:pStyle w:val="ConsPlusNonformat"/>
        <w:jc w:val="both"/>
        <w:rPr/>
      </w:pPr>
      <w:r>
        <w:rPr/>
        <w:t>являющимися  индивидуальными  предпринимателями,  а также регистрации факта</w:t>
      </w:r>
    </w:p>
    <w:p>
      <w:pPr>
        <w:pStyle w:val="ConsPlusNonformat"/>
        <w:jc w:val="both"/>
        <w:rPr/>
      </w:pPr>
      <w:r>
        <w:rPr/>
        <w:t>прекращения    трудового   договора,   заключенного   между   работодател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N _____________ дата _______________________________,</w:t>
      </w:r>
    </w:p>
    <w:p>
      <w:pPr>
        <w:pStyle w:val="ConsPlusNonformat"/>
        <w:jc w:val="both"/>
        <w:rPr/>
      </w:pPr>
      <w:r>
        <w:rPr/>
        <w:t>отказать в приеме заявления с документами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основания отказ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в  приеме  документов  по  уведомительной  регистрации трудового</w:t>
      </w:r>
    </w:p>
    <w:p>
      <w:pPr>
        <w:pStyle w:val="ConsPlusNonformat"/>
        <w:jc w:val="both"/>
        <w:rPr/>
      </w:pPr>
      <w:r>
        <w:rPr/>
        <w:t>договора   (изменений  в  трудовой  договор,  факта  прекращения  трудового</w:t>
      </w:r>
    </w:p>
    <w:p>
      <w:pPr>
        <w:pStyle w:val="ConsPlusNonformat"/>
        <w:jc w:val="both"/>
        <w:rPr/>
      </w:pPr>
      <w:r>
        <w:rPr/>
        <w:t>договора) Вы можете обжаловать в администрации Ипатовского городского округа Ставропольского края и (или)в судеб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ботодателя (работник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л.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5" w:name="P714"/>
      <w:bookmarkEnd w:id="24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явленных условиях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а прекращения трудового догов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худшающих положение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труда и социальной защиты населения администрации Ипатовского</w:t>
      </w:r>
    </w:p>
    <w:p>
      <w:pPr>
        <w:pStyle w:val="ConsPlusNonformat"/>
        <w:jc w:val="both"/>
        <w:rPr/>
      </w:pPr>
      <w:r>
        <w:rPr/>
        <w:t>Городского округа Ставропольского края сообщает, что на уведомительную регистрацию поступил трудовой договор (изменения   в   трудовой  договор,  факт  прекращения  трудового договора), заключенный между работодателе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N _____________ дат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егистрации трудового договора (изменений в трудовой договор, факта</w:t>
      </w:r>
    </w:p>
    <w:p>
      <w:pPr>
        <w:pStyle w:val="ConsPlusNonformat"/>
        <w:jc w:val="both"/>
        <w:rPr/>
      </w:pPr>
      <w:r>
        <w:rPr/>
        <w:t>прекращения  трудового  договора)  выявлены  следующие  условия, ухудшающие</w:t>
      </w:r>
    </w:p>
    <w:p>
      <w:pPr>
        <w:pStyle w:val="ConsPlusNonformat"/>
        <w:jc w:val="both"/>
        <w:rPr/>
      </w:pPr>
      <w:r>
        <w:rPr/>
        <w:t>положение  работников  по  сравнению  с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  трудового  договора  (изменений  в  трудовой  договор,  факта</w:t>
      </w:r>
    </w:p>
    <w:p>
      <w:pPr>
        <w:pStyle w:val="ConsPlusNonformat"/>
        <w:jc w:val="both"/>
        <w:rPr/>
      </w:pPr>
      <w:r>
        <w:rPr/>
        <w:t>прекращения   трудового   договора),  ухудшающие  положение  работников  по</w:t>
      </w:r>
    </w:p>
    <w:p>
      <w:pPr>
        <w:pStyle w:val="ConsPlusNonformat"/>
        <w:jc w:val="both"/>
        <w:rPr/>
      </w:pPr>
      <w:r>
        <w:rPr/>
        <w:t>сравнению  с  трудовым  законодательством  и  иными  нормативными правовыми</w:t>
      </w:r>
    </w:p>
    <w:p>
      <w:pPr>
        <w:pStyle w:val="ConsPlusNonformat"/>
        <w:jc w:val="both"/>
        <w:rPr/>
      </w:pPr>
      <w:r>
        <w:rPr/>
        <w:t>актами,  содержащими  нормы  трудового права, недействительны и не подлежат</w:t>
      </w:r>
    </w:p>
    <w:p>
      <w:pPr>
        <w:pStyle w:val="ConsPlusNonformat"/>
        <w:jc w:val="both"/>
        <w:rPr/>
      </w:pPr>
      <w:r>
        <w:rPr/>
        <w:t>примен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уем  устранить  выявленные нарушения в течение 3 рабочих дней с</w:t>
      </w:r>
    </w:p>
    <w:p>
      <w:pPr>
        <w:pStyle w:val="ConsPlusNonformat"/>
        <w:jc w:val="both"/>
        <w:rPr/>
      </w:pPr>
      <w:r>
        <w:rPr/>
        <w:t>момента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 услуг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страции в уведомительно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трудового договора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ого работодателем - физически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е являющимся индивидуальны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м, с работником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прекращения трудового догово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Бланк письма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Государственную инспекцию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Ставропольском кра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6" w:name="P764"/>
      <w:bookmarkEnd w:id="246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явленных условиях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а прекращения трудового догов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худшающих положение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труда и социальной защиты населения администрации Ипатовского городского округа Ставропольского края сообщает, что на уведомительную регистрацию поступил трудовой договор   (изменения   в   трудовой  договор,  факт  прекращения  трудового договора), заключенный между работодателе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N _____________ дат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егистрации трудового договора (изменений в трудовой договор, факта</w:t>
      </w:r>
    </w:p>
    <w:p>
      <w:pPr>
        <w:pStyle w:val="ConsPlusNonformat"/>
        <w:jc w:val="both"/>
        <w:rPr/>
      </w:pPr>
      <w:r>
        <w:rPr/>
        <w:t>прекращения  трудового  договора)  выявлены  следующие  условия, ухудшающие</w:t>
      </w:r>
    </w:p>
    <w:p>
      <w:pPr>
        <w:pStyle w:val="ConsPlusNonformat"/>
        <w:jc w:val="both"/>
        <w:rPr/>
      </w:pPr>
      <w:r>
        <w:rPr/>
        <w:t>положение  работников  по  сравнению  с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8"/>
      <w:headerReference w:type="first" r:id="rId39"/>
      <w:type w:val="nextPage"/>
      <w:pgSz w:w="11906" w:h="16800"/>
      <w:pgMar w:left="1418" w:right="70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2BE7E5B3EB5083000CFE125F3842D45201375911E9Dm0T4J" TargetMode="External"/><Relationship Id="rId3" Type="http://schemas.openxmlformats.org/officeDocument/2006/relationships/hyperlink" Target="consultantplus://offline/ref=49B2653DD945FF717D70154DC3B5F11B32BE7E5B3EB5083000CFE125F3842D45201375911E9Cm0T1J" TargetMode="External"/><Relationship Id="rId4" Type="http://schemas.openxmlformats.org/officeDocument/2006/relationships/hyperlink" Target="consultantplus://offline/ref=49B2653DD945FF717D70154DC3B5F11B33B675563DBA083000CFE125F3842D45201375911F9F024Cm3TAJ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utsznipatovo@yandex.ru" TargetMode="External"/><Relationship Id="rId7" Type="http://schemas.openxmlformats.org/officeDocument/2006/relationships/hyperlink" Target="garantf1://12091208.1000" TargetMode="External"/><Relationship Id="rId8" Type="http://schemas.openxmlformats.org/officeDocument/2006/relationships/hyperlink" Target="garantf1://27028224.1000" TargetMode="External"/><Relationship Id="rId9" Type="http://schemas.openxmlformats.org/officeDocument/2006/relationships/hyperlink" Target="consultantplus://offline/ref=49B2653DD945FF717D70154DC3B5F11B33B67B5730E45F32519AEFm2T0J" TargetMode="External"/><Relationship Id="rId10" Type="http://schemas.openxmlformats.org/officeDocument/2006/relationships/hyperlink" Target="consultantplus://offline/ref=49B2653DD945FF717D70154DC3B5F11B32BE7E5B3EB5083000CFE125F3842D45201375911E9Dm0T4J" TargetMode="External"/><Relationship Id="rId11" Type="http://schemas.openxmlformats.org/officeDocument/2006/relationships/hyperlink" Target="consultantplus://offline/ref=49B2653DD945FF717D70154DC3B5F11B33B77E5432B6083000CFE125F3m8T4J" TargetMode="External"/><Relationship Id="rId12" Type="http://schemas.openxmlformats.org/officeDocument/2006/relationships/hyperlink" Target="consultantplus://offline/ref=49B2653DD945FF717D70154DC3B5F11B33B67F573CBA083000CFE125F3m8T4J" TargetMode="External"/><Relationship Id="rId13" Type="http://schemas.openxmlformats.org/officeDocument/2006/relationships/hyperlink" Target="consultantplus://offline/ref=49B2653DD945FF717D70154DC3B5F11B33B67A5B3EBB083000CFE125F3m8T4J" TargetMode="External"/><Relationship Id="rId14" Type="http://schemas.openxmlformats.org/officeDocument/2006/relationships/hyperlink" Target="consultantplus://offline/ref=49B2653DD945FF717D70154DC3B5F11B33B675563DBA083000CFE125F3842D45201375911F9F024Cm3TAJ" TargetMode="External"/><Relationship Id="rId15" Type="http://schemas.openxmlformats.org/officeDocument/2006/relationships/hyperlink" Target="consultantplus://offline/ref=49B2653DD945FF717D70154DC3B5F11B33BC7C5A3BB4083000CFE125F3m8T4J" TargetMode="External"/><Relationship Id="rId16" Type="http://schemas.openxmlformats.org/officeDocument/2006/relationships/hyperlink" Target="consultantplus://offline/ref=49B2653DD945FF717D70154DC3B5F11B30BF7A563DBA083000CFE125F3m8T4J" TargetMode="External"/><Relationship Id="rId17" Type="http://schemas.openxmlformats.org/officeDocument/2006/relationships/hyperlink" Target="consultantplus://offline/ref=49B2653DD945FF717D70154DC3B5F11B30BB785233B1083000CFE125F3m8T4J" TargetMode="External"/><Relationship Id="rId18" Type="http://schemas.openxmlformats.org/officeDocument/2006/relationships/hyperlink" Target="consultantplus://offline/ref=49B2653DD945FF717D70154DC3B5F11B32BE7C513AB4083000CFE125F3m8T4J" TargetMode="External"/><Relationship Id="rId19" Type="http://schemas.openxmlformats.org/officeDocument/2006/relationships/hyperlink" Target="consultantplus://offline/ref=49B2653DD945FF717D70154DC3B5F11B33B67D5438B1083000CFE125F3m8T4J" TargetMode="External"/><Relationship Id="rId20" Type="http://schemas.openxmlformats.org/officeDocument/2006/relationships/hyperlink" Target="consultantplus://offline/ref=49B2653DD945FF717D70155BC0D9AF1136B5225F3AB100655D98E772ACD42B1060m5T3J" TargetMode="External"/><Relationship Id="rId21" Type="http://schemas.openxmlformats.org/officeDocument/2006/relationships/hyperlink" Target="consultantplus://offline/ref=49B2653DD945FF717D70154DC3B5F11B30BF7A563DBA083000CFE125F3m8T4J" TargetMode="External"/><Relationship Id="rId22" Type="http://schemas.openxmlformats.org/officeDocument/2006/relationships/hyperlink" Target="consultantplus://offline/ref=49B2653DD945FF717D700B56D6B5F11B33BE7F513BB3083000CFE125F3842D45201375911F9F0244m3TCJ" TargetMode="External"/><Relationship Id="rId23" Type="http://schemas.openxmlformats.org/officeDocument/2006/relationships/hyperlink" Target="consultantplus://offline/ref=49B2653DD945FF717D70154DC3B5F11B33B77B5B33B7083000CFE125F3m8T4J" TargetMode="External"/><Relationship Id="rId24" Type="http://schemas.openxmlformats.org/officeDocument/2006/relationships/hyperlink" Target="consultantplus://offline/ref=49B2653DD945FF717D70154DC3B5F11B30BF7A563DBA083000CFE125F3m8T4J" TargetMode="External"/><Relationship Id="rId25" Type="http://schemas.openxmlformats.org/officeDocument/2006/relationships/hyperlink" Target="consultantplus://offline/ref=49B2653DD945FF717D70154DC3B5F11B33BC7C5A3BB4083000CFE125F3m8T4J" TargetMode="External"/><Relationship Id="rId26" Type="http://schemas.openxmlformats.org/officeDocument/2006/relationships/hyperlink" Target="consultantplus://offline/ref=49B2653DD945FF717D70154DC3B5F11B33BC7C5A3BB4083000CFE125F3m8T4J" TargetMode="External"/><Relationship Id="rId27" Type="http://schemas.openxmlformats.org/officeDocument/2006/relationships/hyperlink" Target="consultantplus://offline/ref=49B2653DD945FF717D70154DC3B5F11B33BC7C5A3BB4083000CFE125F3m8T4J" TargetMode="External"/><Relationship Id="rId28" Type="http://schemas.openxmlformats.org/officeDocument/2006/relationships/hyperlink" Target="garantf1://27014591.2" TargetMode="External"/><Relationship Id="rId29" Type="http://schemas.openxmlformats.org/officeDocument/2006/relationships/hyperlink" Target="garantf1://10002673.200" TargetMode="External"/><Relationship Id="rId30" Type="http://schemas.openxmlformats.org/officeDocument/2006/relationships/hyperlink" Target="garantf1://12052272.300" TargetMode="External"/><Relationship Id="rId31" Type="http://schemas.openxmlformats.org/officeDocument/2006/relationships/hyperlink" Target="garantf1://27014591.2" TargetMode="External"/><Relationship Id="rId32" Type="http://schemas.openxmlformats.org/officeDocument/2006/relationships/hyperlink" Target="garantf1://12025268.192" TargetMode="External"/><Relationship Id="rId33" Type="http://schemas.openxmlformats.org/officeDocument/2006/relationships/hyperlink" Target="garantf1://12052272.27" TargetMode="External"/><Relationship Id="rId34" Type="http://schemas.openxmlformats.org/officeDocument/2006/relationships/hyperlink" Target="garantf1://12064247.200" TargetMode="External"/><Relationship Id="rId35" Type="http://schemas.openxmlformats.org/officeDocument/2006/relationships/hyperlink" Target="garantf1://10064072.185" TargetMode="External"/><Relationship Id="rId36" Type="http://schemas.openxmlformats.org/officeDocument/2006/relationships/hyperlink" Target="garantf1://12084522.21" TargetMode="External"/><Relationship Id="rId37" Type="http://schemas.openxmlformats.org/officeDocument/2006/relationships/hyperlink" Target="garantf1://12084522.5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3-15T12:53:00Z</cp:lastPrinted>
  <dcterms:modified xsi:type="dcterms:W3CDTF">2018-08-15T11:29:00Z</dcterms:modified>
  <cp:revision>154</cp:revision>
  <dc:subject/>
  <dc:title/>
</cp:coreProperties>
</file>