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8 августа 2018 года</w:t>
        <w:tab/>
        <w:tab/>
        <w:tab/>
        <w:t>г. Ипатово</w:t>
        <w:tab/>
        <w:tab/>
        <w:tab/>
        <w:tab/>
        <w:tab/>
        <w:t>№ 154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городского округа Ставропольского края от 27 февраля 2018 г. № 10, от 24 апреля 2018 г. № 87, от 20 июня 2018 г. № 106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495130,19» заменить цифрами «1636078,23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570983,77» заменить цифрами «1711931,8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4 цифры «966930,12» заменить цифрами «1077833,89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1 В части 4 цифры «274899,33» заменить цифрами «271083,85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2. В части 7 цифры «74164,09» заменить цифрами «169034,93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пункте 1части 1 статьи 7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4.1.В абзаце первом цифры «12701,68» заменить цифрами «8839,16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абзаце втором цифры «410,78» заменить цифрами «401,40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4.3. В абзаце третьем цифры «8179,39» заменить цифрами «4342,47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4. В абзаце четвертом цифры «4111,51» заменить цифрами «4095,29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Приложения 3, 5, 7, 9, 11 к решению изложить в новой редакции согласно соответствующим приложения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18 года № 154)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18"/>
        <w:gridCol w:w="198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07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931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 853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36 07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36 07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36 07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36 07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 931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 931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 931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 931,81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>от 28 августа 2018 года № 154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13"/>
        <w:gridCol w:w="1600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1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33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7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91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56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5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9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0 00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1 13 02994 04 0000 1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764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833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810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36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36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527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28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28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04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10 04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20 04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04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68,1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68,1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12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5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7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38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04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43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078,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18 года № 1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00"/>
        <w:gridCol w:w="740"/>
        <w:gridCol w:w="523"/>
        <w:gridCol w:w="1622"/>
        <w:gridCol w:w="576"/>
        <w:gridCol w:w="1409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73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09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11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16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16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60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37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29,4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9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9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4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95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а и архитектуры Ипатовского городского округа Ставропольского кра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3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15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15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3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90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,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800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428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618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315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78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78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6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27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475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847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542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542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6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1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4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2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4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0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,0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4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74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6,4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33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81,2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83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83,4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5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46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1,6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3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794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779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2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8,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00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5,1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9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9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9,9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61,8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5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25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3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3,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2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1 931,81 </w:t>
            </w:r>
          </w:p>
        </w:tc>
      </w:tr>
    </w:tbl>
    <w:p>
      <w:pPr>
        <w:pStyle w:val="TextBody"/>
        <w:jc w:val="center"/>
        <w:rPr/>
      </w:pPr>
      <w:r>
        <w:rPr/>
        <w:t>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8 августа 2018 года № 1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0"/>
        <w:gridCol w:w="636"/>
        <w:gridCol w:w="1700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95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196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91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6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2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542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6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1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40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4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84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8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3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83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1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3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9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4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84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5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4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86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7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7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6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5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74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46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8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0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6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8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1 931,81 </w:t>
            </w:r>
          </w:p>
        </w:tc>
      </w:tr>
    </w:tbl>
    <w:p>
      <w:pPr>
        <w:pStyle w:val="TextBody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18 года № 1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0"/>
        <w:gridCol w:w="940"/>
        <w:gridCol w:w="160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663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11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759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29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8,8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8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5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835,3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88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505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29,6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33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81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202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46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2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5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9,9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 931,81</w:t>
            </w:r>
          </w:p>
        </w:tc>
      </w:tr>
    </w:tbl>
    <w:p>
      <w:pPr>
        <w:pStyle w:val="TextBody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08-09T14:28:00Z</cp:lastPrinted>
  <dcterms:modified xsi:type="dcterms:W3CDTF">2018-08-27T11:50:00Z</dcterms:modified>
  <cp:revision>159</cp:revision>
  <dc:subject/>
  <dc:title>проект</dc:title>
</cp:coreProperties>
</file>