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8 августа 2018 года</w:t>
        <w:tab/>
        <w:tab/>
        <w:tab/>
        <w:t xml:space="preserve"> г. Ипатово </w:t>
        <w:tab/>
        <w:tab/>
        <w:tab/>
        <w:tab/>
        <w:tab/>
        <w:t>№ 156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пат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Ипат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комитет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И.В. Литвин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С.Б. Савченко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ем Думы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autoSpaceDE w:val="false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8 августа 2018 года № 156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 (далее - Положение), разработано в соответствии с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патовского городского округа Ставропольского края и устанавливает порядок организации и проведения общественных обсуждений, публичных слушаний на территории Ипатовского городского округа Ставропольского края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и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а также проектам, предусматривающим внесение изменений в один из вышеуказанных утвержденных документов (далее – Проек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ственные обсуждения, публичные слушания являются формой участия населения Ипатовского городского округа Ставропольского края в осуществлении местного самоуправления путем обсуждения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астниками публичных слушаний по проектам генеральных планов, проектам правил землепользования и застройки, проектам планировки территории Ипатовского округа, проектам межевания территории Ипатовского округа, проектам правил благоустройства территории Ипатовского округа, проектам, предусматривающим внесение изменений в один из указанных утвержденных документов, являются граждане, постоянно проживающие на территории Ипатовского округа, в отношении которой подготовлены данные проекты, правообладатели находящихся в границах территории Ипатовского округа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частниками общественных обсуждений 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 кодекс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сем участникам общественных обсуждений, публичных слушаний должны быть обеспечены равные возможности для участия и выражения своего м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Вопросы, выносимые на общественные обсужд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47"/>
      <w:bookmarkEnd w:id="1"/>
      <w:r>
        <w:rPr>
          <w:rFonts w:cs="Times New Roman" w:ascii="Times New Roman" w:hAnsi="Times New Roman"/>
          <w:sz w:val="28"/>
          <w:szCs w:val="28"/>
        </w:rPr>
        <w:t>1. Обязательному рассмотрению на публичных слушаниях подлежа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48"/>
      <w:bookmarkEnd w:id="2"/>
      <w:r>
        <w:rPr>
          <w:rFonts w:cs="Times New Roman" w:ascii="Times New Roman" w:hAnsi="Times New Roman"/>
          <w:sz w:val="28"/>
          <w:szCs w:val="28"/>
        </w:rPr>
        <w:t xml:space="preserve">1) проект генерального плана Ипатовского городского округа Ставропольского края (далее – Ипатовский округ), проекты о внесении изменений в генеральный план Ипатовского округа, за исключением случаев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8 стать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(далее – Градостроительный кодек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ar49"/>
      <w:bookmarkEnd w:id="3"/>
      <w:r>
        <w:rPr>
          <w:rFonts w:cs="Times New Roman" w:ascii="Times New Roman" w:hAnsi="Times New Roman"/>
          <w:sz w:val="28"/>
          <w:szCs w:val="28"/>
        </w:rPr>
        <w:t xml:space="preserve">2) проект правил землепользования и застройки Ипатовского округа, проекты о внесении изменений в правила землепользования и застройки Ипатовского округа, за исключением случаев, установл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3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51"/>
      <w:bookmarkStart w:id="5" w:name="Par50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3) проекты планировки территории, проекты о внесении изменений в проекты планировки территории, за исключением случаев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.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оекты межевания территории, проекты о внесении изменений в проекты межевания территории, за исключением случаев, предусмотренны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2 статьи 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.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ект правил благоустройства территории Ипатовского округа, проекты о внесении изменений в правила благоустройства территории Ипатовск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52"/>
      <w:bookmarkEnd w:id="6"/>
      <w:r>
        <w:rPr>
          <w:rFonts w:cs="Times New Roman" w:ascii="Times New Roman" w:hAnsi="Times New Roman"/>
          <w:sz w:val="28"/>
          <w:szCs w:val="28"/>
        </w:rPr>
        <w:t>2. Обязательному рассмотрению на общественных обсуждениях подлежа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екты решений о предоставлении разрешения на условно разрешенный вид использования земельного участка или объекта капитального строительства, за исключением случаев, установленных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1 статьи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7" w:name="Par53"/>
      <w:bookmarkEnd w:id="7"/>
      <w:r>
        <w:rPr>
          <w:rFonts w:cs="Times New Roman" w:ascii="Times New Roman" w:hAnsi="Times New Roman"/>
          <w:sz w:val="28"/>
          <w:szCs w:val="28"/>
        </w:rPr>
        <w:t>2)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3. Орган, уполномоченный на организацию и прове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бсуждений, публичных слуш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ом, уполномоченным на организацию и проведение общественных обсуждений,  публичных слушаний по проектам, указанным в части 1, 2 статьи 2 настоящего Положения, является администрация Ипатовского городского округа Ставропольского края (далее - Уполномоченный орг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ом, уполномоченным на проведение общественных обсуждений по проектам, указанным в части 2 статьи 2  настоящего Положения и публичных слушаний по проектам, указанным в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/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4  ч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 статьи 2 настоящего Положения, является комиссия по землепользованию и застройке Ипатовского городского округа Ставропольского края, состав которой утверждается постановлением администрации Ипатовского городского округа Ставропольского края (далее - Комиссия по землепользованию и застройк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ом, уполномоченным на проведение публичных слушаний по проектам, указанным в пункте 5 части 1 статьи 2 настоящего Положения, является комиссия по правилам благоустройства Ипатовского городского округа Ставропольского края, состав которой утверждается постановлением администрации Ипатовского городского округа Ставропольского края (далее - Комиссия по правилам благоустрой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ветственным за организацию и проведение общественных обсуждений по проектам, указанным в части 2 статьи 2 настоящего Положения и публичных слушаний по проектам, указанным в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/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4 части 1 статьи 2 настоящего Положения, является отдел капитального строительства, архитектуры и градостроительства администрации Ипатовского городского округа Ставропольского края (далее - Отде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тветственным за организацию и проведение публичных слушаний по проектам, указанным в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2 настоящего Положения, является управление по работе с территориями администрации Ипатовского городского округа Ставропольского края (далее - Управ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4. Срок проведения общественных обсуждени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проведения общественных обсуждений, публичных слушаний устанавливается в соответствии с Градостроите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требованиями </w:t>
      </w:r>
      <w:hyperlink w:anchor="Par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13 настоящего По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5. Права и обязанности участников общественных обсуждений, публичных слуша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8" w:name="Par72"/>
      <w:bookmarkEnd w:id="8"/>
      <w:r>
        <w:rPr>
          <w:rFonts w:cs="Times New Roman" w:ascii="Times New Roman" w:hAnsi="Times New Roman"/>
          <w:sz w:val="28"/>
          <w:szCs w:val="28"/>
        </w:rPr>
        <w:t>1. В период размещения проекта, подлежащего рассмотрению на общественных обсуждениях, публичных слушаниях, и информационных материалов к нему, а также проведения экспозиции или экспозиций такого проекта участники общественных обсуждений, публичных слушаний, прошедшие в соответствии с частью 3 статьи 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 идентификацию, имеют право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официального сайта (в случае проведения общественных обсужде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исьменной форме в адрес организатора общественных обсуждений,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средством записи в книге (журнале) учета посетителей экспозиции проекта, подлежащего рассмотрению на общественных обсуждениях, публичных слуш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и замечания, внесенные в соответствии с частью 1 статьи 5 настоящего Положения, подлежат регистрации, а также обязательному рассмотрению организатором общественных обсуждений, публичных слушаний, за исключением случая, предусмотренного частью 5 статьи 5 настоящего Положения.</w:t>
      </w:r>
      <w:bookmarkStart w:id="9" w:name="Par80"/>
      <w:bookmarkEnd w:id="9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и общественных обсуждений,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 (с приложением документов, подтверждающих такие сведения). Участники общественных обсуждений,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требуется представление указанных в части 3 статьи 5 настоящего Положения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сведений, указанных в части 3 статьи 5 настоящего Положения может использоваться единая система идентификации и аутентифик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работка персональных данных участников общественных обсуждений, публичных слушаний осуществляется с учетом требований, установленных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. № 152-ФЗ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0" w:name="Par82"/>
      <w:bookmarkEnd w:id="10"/>
      <w:r>
        <w:rPr>
          <w:rFonts w:cs="Times New Roman" w:ascii="Times New Roman" w:hAnsi="Times New Roman"/>
          <w:sz w:val="28"/>
          <w:szCs w:val="28"/>
        </w:rPr>
        <w:t>6. Предложения и замечания, внесенные в соответствии с частью 1 статьи 5 настоящего Положения, не рассматриваются в случае выявления факта представления участником общественных обсуждений, публичных слушаний недостоверных све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Порядок организации и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щественных обсуждений, публичных слуш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ественные обсуждения, публичные слушания проводятся в связи с подготовкой проектов документов, указанных в части 1 статьи 2 настоящего Положения, а также в связи с обращениями заинтересованных лиц в целях подготовки проектов решений, указанных в части 2 статьи 2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ственные обсуждения, публичные слушания назначаются главой Ипат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а Ипатовского городского округа Ставропольского края принимает решение о назначении общественных обсуждений, публичных слушаний в срок, установленный настоящим Положением для соответствующе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цедура проведения общественных обсуждений состоит из следующих этап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овещение о начале общественных обсу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уполномоченного органа в информационно-телекоммуникационной сети «Интернет» (деле – официальный сайт) и открытие экспозиции или экспозиций такого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и оформление протокола общественных обсу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цедура проведения публичных слушаний состоит из следующих этап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овещение о начале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щение проекта, подлежащего рассмотрению на публичных слушаниях, и информационных материалов к нему на официальном сайте уполномоченного органа и открытие экспозиции или экспозиций такого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е собрания или собраний участников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овка и оформление протокола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готовка и опубликование заключения о результатах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ле принятия главой Ипатовского городского округа Ставропольского края решения о назначении общественных обсуждений, публичных слушаний, оповещение о начале общественных обсуждений, публичных слушаний подлежит опубликованию в официальном печатном средстве массовой информации и размещению на официальном сайте уполномоченного органа. С момента опубликования оповещения участники общественных обсуждений, публичных слушаний считаются оповещен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w:anchor="Par2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овещ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чале общественных обсуждений оформляется по форме в соответствии с приложением 4 к настоящему Положению, оповещение о начале публичных слушаний оформляется по форме в соответствии с приложением 1 к настоящему Положению и должны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ацию о проекте, подлежащем рассмотрению на общественных обсуждениях, публичных слушаниях, и перечень информационных материалов к такому прое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ю о порядке и сроках проведения общественных обсуждений, публичных слушаний по проекту, подлежащему рассмотрению на общественных обсуждениях, публичных слуш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формацию о месте, дате открытия экспозиции или экспозиций проекта, подлежащего рассмотрению на общественных обсуждениях,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формацию о порядке, сроке и форме внесения участниками общественных обсуждений, публичных слушаний предложений и замечаний, касающихся проекта, подлежащего рассмотрению на общественных обсуждениях, публичных слуш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1" w:name="Par110"/>
      <w:bookmarkEnd w:id="11"/>
      <w:r>
        <w:rPr>
          <w:rFonts w:cs="Times New Roman" w:ascii="Times New Roman" w:hAnsi="Times New Roman"/>
          <w:sz w:val="28"/>
          <w:szCs w:val="28"/>
        </w:rPr>
        <w:t>9. Оповещение о начале общественных обсуждений, публичных слуша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 позднее чем за семь дней до дня размещения на официальном сайте проекта, подлежащего рассмотрению на общественных обсуждениях, публичных слушаниях, подлежит опубликованию в порядке, установленном для официального опубликования муниципальных правовых актов, иной официаль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спространяется на информационных стендах в здании уполномоченного органа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 статьи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нформационные стенды, на которых размещаются оповещения о начале общественных обсуждений, публичных слушаний, должны отвеч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орудование и размещение информационных стендов должно осуществляться в доступном для обозрения физическими лицами месте около здания уполномоченного органа, а также в местах массового скопления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, содержащаяся на стендах, должна быть напечатана шрифтом размера не менее 24 черным шрифтом на белом фо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сота размещения информации должна быть рассчитана на средний рост заявителя (не выше 170 см не ниже 140 с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ем информационного стенда должен позволять размещение информации формата А4 от 4 листов и боле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труктура информационного стенда должна позволять изменять и дополнять матери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убличные слушания открывает председатель Комиссии по землепользованию и застройке (Комиссии по правилам благоустройства) (далее – комиссии), который информирует о проектах, указанных в части 1 статьи 2 настоящего Положения и вынесенных на публичные слушания, регламенте проведения публичных слушаний, объявляет состав приглашенных лиц. Затем предоставляется слово приглашенным лицам для выступлений по проектам, вынесенным на публичные слуш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 окончании выступления приглашенных лиц председатель комиссии предоставляет участникам публичных слушаний возможность задать вопросы приглашенным лицам. Вопросы могут быть заданы как в устной, так и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Лица, желающие выступить на публичных слушаниях, выступают только с разрешения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сновной формой работы комиссии является её засед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ходе проведения общественных обсуждений, публичных слушаний ведется протокол общественных обсуждений, публичных слушаний, в котором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та оформления протокола общественных обсуждений,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я об организаторе общественных обсуждений,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формация, содержащаяся в опубликованном оповещении о начале общественных обсуждений, публичных слушаний, дата и источник его опублик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формация о сроке, в течение которого принимались предложения и замечания участников общественных обсуждений, публичных слушаний, о территории, в пределах которой проводятся общественные обсуждения или публичные слуш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се предложения и замечания участников общественных обсуждений, публичных слушаний с разделением на предложения и замечания граждан, являющихся участниками общественных обсуждений, публичных слушаний и постоянно проживающих на территории, в пределах которой проводятся общественные обсуждения, публичные слушания, и предложения и замечания иных участников общественных обсуждений,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hyperlink w:anchor="Par2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око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оформляется по форме, в соответствии с приложением 5 к настоящему Положению. Протокол публичных слушаний оформляется по форме, в соответствии с приложением 2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 протоколу общественных обсуждений, публичных слушаний прилагается перечень принявших участие в рассмотрении проекта участников общественных обсуждений, публичных слушаний, включающий в себя сведения об участниках общественных обсуждений,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частник общественных обсуждений, публичных слушаний, который внес предложения и замечания, касающиеся проекта, рассмотренного на общественных обсуждениях, публичных слушаниях, имеет право получить выписку из протокола общественных обсуждений, публичных слушаний, содержащую внесенные этим участником предложения и замеч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На основании протокола общественных обсуждений, публичных слушаний организатор общественных обсуждений, публичных слушаний осуществляет подготовку </w:t>
      </w:r>
      <w:hyperlink w:anchor="Par3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общественных обсуждений по форме в соответствии с приложением 6 к настоящему Положению, о результатах  публичных слушаний по форме в соответствии с приложением 3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заключении о результатах общественных обсуждений, публичных слушаний должны быть ука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та оформления заключения о результатах общественных обсуждений,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именование проекта, рассмотренного на общественных обсуждениях, публичных слушаниях, сведения о количестве участников общественных обсуждений, публичных слушаний, которые приняли участие в общественных обсуждениях, публичных слуш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квизиты протокола общественных обсуждений, публичных слушаний, на основании которого подготовлено заключение о результатах общественных обсуждений,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держание внесенных предложений и замечаний участников общественных обсуждений, публичных слушаний с разделением на предложения и замечания граждан, являющихся участниками общественных обсуждений, публичных слушаний и постоянно проживающих на территории Ипатовского округа, в пределах которого проводятся общественные обсуждения, публичные слушания, предложения и замечания иных участников общественных обсуждений, публичных слушаний. В случае внесения несколькими участниками общественных обсуждений,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аргументированные рекомендации организатора общественных обсуждений, публичных слушаний о целесообразности или нецелесообразности учета внесенных участниками общественных обсуждений, публичных слушаний предложений и замечаний и выводы по результатам общественных обсуждений,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Заключение о результатах общественных обсуждений,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Заключение о результатах общественных обсуждений, публичных слушаний вместе с протоколом общественных обсуждений, публичных слушаний направляется председателем комиссии главе Ипатовского городского округа Ставропольского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7. Порядок проведения экспозиции проекта, подлежаще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смотрению на общественных обсуждениях, публичных слуша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течение всего периода размещения в соответствии с частью 9 статьи 6 настоящего Положения проекта, подлежащего рассмотрению на общественных обсуждениях, публичных слушаниях, и информационных материалов к нему проводятся экспозиция или экспозиции так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олномоченный орган организует экспозицию не позднее пяти рабочих дней со дня опубликования оповещения о проведении общественных обсуждений,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экспозицию должны быть представл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документа, по обсуждению которого назначены общественные обсуждения, публичные слуш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онные материалы к Проекту (пояснительная записка, актуализированная редакция Проекта, в случаях, если Проект предусматривает внесение изменений в ранее принятые муниципальные правовые акты, карты, схемы, текстовое описа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целях информирования граждан на экспозицию могут быть представлены иные информационные и демонстрационные материалы по обсуждаемому вопросу при их налич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кспозиции проводятся в зданиях, находящихся в пределах территории Ипатовского округа или населенного пункта, в отношении которого был разработан Проек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общественных обсуждениях, публичных слушаниях. Консультирование посетителей экспозиции осуществляется представителями Отдела, Управления и (или) разработчика проекта, подлежащего рассмотрению. При проведении консультирований лицо, ответственное за консультирование дает пояснения по Проекту, отвечает на вопросы посетителей экспозиции, в том числе по порядку внесения замечаний и предложений, возможности участия в публичных слушаниях и порядку принятия решения по итогам проведения общественных обсуждений, публичных слуш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2" w:name="Par157"/>
      <w:bookmarkEnd w:id="12"/>
      <w:r>
        <w:rPr>
          <w:rFonts w:cs="Times New Roman" w:ascii="Times New Roman" w:hAnsi="Times New Roman"/>
          <w:sz w:val="28"/>
          <w:szCs w:val="28"/>
        </w:rPr>
        <w:t>Статья 8. Особенности организации и проведения 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проекту генерального плана Ипатовского округа, проекту о внесении изменений в генеральный план Ипатов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 назначении публичных слушаний по проекту генерального плана Ипатовского округа (далее - проект генерального плана), проекту о внесении изменений в генеральный план Ипатовского округа (далее - проект  о внесении изменений в генеральный план) принимается главой Ипатовского городского округа Ставропольского края в течение десяти дней со дня поступления проекта генерального плана, проекта о внесении изменений в генеральный план с приложением заключений и согласований, предусмотренных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убличные слушания по проекту генерального плана, проекту о внесении изменений в генеральный план организует уполномоченный орган в соответствии с положениям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ок проведения публичных слушаний с момента оповещения жителей Ипатовского округа о времени и месте их проведения до дня опубликования заключения о результатах публичных слушаний составляет не менее одного месяца и не более трех меся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проведении публичных слушаний в целях обеспечения участников публичных слушаний равными возможностями для участия в публичных слушаниях территория Ипатовского округа может быть разделена на ч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убличные слушания по проекту генерального плана, проекту о внесении изменений в генеральный план проводятся в каждом населенном пункте Ипатов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а Ипатовского городского округа Ставропольского края с учетом заключения о результатах публичных слушаний принимает реш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согласии с проектом генерального плана, с проектом о внесении изменений в генеральный план и направлении его в Думу Ипатовского городского округа Ставрополь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 отклонении проекта генерального плана, проекта о внесении изменений в генеральный план и о направлении его на доработ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3" w:name="Par172"/>
      <w:bookmarkEnd w:id="13"/>
      <w:r>
        <w:rPr>
          <w:rFonts w:cs="Times New Roman" w:ascii="Times New Roman" w:hAnsi="Times New Roman"/>
          <w:sz w:val="28"/>
          <w:szCs w:val="28"/>
        </w:rPr>
        <w:t xml:space="preserve">Статья 9. Особенности организации и проведения публичных слуша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правил землепользования застройки Ипатовского округа, проекту о внесении изменений в правила землепользования и застрой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округ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 назначении публичных слушаний по проекту правил землепользования и застройки Ипатовского округа (далее - проект правил землепользования и застройки), проекту о внесении изменений в правила землепользования и застройки Ипатовского округа (далее - проект о внесении изменений в правила землепользования и застройки) принимается главой Ипатовского городского округа Ставропольского края не позднее чем через десять дней со дня поступления проекта правил землепользования и застройки, проекта о внесении изменений в правила землепользования и застройки с приложением заключений и согласований, предусмотренных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убличные слушания по проекту правил землепользования и застройки, проекту о внесении изменений в правила землепользования и застройки проводятся в соответствии с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и с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14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должительность публичных слушаний по проекту правил землепользования и застройки, проекту о внесении изменений в правила землепользования и застройки составляет не менее двух и не более четырех месяцев со дня опубликования так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 публичных слушаний не может быть более чем один меся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завершения публичных слушаний по проекту правил землепользования и застройки Комиссия по землепользованию и застройке с учетом результатов таких  публичных слушаний обеспечивает внесение изменений в проект правил землепользования и застройки и представляет указанный проект главе Ипатовского городского округа Ставропольского края. Обязательными приложениями к проекту правил землепользования и застройки являются протокол публичных слушаний и заключение о результатах публичных слушаний, за исключением случаев, если их проведение в соответствии с Градостроительны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Глава Ипатовского городского округа Ставропольского края в течение десяти дней после представления ему проекта правил землепользования и застройки и указанных в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 статьи 9 настоящего Положения обязательных приложений должен принять решение о направлении указанного проекта в Думу Ипатовского городского округа Ставропольского края или об отклонении проекта правил землепользования и застройки и о направлении его на доработку с указанием даты его повторного предст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4" w:name="Par184"/>
      <w:bookmarkEnd w:id="14"/>
      <w:r>
        <w:rPr>
          <w:rFonts w:cs="Times New Roman" w:ascii="Times New Roman" w:hAnsi="Times New Roman"/>
          <w:sz w:val="28"/>
          <w:szCs w:val="28"/>
        </w:rPr>
        <w:t>Статья 10. Особенности организации и проведения публичных слушаний по проекту правил благоустройства территории Ипатовского округа, проекту о внесении изменений в правила благоустройства территор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патов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убличные слушания по проекту правил благоустройства территории Ипатовского округа (далее - проект правил благоустройства территории), проекту о внесении  изменений в правила благоустройства территории Ипатовского округа (далее – проект о внесении изменений в правила благоустройства территории) организует уполномоченный орган в соответствии с положениями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и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ок проведения публичных слушаний по проектам правил благоустройства территории, проектам о внесении изменений в правила благоустройства территории со дня опубликования оповещения о начале публичных слушаний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астники публичных слушаний вправе представить в уполномоченный орган свои предложения и замечания по проекту правил благоустройства территории, проекту о внесении изменений в правила благоустройства территории для включения их в протокол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5" w:name="Par192"/>
      <w:bookmarkEnd w:id="15"/>
      <w:r>
        <w:rPr>
          <w:rFonts w:cs="Times New Roman" w:ascii="Times New Roman" w:hAnsi="Times New Roman"/>
          <w:sz w:val="28"/>
          <w:szCs w:val="28"/>
        </w:rPr>
        <w:t>4. После завершения публичных слушаний по проекту правил благоустройства территории, проекту о внесении изменений в правила благоустройства территории, указанные проекты представляются главе Ипатовского городского округа Ставропольского края. Обязательными приложениями к проекту правил благоустройства территории, проекту о внесении изменений в правила благоустройства территории являются протокол публичных слушаний и заключение о результатах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ава Ипатовского городского округа Ставропольского края в течение десяти дней после представления ему проекта правил благоустройства территории, проекта о внесении изменений в правила благоустройства территории и указанных в части 4 статьи 10 настоящего Положения обязательных приложений направляет указанные проекты в Думу Ипатовского городского округа Ставропольского края для рассмотрения и утверждения или об отклонении проекта правил благоустройства территории, проекта о внесении изменений в правила благоустройства территории и о направлении его на доработку с указанием даты его повторного предст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6" w:name="Par195"/>
      <w:bookmarkEnd w:id="16"/>
      <w:r>
        <w:rPr>
          <w:rFonts w:cs="Times New Roman" w:ascii="Times New Roman" w:hAnsi="Times New Roman"/>
          <w:sz w:val="28"/>
          <w:szCs w:val="28"/>
        </w:rPr>
        <w:t xml:space="preserve">Статья 11. Особенности организации и проведения публичных слуша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проектам планировки территории Ипатовского округа, проектам межевания территории Ипатов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екты планировки территории Ипатовского округа (далее - проекты планировки территории) и проекты межевания территории Ипатовского округа (далее - проекты межевания территории), решение об утверждении которых принимается, в соответствии с Градостроительным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уполномоченным органом, до их утверждения подлежат обязательному рассмотрению на публичных слуш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бличные слушания по проекту планировки территории и проекту межевания территории не проводятся, если они подготовлены в отноше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рритории,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рритории в границах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ведения дачного хозяйства иному юридическому лиц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рритории для размещения линейных объектов в границах земель лесного фон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убличные слушания по проекту планировки территории и проекту межевания территории проводятся в порядке, установленном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и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ок проведения публичных слушаний по проектам планировки территории и проектам межевания территории со дня оповещения об их проведении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готовленная документация по планировке территории, протокол публичных слушаний по проекту планировки территории и проекту межевания территории и заключение о результатах публичных слушаний направляется главе Ипатовского городского округа Ставропольского края не позднее чем через пятнадцать дней со дня проведения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а Ипатовского городского округа Ставропольского кра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, проекту межевания территории или об отклонении такой документации, и о направлении её на доработку с учетом указанных протокола и заклю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7" w:name="Par210"/>
      <w:bookmarkEnd w:id="17"/>
      <w:r>
        <w:rPr>
          <w:rFonts w:cs="Times New Roman" w:ascii="Times New Roman" w:hAnsi="Times New Roman"/>
          <w:sz w:val="28"/>
          <w:szCs w:val="28"/>
        </w:rPr>
        <w:t xml:space="preserve">Статья 12. Особенности организации и проведения общественных обсуждений по проекту решения о предоставлении разрешения на условн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ный вид использования земельного участка или объек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ого строительства на территории Ипатовского округ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ект решения о предоставлении разрешения на условно разрешенный вид использования земельного участка или объекта капитального строительства на территории Ипатовского округа (далее - проект решения о предоставлении разрешения на условно разрешенный вид использования земельного участка или объекта капитального строительства) подлежит рассмотрению на общественных обсуждениях, проводимых в порядке, установленном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, с учетом положений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и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я по землепользованию и застройке направляет сообщения о проведении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,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ок проведения общественных обсуждений со дня оповещения жителей Ипатовского округа  об их проведении до дня опубликования заключения о результатах общественных обсуждений не может быть более одного меся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8" w:name="Par223"/>
      <w:bookmarkEnd w:id="18"/>
      <w:r>
        <w:rPr>
          <w:rFonts w:cs="Times New Roman" w:ascii="Times New Roman" w:hAnsi="Times New Roman"/>
          <w:sz w:val="28"/>
          <w:szCs w:val="28"/>
        </w:rPr>
        <w:t>5. На основании заключения о результатах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,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ет их главе  Ипат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 основании указанных в части 5 статьи 12 настоящего Положения рекомендаций глава Ипатовского городского округа Ставропольского края в течение трех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. 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 земельного участка или объекта капитального строительства, решение о предоставлении разрешения на условно разрешенный вид использования земельного участка или объекта капитального строительства такому лицу принимается без проведения общественных обсуж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3. Особенности организации и проведения обществен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Ипатовского окру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Ипатовского округа (далее - проект решения о предоставлении разрешения на отклонение от предельных параметров разрешенного строительства, реконструкции объектов  капитального строительства) подлежит рассмотрению на общественных обсуждениях, проводимых в порядке, установленном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, с учетом положений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39</w:t>
        </w:r>
      </w:hyperlink>
      <w:r>
        <w:rPr/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и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по землепользованию и застройке направляет сообщение о проведении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 капиталь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ое сообщение направляе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ок проведения общественных обсуждений со дня оповещения жителей Ипатовского округа об их проведении до дня опубликования заключения о результатах общественных обсуждений не может быть более одного меся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сновании заключения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 капитального строительства Комиссия по землепользованию и застройке осуществляет подготовку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Ипат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ава Ипатовского городского округа Ставропольского края в течение семи дней со дня поступления указанных в части 4 статьи 13 настоящего Положения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. 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уполномоченного орг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4. Финансирование про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ственных обсуждений, публичных слуша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нансирование расходов, связанных с организацией и проведением  публичных слушаний по проектам, указанным в части 1 статьи 2 настоящего Положения осуществляется за счет средств бюджета Ипат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ирование расходов,  связанных с организацией и проведением общественных обсуждений  по вопросам, указанным в части 2 статьи 2 настоящего Положения осуществляется за счет средств заинтересованны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организации и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х обсуждений, публичных слуша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градостроительной деятельно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территории Ипатовского горо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Par248"/>
      <w:bookmarkEnd w:id="19"/>
      <w:r>
        <w:rPr>
          <w:rFonts w:cs="Times New Roman" w:ascii="Times New Roman" w:hAnsi="Times New Roman"/>
          <w:sz w:val="28"/>
          <w:szCs w:val="28"/>
        </w:rPr>
        <w:t>Оповещение о начале 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____________________________ от _________ № 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рассмотрению документации по: 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>(информация о проекте, подлежащем рассмотрению на публичных слушаниях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перечень информационных материалов к такому проект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убличные слушания назначены на ________________ начало в ____ часов в здании __________________________________________ расположенном по адресу: 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кспозиция проекта проходит в здании _______________________ по адресу: _______________ с ___________ по 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сультации по экспозиции проекта проводятся в _____________________ с_______ часов по __________ часов (дни недели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, касающиеся проекта, можно подавать в устной и письменной форме в ходе проведения собрания участников публичных слушаний, в  письменной форме в адрес администрации Ипатовского городского округа Ставропольского края с ___________ по __________ в будние дни с ___ часов по _______ часов в здании ______________________________________ по адресу: ______________________________; а 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и информационные материалы к нему размещены на официальном  сайте администрации Ипатовского городского округа Ставропольского края по адресу: ______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будет проводиться __________20__, в _____ часов, по адресу: 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обязаны иметь при себе документы, удостоверяющие личность, документы, подтверждающие полномочия представителя,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организации и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х обсуждений, публичных слуша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градостроительной деятель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Ипатовского горо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роведены в соответствии с постановлением администрации Ипатовского городского округа Ставропольского края от __________ № ____ о назначении публичных слушаний по рассмотрению документации по: ___________________________-______________________,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информация о проекте, подлежащем рассмотрению на публичных слушаниях) ______________________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ень информационных материалов к такому проект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роведены «___» _______ 20__г. начало в _______ часов в здании ______________________________________, расположенном по адресу: _______________________________________________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вещение о начале публичных слушаний опубликовано в__________________________ «___» __________ 20__ г. № _____; размещено на официальном сайте администрации Ипатовского городского округа Ставропольского края «___» ____________ 20___ г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, касающиеся  проекта, были поданы в _________ форме в ходе проведения собрания участников публичных слушаний, в письменной форме в адрес администрации Ипатовского городского округа Ставропольского края с ______________ по ______________ в будние дни с ________ часов по _______ часов в здании __________________________________ по адресу: _____________________; а также посредством записи 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публичных слушаний были поданы следующие замечания и предложения от участников публичных слушаний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участников публичных слушаний, постоянно проживающих на территории, в пределах которой проводятся публичные слушания: ___________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 иных участников публичных слушаний: 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ab/>
        <w:tab/>
        <w:tab/>
        <w:t xml:space="preserve">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ab/>
        <w:t xml:space="preserve"> __________________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 к протоколу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астников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837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частниках публичных слушаний (фамилия, имя, отчество (при наличии), дата рождения, адрес места жительства (регистрации), реквизиты паспорта – для физических лиц; наименование, основной государственный регистрационный номер, место нахождения и адрес – для юридических лиц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организации и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х обсуждений, публичных слуша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градостроительной деятель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Ипатовского горо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о проекту_________________________________ проводились «___»  ___________ 20___ г. начало в ________ часов в здании_____ расположенном по адресу: _________________________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о участие _________________ человек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составлен протокол публичных слушаний № _______ от _________________, на основании  которого подготовлено заключение о результатах публичных слушаний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публичных слушаний были поданы замечания и предложения от участников публичных слушаний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 участников публичных слушаний, постоянно проживающих на территории, в пределах которой проводятся публичные слушания: ______________ предложений и замечаний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иных участников публичных слушаний: ___________ предложений и замечаний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о целесообразности или нецелесообразности учета внесенных участниками публичных слушаний предложений и замечаний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4170"/>
        <w:gridCol w:w="385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предложения </w:t>
            </w:r>
          </w:p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ечания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результатам публичных слушаний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проект ___________________ на утверждение/на доработку.</w:t>
        <w:tab/>
        <w:tab/>
        <w:tab/>
        <w:t xml:space="preserve">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нужное остави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ab/>
        <w:tab/>
        <w:t>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организации и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х обсуждений, публичных слуша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градостроительной деятель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Ипатовского горо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начале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Ипатовского городского округа Ставропольского края от  ___________ г. № ___ о назначении  общественных обсуждений по проекту: 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формация о проекте, подлежащем рассмотрению на общественных обсуждения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перечень информационных материалов к такому проект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ественные обсуждения проводятся с «____» _______ 20__г. по «___» _______ 20__г. на официальном сайте администрации Ипатовского городского округа Ставропольского края по адресу: ______________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озиция проекта проходит в здании _______________________ по адресу: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с _____________ по 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 по  экспозиции  проекта  проводятся в ___________________ с _______ часов по __________ часов (дни недели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, касающиеся проекта, можно подавать посредством официального сайта администрации Ипатовского городского округа Ставропольского края,  в письменной форме в адрес администрации Ипатовского городского округа Ставропольского края с ______________ по __________________ в будние дни с ________ часов по _______ часов в здании___________________ по адресу: _____________________; а также посредством записи 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, подлежащий  рассмотрению на общественных обсуждениях, и информационные материалы к нему размещены на официальном сайте администрации Ипатовского городского округа Ставропольского края по адресу: ___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обязаны указывать следующие сведения: фамилию, имя, отчество (при  наличии), дату рождения, адрес места жительства (регистрации), реквизиты документа, удостоверяющего личность – для физических лиц,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организации и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х обсуждений, публичных слуша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градостроительной деятель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Ипатовского горо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обсуждения проведены в соответствии с постановлением администрации Ипатовского городского округа Ставропольского края от _____________ № ____ о назначении общественных обсуждений по рассмотрению документации по: 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информация о проекте, подлежащем рассмотрению на общественных обсуждениях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перечень информационных материалов к такому проекту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>Общественные  обсуждения проведены в период с «____» _____ 20__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«____» ______ 20__г. на официальном сайте администрации Ипатовского городского округа Ставропольского края по адресу: __________________.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повещение о начале общественных обсуждений опубликовано в ________  ______________________________«__»  _________ 20__ г. № ____, размещено на официальном сайте администрации Ипатовского городского округа Ставропольского края «___» _______ 20__ г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, касающиеся проекта, были поданы посредством официального сайта администрации Ипатовского городского округа Ставропольского края, в письменной форме в адрес администрации Ипатовского городского округа Ставропольского края с ______________ по_______________ в будние дни с _____ часов по ____ часов в здании __________________________ по адресу: _____________________; а также посредством записи в книге (журнале) учета посетителей экспозиции проекта, подлежащего рассмотрению на общественных обсуждениях (нужное оставить).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общественных обсуждений были поданы следующие замечания и предложения от участников общественных обсуждений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участников общественных обсуждений, постоянно проживающих на территории, в пределах которой проводятся общественные обсужд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) от иных участников общественных обсуждений: 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ab/>
        <w:tab/>
        <w:t xml:space="preserve">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 xml:space="preserve"> </w:t>
        <w:tab/>
        <w:t xml:space="preserve"> _____________________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 к протокол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бсу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астников общественных обсу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0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частниках общественных обсуждений (фамилия, имя, отчество (при наличии), дата рождения, адрес места жительства (регистрации) реквизиты документа, удостоверяющего личность –  для физических лиц; наименование, основной государственный регистрационный номер, место нахождения и адрес – для юридических лиц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организации и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х обсуждений, публичных слуша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градостроительной деятель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Ипатовского горо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обсуждения по рассмотрению документации по _______________________________________________________проводились в период с «___»  _________ 20___г. по «___» _______ 20__ г. на официальном сайте администрации Ипатовского городского округа Ставропольского края по адресу: 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риняло участие __________ человек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ых обсуждений составлен протокол общественных обсуждений № _____ от ___________, на основании которого подготовлено заключение о результатах общественных обсуждений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роведения общественных обсуждений были поданы замечания и предложения от участников общественных обсуждений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участников общественных обсуждений, постоянно проживающих на территории, в пределах которой проводятся общественных обсуждения _______ предложений и замечаний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иных участников общественных обсуждений _________ предложений и замечаний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о целесообразности или нецелесообразности учета внесенных участниками общественных обсуждений предложений и замечан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4170"/>
        <w:gridCol w:w="385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едложения</w:t>
            </w:r>
          </w:p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ечания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результатам общественных обсуждений: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проект _________________ на утверждение/на доработку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остави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ab/>
        <w:tab/>
        <w:t>_______________.</w:t>
      </w:r>
    </w:p>
    <w:sectPr>
      <w:headerReference w:type="default" r:id="rId35"/>
      <w:headerReference w:type="first" r:id="rId36"/>
      <w:type w:val="nextPage"/>
      <w:pgSz w:w="11906" w:h="16838"/>
      <w:pgMar w:left="1985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8FDA18B9BDD083AA119CAF15CC6E1FDA5D0540929477E2211A5AE4B3552FD06BB89DB0E373j1u3M" TargetMode="External"/><Relationship Id="rId3" Type="http://schemas.openxmlformats.org/officeDocument/2006/relationships/hyperlink" Target="consultantplus://offline/ref=C28FDA18B9BDD083AA119CAF15CC6E1FDA5C0A4C929777E2211A5AE4B3552FD06BB89DB5EAj7uCM" TargetMode="External"/><Relationship Id="rId4" Type="http://schemas.openxmlformats.org/officeDocument/2006/relationships/hyperlink" Target="consultantplus://offline/ref=C28FDA18B9BDD083AA1182A203A03015DF5F5D48919474BC794C5CB3EC0529852BF89BE6A1301B6EF1627A2Ej1u5M" TargetMode="External"/><Relationship Id="rId5" Type="http://schemas.openxmlformats.org/officeDocument/2006/relationships/hyperlink" Target="consultantplus://offline/ref=C28FDA18B9BDD083AA119CAF15CC6E1FDA5D0540929477E2211A5AE4B3552FD06BB89DB0E373j1u3M" TargetMode="External"/><Relationship Id="rId6" Type="http://schemas.openxmlformats.org/officeDocument/2006/relationships/hyperlink" Target="consultantplus://offline/ref=C28FDA18B9BDD083AA119CAF15CC6E1FDA5C0A4C929777E2211A5AE4B3552FD06BB89DB5EAj7uCM" TargetMode="External"/><Relationship Id="rId7" Type="http://schemas.openxmlformats.org/officeDocument/2006/relationships/hyperlink" Target="consultantplus://offline/ref=C28FDA18B9BDD083AA1182A203A03015DF5F5D48919474BC794C5CB3EC0529852BF89BE6A1301B6EF1627A2Ej1u5M" TargetMode="External"/><Relationship Id="rId8" Type="http://schemas.openxmlformats.org/officeDocument/2006/relationships/hyperlink" Target="consultantplus://offline/ref=83B721B2D683D10680F5F9D198B0733DECC000259186E44E9A9DEDED11027A72AAA0CBAA083D6Di0O" TargetMode="External"/><Relationship Id="rId9" Type="http://schemas.openxmlformats.org/officeDocument/2006/relationships/hyperlink" Target="consultantplus://offline/ref=742B27C852A96A3C590D88F0CC22A24EF84182497506691B4583A61537C876A3BC2FA942FB27o9fAH" TargetMode="External"/><Relationship Id="rId10" Type="http://schemas.openxmlformats.org/officeDocument/2006/relationships/hyperlink" Target="consultantplus://offline/ref=742B27C852A96A3C590D88F0CC22A24EF84182497506691B4583A61537C876A3BC2FA942FB28o9fDH" TargetMode="External"/><Relationship Id="rId11" Type="http://schemas.openxmlformats.org/officeDocument/2006/relationships/hyperlink" Target="consultantplus://offline/ref=742B27C852A96A3C590D88F0CC22A24EF84182497506691B4583A61537C876A3BC2FA942F820o9f8H" TargetMode="External"/><Relationship Id="rId12" Type="http://schemas.openxmlformats.org/officeDocument/2006/relationships/hyperlink" Target="consultantplus://offline/ref=742B27C852A96A3C590D88F0CC22A24EF84182497506691B4583A61537C876A3BC2FA942F820o9fAH" TargetMode="External"/><Relationship Id="rId13" Type="http://schemas.openxmlformats.org/officeDocument/2006/relationships/hyperlink" Target="consultantplus://offline/ref=742B27C852A96A3C590D88F0CC22A24EF84182497506691B4583A61537C876A3BC2FA942F820o9f8H" TargetMode="External"/><Relationship Id="rId14" Type="http://schemas.openxmlformats.org/officeDocument/2006/relationships/hyperlink" Target="consultantplus://offline/ref=742B27C852A96A3C590D88F0CC22A24EF84182497506691B4583A61537C876A3BC2FA942F820o9fFH" TargetMode="External"/><Relationship Id="rId15" Type="http://schemas.openxmlformats.org/officeDocument/2006/relationships/hyperlink" Target="consultantplus://offline/ref=C28FDA18B9BDD083AA119CAF15CC6E1FDA5D0540929477E2211A5AE4B3j5u5M" TargetMode="External"/><Relationship Id="rId16" Type="http://schemas.openxmlformats.org/officeDocument/2006/relationships/hyperlink" Target="consultantplus://offline/ref=C28FDA18B9BDD083AA119CAF15CC6E1FDA560241949277E2211A5AE4B3j5u5M" TargetMode="External"/><Relationship Id="rId17" Type="http://schemas.openxmlformats.org/officeDocument/2006/relationships/hyperlink" Target="consultantplus://offline/ref=C28FDA18B9BDD083AA119CAF15CC6E1FDA5D0540929477E2211A5AE4B3552FD06BB89DB0E374j1u1M" TargetMode="External"/><Relationship Id="rId18" Type="http://schemas.openxmlformats.org/officeDocument/2006/relationships/hyperlink" Target="consultantplus://offline/ref=C28FDA18B9BDD083AA119CAF15CC6E1FDA5D0540929477E2211A5AE4B3552FD06BB89DB0E374j1u2M" TargetMode="External"/><Relationship Id="rId19" Type="http://schemas.openxmlformats.org/officeDocument/2006/relationships/hyperlink" Target="consultantplus://offline/ref=C28FDA18B9BDD083AA119CAF15CC6E1FDA5D0540929477E2211A5AE4B3552FD06BB89DB0E373j1u3M" TargetMode="External"/><Relationship Id="rId20" Type="http://schemas.openxmlformats.org/officeDocument/2006/relationships/hyperlink" Target="consultantplus://offline/ref=C28FDA18B9BDD083AA119CAF15CC6E1FDA5D0540929477E2211A5AE4B3552FD06BB89DB0E374j1u2M" TargetMode="External"/><Relationship Id="rId21" Type="http://schemas.openxmlformats.org/officeDocument/2006/relationships/hyperlink" Target="consultantplus://offline/ref=C28FDA18B9BDD083AA119CAF15CC6E1FDA5D0540929477E2211A5AE4B3552FD06BB89DB0E373j1u3M" TargetMode="External"/><Relationship Id="rId22" Type="http://schemas.openxmlformats.org/officeDocument/2006/relationships/hyperlink" Target="consultantplus://offline/ref=C28FDA18B9BDD083AA119CAF15CC6E1FDA5D0540929477E2211A5AE4B3552FD06BB89DB0E37Cj1uEM" TargetMode="External"/><Relationship Id="rId23" Type="http://schemas.openxmlformats.org/officeDocument/2006/relationships/hyperlink" Target="consultantplus://offline/ref=C28FDA18B9BDD083AA119CAF15CC6E1FDA5D0540929477E2211A5AE4B3552FD06BB89DB0E37Cj1uFM" TargetMode="External"/><Relationship Id="rId24" Type="http://schemas.openxmlformats.org/officeDocument/2006/relationships/hyperlink" Target="consultantplus://offline/ref=C28FDA18B9BDD083AA119CAF15CC6E1FDA5D0540929477E2211A5AE4B3j5u5M" TargetMode="External"/><Relationship Id="rId25" Type="http://schemas.openxmlformats.org/officeDocument/2006/relationships/hyperlink" Target="consultantplus://offline/ref=CA0E931675D8BCE14C990B08B6E06985134172DA9C14FCFF4D6B6A63BA120138C242E2B532EFB441z3fAC" TargetMode="External"/><Relationship Id="rId26" Type="http://schemas.openxmlformats.org/officeDocument/2006/relationships/hyperlink" Target="consultantplus://offline/ref=C28FDA18B9BDD083AA119CAF15CC6E1FDA5D0540929477E2211A5AE4B3552FD06BB89DB0E374j1u2M" TargetMode="External"/><Relationship Id="rId27" Type="http://schemas.openxmlformats.org/officeDocument/2006/relationships/hyperlink" Target="consultantplus://offline/ref=C28FDA18B9BDD083AA119CAF15CC6E1FDA5D0540929477E2211A5AE4B3j5u5M" TargetMode="External"/><Relationship Id="rId28" Type="http://schemas.openxmlformats.org/officeDocument/2006/relationships/hyperlink" Target="consultantplus://offline/ref=C28FDA18B9BDD083AA119CAF15CC6E1FDA5D0540929477E2211A5AE4B3552FD06BB89DB0E374j1u2M" TargetMode="External"/><Relationship Id="rId29" Type="http://schemas.openxmlformats.org/officeDocument/2006/relationships/hyperlink" Target="consultantplus://offline/ref=C28FDA18B9BDD083AA119CAF15CC6E1FDA5D0540929477E2211A5AE4B3552FD06BB89DB3E672j1u6M" TargetMode="External"/><Relationship Id="rId30" Type="http://schemas.openxmlformats.org/officeDocument/2006/relationships/hyperlink" Target="consultantplus://offline/ref=C28FDA18B9BDD083AA119CAF15CC6E1FDA5D0540929477E2211A5AE4B3552FD06BB89DB0E374j1u2M" TargetMode="External"/><Relationship Id="rId31" Type="http://schemas.openxmlformats.org/officeDocument/2006/relationships/hyperlink" Target="consultantplus://offline/ref=C28FDA18B9BDD083AA119CAF15CC6E1FDA5D0540929477E2211A5AE4B3552FD06BB89DB3E274106EjFu4M" TargetMode="External"/><Relationship Id="rId32" Type="http://schemas.openxmlformats.org/officeDocument/2006/relationships/hyperlink" Target="consultantplus://offline/ref=C28FDA18B9BDD083AA119CAF15CC6E1FDA5D0540929477E2211A5AE4B3552FD06BB89DB0E374j1u2M" TargetMode="External"/><Relationship Id="rId33" Type="http://schemas.openxmlformats.org/officeDocument/2006/relationships/hyperlink" Target="consultantplus://offline/ref=C28FDA18B9BDD083AA119CAF15CC6E1FDA5D0540929477E2211A5AE4B3552FD06BB89DB3E274106EjFu4M" TargetMode="External"/><Relationship Id="rId34" Type="http://schemas.openxmlformats.org/officeDocument/2006/relationships/hyperlink" Target="consultantplus://offline/ref=C28FDA18B9BDD083AA119CAF15CC6E1FDA5D0540929477E2211A5AE4B3552FD06BB89DB3E274106DjFu9M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14:00Z</dcterms:created>
  <dc:creator>Guest</dc:creator>
  <dc:description/>
  <cp:keywords/>
  <dc:language>en-US</dc:language>
  <cp:lastModifiedBy>PK-1</cp:lastModifiedBy>
  <cp:lastPrinted>2018-08-20T08:57:00Z</cp:lastPrinted>
  <dcterms:modified xsi:type="dcterms:W3CDTF">2018-08-28T13:14:00Z</dcterms:modified>
  <cp:revision>3</cp:revision>
  <dc:subject/>
  <dc:title/>
</cp:coreProperties>
</file>