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18 г.                         г. Ипатово                                              № 158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0 марта 2018 г. № 26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оизошедшими кадровыми изменениями, администрация Ипатовского городского округа Ставроп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0 марта 2018 г. № 264 «О создании комиссии по принятию на учёт граждан в качестве нуждающихся в улучшении жилищных условий при администрации Ипатовского городского округа Ставропольского края» (с изменениями, внесёнными постановлениями администрации Ипатовского городского округа Ставропольского края от 18 мая 2018 г. № 580, от 13 июля 2018 г. № 845) (далее комиссия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Воропаеву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Шевченко Сергея Николаевича, ведущего специалист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района Ставропольского края, члено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казать новое отчество члена комиссии Вильгоцкой Ольги Викторовны —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47320</wp:posOffset>
                </wp:positionV>
                <wp:extent cx="59245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1.6pt;width:46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П. Браж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и общественной безопасности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Н. Жихар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ко А.П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го развития и общественной безопасности </w:t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втоматизации и информационных технологий</w:t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культуры «Ипатовская межпоселенческая центральная библиотека»</w:t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ельского хозяйства и охраны окружающей среды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и чрезвычайных ситуаций</w:t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83310-C307-4792-B93A-4C4AAF716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57</Words>
  <Characters>3180</Characters>
  <CharactersWithSpaces>3730</CharactersWithSpaces>
  <Paragraphs>7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51:00Z</dcterms:created>
  <dc:creator>Администрация</dc:creator>
  <dc:description/>
  <dc:language>en-US</dc:language>
  <cp:lastModifiedBy>Администрация</cp:lastModifiedBy>
  <cp:lastPrinted>2018-12-17T06:10:00Z</cp:lastPrinted>
  <dcterms:modified xsi:type="dcterms:W3CDTF">2018-12-17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