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декабре 2018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акция по профилактике СПИДа «Умей сказать «НЕТ!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 от 14 до 30 лет –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Ярмарка выходного дня на территории МУП «Центральный ры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декабря 2018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баскетболу на Кубок комитета по физической культуре и спорту АИГО СК, среди  мужских команд Ипатовского городск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 ул. Профсоюзная 22А (Спортивный за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поселений Ипатовского городского округа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венство Ипатовского района по баскетболу среди команд девушек в зачет Спартак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Школьная, 30а (МБОУ СОШ № 22) 11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  «Шанс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 111(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Маленькая Мис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инодельненский, ул. Советская, 1 (МКУ «Виноде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плексная проверка МКОУ СОШ № 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3 – 07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 ул. Мира, 41 (МКОУ СОШ №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як Т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пон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7 –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К ДОУ д/с №17 с. 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3 – 07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 ул. 70 лет Октября, 12 (МК ДОУ д/с №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юкова О.М., Мокринская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3 –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заочный конкурс плакатов "Мы за здоровый образ жиз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 (Центр дополнительного образовани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антитеррористической комиссии Ипатовского городского округа Ставрополь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жедуб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нтитеррористической комисс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ги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раканова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районный фестиваль художественного творчества инвалидов (в т.ч. детей – инвал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льгоцкая О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округа, инвалиды, дети-инвалиды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 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слет волонтеров  «Дари добр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, (зал мероприятий «Центр по работе с молоде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алаба Л.К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онтёры и молодёжь Ипатовского городского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День охраны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11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Б ПОУ «Ипатовский многопрофильный техникум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даш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и специалисты по охране труда организаций, расположенных на территории района, члены районной межведомственной комиссии по охране тру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оическая поверка, посвященная Дню Герое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7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БУК СК «Ипатовский краеведческий музе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сен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на Кубок комитета по физической культуре и спорту администрации Ипатовского городского округа Ставропольского края по спортивному туризму в закрытых помещениях среди учащихся школ района памяти В.И. Рыжи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Лиман, ул. Школьная, 27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ОУ СОШ №1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образовательных учреждений Ипатовского городского округа, до 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лично-командное первенство Ипатовского городского округа Ставропольского края  по борьбе дзюдо среди девушек и юношей 2008-2010 г.р., 2010 – 2012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1(Стади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образовательных учреждений Ипатовского городского округа, 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венство Ипатовского района по волейболу среди команд юношей в зачет Спартак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Школьная 30а (МБОУ СОШ № 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1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ый концерт «Любимые сказки во все времена-2018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ул. Ленина,165 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одил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, 20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участию в предупреждении, ликвидации ЧС, обеспечению пожарной безопасност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 декабря 2018 г.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жедуб Г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местное заседание комиссии по обеспечению безопас</w:t>
              <w:softHyphen/>
              <w:t>ности дорожного движе</w:t>
              <w:softHyphen/>
              <w:t>ния и организации пассажирски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декабря 2018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 администрации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ебенев Ю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ппарат и депутаты Думы Ипатовского городского округа, заместители главы администрации, начальники отделов администрации Ипатовского городского округа Ставропольского кр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60 чел.</w:t>
            </w:r>
          </w:p>
        </w:tc>
      </w:tr>
      <w:tr>
        <w:trPr>
          <w:trHeight w:val="1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ко Дню Конституции «Государство и Зак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декабря 2018 г.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Центральная площад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, 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Всероссийского профессионального конкурса «Воспитатель года России-201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д. 68, (МБ ДОУ ЦРР - д/с № 1 «Светлячок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ящие и педагогические работники дошкольных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инофестивал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вященный героям Отечества «Героями Отечества гордимся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отчетных концертов творческих коллективов и исполнителей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льтуры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Любимые сказки во все време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 декабря 2018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омиссии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естиваль семейного творчест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Семья талантам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огат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ДЮСШ по борьбе дзюдо «Предновогодний турнир» среди учащихся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 ул. Центральная 23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ОУ СОШ № 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матов Ф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ДЮСШ по настольному теннису среди учащихся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 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№ 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венство Ипатовского района по волейболу среди команд девушек в зачет Спартак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Школьная 30 а (МБОУ СОШ № 22 г. Ипатов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волейболу на Кубок комитета по физической культуре и спорту администрации Ипатовского городского округа Ставропольского края среди  мужских команд Ипатовского городск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Школьная 30 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№ 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поселений Ипатовского городского округа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8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Винодельнен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условий жизни совершеннолетних недееспособных граждан, соблюдения опекунами их прав и законных интересов, а так же обеспечение сохранности 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 администрации округа, приглашенные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углый стол по теме: «Коррупция в обществе: норма или анома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лашенные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санитарно-противоэпидемической комисс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  <w:r>
              <w:rPr/>
              <w:t>,1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Всероссийского профессионального конкурса «Учитель года России-201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 137 (МБОУ СОШ № 6 г. Ипатов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ящие и педагогические работники общеобразовательных организаций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В.П. Шест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Жители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межведомственной комиссии по социально - демографически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Информационно-коммуникационные компетенции обучающихся как основа достижений результатов обучения в соответствии с требованиями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с. Винодельненский, ул. Ленина, 36 (МКОУ СОШ №13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, Дъякон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я информатики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профилактике правонарушений на территор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таба народных дружин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нтинаркотической комисс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борочный тур районного конкурса патриотической песни «Солдат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верт - 2019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 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ростки и молодежь города и округ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ру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патовского городского округа СК по местам досуга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А.Е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Ярмарка выходного дня на территории МУП «Центральный ры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декабря 2018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условий жизни совершеннолетних недееспособных граждан, соблюдения опекунами их прав и законных интересов, а так же обеспечение сохранности 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Юсуп - Кулак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овогодние утренники «Звёздный час Деда Мороза и Снегурочк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5- 30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ентрализованная клубная систем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1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роведению аукциона по продаже 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 67,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тдел имущественных и земельных отноше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декабря 2018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орги по продаже 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 67,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тдел имущественных и земельных отноше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Школа грамотного потреб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декабря 20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shd w:fill="FFFFFF" w:val="clear"/>
              </w:rPr>
              <w:t>РМКУК «Ипатовская Межпоселенческая библиоте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shd w:fill="FFFFFF" w:val="clear"/>
              </w:rPr>
              <w:t>(г. Ипатово, ул.</w:t>
            </w:r>
            <w:r>
              <w:rPr>
                <w:szCs w:val="28"/>
                <w:shd w:fill="FFFFFF" w:val="clear"/>
              </w:rPr>
              <w:t xml:space="preserve"> Ленина, 111</w:t>
            </w:r>
            <w:r>
              <w:rPr>
                <w:bCs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именко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Жители гор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-Маскарад «Волшебная ноч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г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алинина, 122/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Центр культуры и досу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 Ю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-выставка изобразительного и декоративно-прикладного искус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овогодняя феерия - 2019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МБУК «Культурно-досуговый центр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тель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режд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ый концерт «Новый год отметим вместе танцем, юмором и песней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 (МКУК « 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годняя концертная программа «Старые песни о главн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азарная, 6 (МКУК «Социально-культурное объедин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нин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ий утренн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овогод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ключ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да Мороз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14 (МКУК «Мало-  Барханчак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 до 14 лет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лекательная театрализованная программа «Новогодняя сказ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26 (М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ая концертная программа «Сказка вновь приходит к нам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71 (МКУК «Лима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 А.В.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дравление главы Ипатовского городского округа с Новым год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1 декабря 2018 г.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111   Центральная площад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1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ско – программа «Волшебн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огодняя ноч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71 (МКУК «Лима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годнее театрализованное предста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нежная короле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етское Рун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альная площадь, 2 (МК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ветскорунн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годний бал-маскарад «Чудеса новогодней ноч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пова, 37 (МКУК «Первомай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ое новогоднее предста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1 декабря 2018 г.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Бал-Маскарад «Новогоднее чуд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, ул. Центральная, 14  (МК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Мало- Барханчак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годнее представление для взрослых «Новый год шагает по планете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2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годний праздник «Волшебная ноч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евсала, ул. Ленина,165 (МКУК «Кевсалинское социально-культурное объединение»)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о-игровая программа «Новогодний Бал-Маскар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расная Поля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5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ая игровая программа «Новогодний Карнава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Музыкальный, 4, (МКУК «Бурукшу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годний Бал- маскара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олшебная сказка Нового г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Красочное социально культурное объединение»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овогодний Бал-Маскарад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 С Новым годом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Юбилейная, 39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енко Г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округ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огодня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ск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игр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граммой «Праздник к нам приходит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Тахта, ул. Ленина, 115 (МКУК «Тахт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машкалов Г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лекательная программа Новогодний Карнава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инодельненский, ул. Советская, 1 (МКУ «Виноде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распреде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, комитетов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ланерки (ра</w:t>
              <w:softHyphen/>
              <w:t>бочие совещания) с начальниками территориальных отделов по работе с нас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Еженедельно по понедельника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ушко Т.Н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каченко Е.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чальники территориальных отде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новогодний шахматно-шашечный турнир среди жителей Ипато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ябрь-декабрь (по отдельному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поселений Ипатовского городского округа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по строительству объекта «Строительство разводящих газовых сетей х. Красный Кундуль, х. Верхний Кундуль, х. Средний Кундуль Ипатовского района Ставропольского кр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тивной комисс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е собрания участников долевой собственности на земельные участки из земель сельскохозяйственного назна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мере поступления уведомл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уб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е праздники Российской Федерации, знаменательные даты</w:t>
      </w:r>
    </w:p>
    <w:p>
      <w:pPr>
        <w:pStyle w:val="Normal"/>
        <w:rPr/>
      </w:pPr>
      <w:r>
        <w:rPr/>
        <w:t xml:space="preserve">1 декабря 2018 – День воинской славы России. День победы русской эскадры под командованием П.С. Нахимова над турецкой эскадрой у мыса Синоп </w:t>
      </w:r>
    </w:p>
    <w:p>
      <w:pPr>
        <w:pStyle w:val="Normal"/>
        <w:rPr/>
      </w:pPr>
      <w:r>
        <w:rPr/>
        <w:t xml:space="preserve">1 декабря 2018 – Всемирный день борьбы со СПИДом </w:t>
      </w:r>
    </w:p>
    <w:p>
      <w:pPr>
        <w:pStyle w:val="Normal"/>
        <w:rPr/>
      </w:pPr>
      <w:r>
        <w:rPr/>
        <w:t xml:space="preserve">3 декабря 2018 – Международный день инвалидов </w:t>
      </w:r>
    </w:p>
    <w:p>
      <w:pPr>
        <w:pStyle w:val="Normal"/>
        <w:rPr/>
      </w:pPr>
      <w:r>
        <w:rPr/>
        <w:t xml:space="preserve">3 декабря 2018 – День юриста </w:t>
      </w:r>
    </w:p>
    <w:p>
      <w:pPr>
        <w:pStyle w:val="Normal"/>
        <w:rPr/>
      </w:pPr>
      <w:r>
        <w:rPr/>
        <w:t>3 декабря 2018 – День Неизвестного Солдата</w:t>
      </w:r>
    </w:p>
    <w:p>
      <w:pPr>
        <w:pStyle w:val="Normal"/>
        <w:rPr/>
      </w:pPr>
      <w:r>
        <w:rPr/>
        <w:t xml:space="preserve">4 декабря 2018 – День информатики в России </w:t>
      </w:r>
    </w:p>
    <w:p>
      <w:pPr>
        <w:pStyle w:val="Normal"/>
        <w:rPr/>
      </w:pPr>
      <w:r>
        <w:rPr/>
        <w:t xml:space="preserve">4 декабря 2018 – День Матери-казачки. Введение во храм Пресвятой Богородицы </w:t>
      </w:r>
    </w:p>
    <w:p>
      <w:pPr>
        <w:pStyle w:val="Normal"/>
        <w:rPr/>
      </w:pPr>
      <w:r>
        <w:rPr/>
        <w:t>5 декабря 2018 – День воинской славы России. День начала контрнаступления советских войск против немецко-фашистских войск в битве под Москвой</w:t>
      </w:r>
    </w:p>
    <w:p>
      <w:pPr>
        <w:pStyle w:val="Normal"/>
        <w:rPr/>
      </w:pPr>
      <w:r>
        <w:rPr/>
        <w:t>7 декабря 2018 – Международный день  гражданской авиации</w:t>
      </w:r>
    </w:p>
    <w:p>
      <w:pPr>
        <w:pStyle w:val="Normal"/>
        <w:rPr/>
      </w:pPr>
      <w:r>
        <w:rPr/>
        <w:t xml:space="preserve">9 декабря 2018 – День Героев Отечества </w:t>
      </w:r>
    </w:p>
    <w:p>
      <w:pPr>
        <w:pStyle w:val="Normal"/>
        <w:rPr/>
      </w:pPr>
      <w:r>
        <w:rPr/>
        <w:t>9 декабря 2018 – Международный день борьбы против коррупции</w:t>
      </w:r>
    </w:p>
    <w:p>
      <w:pPr>
        <w:pStyle w:val="Normal"/>
        <w:rPr/>
      </w:pPr>
      <w:r>
        <w:rPr/>
        <w:t xml:space="preserve">10 декабря 2018 – Международный день прав человека </w:t>
      </w:r>
    </w:p>
    <w:p>
      <w:pPr>
        <w:pStyle w:val="Normal"/>
        <w:rPr/>
      </w:pPr>
      <w:r>
        <w:rPr/>
        <w:t>12 декабря 2018 – День Конституции Российской Федерации</w:t>
      </w:r>
    </w:p>
    <w:p>
      <w:pPr>
        <w:pStyle w:val="Normal"/>
        <w:rPr/>
      </w:pPr>
      <w:r>
        <w:rPr/>
        <w:t xml:space="preserve">17 декабря 2018 – День Ракетных войск стратегического назначения Российской Федерации </w:t>
      </w:r>
    </w:p>
    <w:p>
      <w:pPr>
        <w:pStyle w:val="Normal"/>
        <w:rPr/>
      </w:pPr>
      <w:r>
        <w:rPr/>
        <w:t xml:space="preserve">17 декабря 2018 – День сотрудников Государственной фельдъегерской службы Российской Федерации </w:t>
      </w:r>
    </w:p>
    <w:p>
      <w:pPr>
        <w:pStyle w:val="Normal"/>
        <w:rPr/>
      </w:pPr>
      <w:r>
        <w:rPr/>
        <w:t xml:space="preserve">18 декабря 2018 – День работников органов ЗАГСа </w:t>
      </w:r>
    </w:p>
    <w:p>
      <w:pPr>
        <w:pStyle w:val="Normal"/>
        <w:rPr/>
      </w:pPr>
      <w:r>
        <w:rPr/>
        <w:t>20 декабря 2018 – День работника органов безопасности Российской Федерации</w:t>
      </w:r>
    </w:p>
    <w:p>
      <w:pPr>
        <w:pStyle w:val="Normal"/>
        <w:rPr/>
      </w:pPr>
      <w:r>
        <w:rPr/>
        <w:t xml:space="preserve">22 декабря 2018 – День энергетика </w:t>
      </w:r>
    </w:p>
    <w:p>
      <w:pPr>
        <w:pStyle w:val="Normal"/>
        <w:rPr/>
      </w:pPr>
      <w:r>
        <w:rPr/>
        <w:t xml:space="preserve">24 декабря 2018 – День воинской славы России. День взятия турецкой крепости Измаил русскими войсками под командованием А.В. Суворова                              27 декабря 2018 – День спасателя Российской Федерации </w:t>
      </w:r>
    </w:p>
    <w:p>
      <w:pPr>
        <w:pStyle w:val="Normal"/>
        <w:rPr/>
      </w:pPr>
      <w:r>
        <w:rPr/>
        <w:t>28 декабря 2018 – Международный день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организационным и </w:t>
      </w:r>
    </w:p>
    <w:p>
      <w:pPr>
        <w:pStyle w:val="Normal"/>
        <w:rPr/>
      </w:pPr>
      <w:r>
        <w:rPr/>
        <w:t xml:space="preserve">общим вопросам администрации </w:t>
      </w:r>
    </w:p>
    <w:p>
      <w:pPr>
        <w:pStyle w:val="Normal"/>
        <w:rPr/>
      </w:pPr>
      <w:r>
        <w:rPr/>
        <w:t xml:space="preserve">Ипатовского городского округа </w:t>
      </w:r>
    </w:p>
    <w:p>
      <w:pPr>
        <w:pStyle w:val="Normal"/>
        <w:rPr/>
      </w:pPr>
      <w:r>
        <w:rPr/>
        <w:t>Ставропольского края                                                                      Л.С. Дугинец</w:t>
      </w:r>
      <w:r>
        <w:br w:type="page"/>
      </w:r>
    </w:p>
    <w:p>
      <w:pPr>
        <w:pStyle w:val="Normal"/>
        <w:rPr/>
      </w:pPr>
      <w:r>
        <w:rPr/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декабре 2018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жко А.П.   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>1 (эл. почта)</w:t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23">
    <w:name w:val="Без интервала2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8:00Z</dcterms:created>
  <dc:creator>Грицаева</dc:creator>
  <dc:description/>
  <cp:keywords/>
  <dc:language>en-US</dc:language>
  <cp:lastModifiedBy>Дугинец</cp:lastModifiedBy>
  <cp:lastPrinted>2018-12-04T13:38:00Z</cp:lastPrinted>
  <dcterms:modified xsi:type="dcterms:W3CDTF">2018-12-04T10:39:00Z</dcterms:modified>
  <cp:revision>4</cp:revision>
  <dc:subject/>
  <dc:title/>
</cp:coreProperties>
</file>