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журных магазинов, реализующих социально значимые продукты питания, предприятий, занятых производством хлеба и хлебобулочных изделий в праздничные нерабочие и выходные дни на территории Ипатовского городского округа Ставропольского края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4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394"/>
        <w:gridCol w:w="12"/>
        <w:gridCol w:w="56"/>
        <w:gridCol w:w="1843"/>
        <w:gridCol w:w="43"/>
        <w:gridCol w:w="2435"/>
        <w:gridCol w:w="1835"/>
      </w:tblGrid>
      <w:tr>
        <w:trPr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ое лицо администрации (ФИО, должность, телефон)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ежурных магазинов реализующих социально значимые продукты питания (ФИО, должность, телефон)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приятия, занятые производством хлеба и хлебобулочных изделий, молока и молочной продукции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фик работы в праздничные дн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, должность, телефон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о. г. Ипатов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одукты № 2» Ипатовский райпотребсоюз (86542) 5-68-22; с 07-30 до 21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У дороги» ИП Савченко Денис Николаевич 89034459729;  01 января 2019 г. с 10.00 до 22.00 ,  со 02 января 2019 г. с 08-00 до 22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дукты» Ипатовский райпотребсоюз (86542) 5-68-22; с 0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оски и павильоны ООО «Ипатовомолпродукт», Костенко Наталья Викторовна 8(86542)2-15-94, (8- 961 474 12 30); с 08-00 до 17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Елена» ИП Нежибовская Юлия Андреевна 8(86542)2-49-96; с 0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ИП Ледовской Андрей Алексеевич 8(86542) 5-81-11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юбовь» с 08-00 до 22-00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уэт» с 08-00 до 22-00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ИП Ваничкин Геннадий Иванович 8(86542) 5-78-36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арина» с 08-00 до 22-00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Вираж» ИП Стенько Виталий Григорьевич 89614572389; с 08-00 до 22-00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Успех», «Меридиан» ИП Куделя Владимир Николаевич 89620023850, с 08-00 до 22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Уют плюс» ИП Харина Антонина Андреевна 89624023781, с 0800 до 20-0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Сыродел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Омарова Г.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Токалаков Т.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Ипатовохлебопродукт»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01,  января 2019 г. Остальные дни рабоч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01 января 2019 г. Остальные дни рабоч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01,02 января 2019 г. Остальные дни рабоч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01 января 2019 г. Остальные дни рабоч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ько Наталья Ивановна (технолог пекарни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5464182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уйло Наталья Ивановна (технолог производств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5442956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лаков  Т.О. (индивидуальный предприниматель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2427040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Любовь Васильевна 8(8652)56-39-87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льшевистский территориальный отдел по работе с населением</w:t>
            </w:r>
          </w:p>
        </w:tc>
      </w:tr>
      <w:tr>
        <w:trPr>
          <w:trHeight w:val="207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Фортуна» Лепетуха Ирина Ивано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Голобородько Л.А. тел.: 3-40-4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арус» Лепетуха Владимир Иванович 89633843020; с 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Петина М.Г. тел.: 3-40-2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олосок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дека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,8 января 2019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рзева Любовь Васильевна (председатель Большевистского ПО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652)            </w:t>
            </w: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  <w:t>34-0-47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1-4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1471456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рриториальный отдел по работе с населением села Большая Джалг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Б.-Джалгинского ПО, Лопатин Валерий Анатольевич 8(86542)33-5-62, 8-928-812-71-70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76» с 0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77» с 0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78» с 0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79» с 0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80» с 0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дежда» с 0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настасия» с 0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 г. с 11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фия» 01.01.2019 г. с 10-00 до 17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льные дни с 08-00 до 17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Саркисян Сергей Жорикович 8-919-446-65-85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итаминка» 01.01.2019 г. с 10-00 до 17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льные дни с 08-00 до 17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Кураса Евгения Владимиро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88-676-48-3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одукты» 01.01.2019 г. с 10-00 до 17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льные дни с 08-00 до 17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Иванюта Окс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2-459-90-0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ПЗ «Вторая пятилетк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ходные дни: 01,07 января 2019 г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льные дни рабоч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водина Любовь Петровна (заведующий пекарней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33-1-22;                                                                                                                                                                                         89283075125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рриториальный отдел по работе с населением села Бурукшун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ы Б.-Джалгинского ПО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патин Валерий Анатольевич 8-928-812-71-70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86» с 8-00 до 19-00 тел.: 33-5-6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85» с 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: 8-962-451-91-52 Данник Светла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Бурукшун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Лепетуха Владимир Иванович. 8(86541) 5-28-9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8-906-466-92-05 Алиева Елена Михайло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Каприз» ИП Пасюра Любовь Николаевна 8962455945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18-0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Зубенко Валентина Анатольев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 г. и 02.01.2019 г. выход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льные дни рабоч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енко Валентина Анатольевна (заведующая пекарней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32-0-9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27427158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нодельнен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Винодельненского П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нкова Надежда Михайловна тел.: 8(86542)66-6-36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одукты 31» с 7-00 до 20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 г. - выход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Кобылко Константин Николаевич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:8(86542)66-6-45;8-903-445-69-44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азис» с 7-00 до 22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 г. - выход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бровольно-Васильев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олошенко Наталия Петровна тел. 8-905-490-63-0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естиж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 г. с 10-00 до 19-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Добровольное» ИП Малхасян Любовь Анатольевна (86542) 60-1-51; 8-906-475-02-2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19-0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олотарев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«Софиевского» ПО, Алдошина Валентина Ивановна 8(86542)6-01-86; 8-903-445-14-92: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одукты 35» с 09-00 до 17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36» с 08-00 до 19-00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одукты 39» с 0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40» с 08-00 до 17-00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Мкртчян Манук Гор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ходной ден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января 2019 г. Остальные дни рабоч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тчян Манук Гор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3-446-83-47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евсалин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Ренева Оксана Ивановна 8-906-413-41-9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Жемчужин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2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ы Б.-Джалгинского П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тин Валерий Анатольевич 8-928-812-71-7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Гастроном» с 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дукты» с 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 г. все магазины с 1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Мизакуев А.Г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             01.01.2019 г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льные дни рабоч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закуев Ахмеднаби Гаирбегаджиевич (индивидуальный предприниматель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20039020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сочны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Давутов Нияз Хадирович 8-918-768-59-4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Звездочка» с 07-30 до 18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Коломиченко Павел Герасимович 8-961-482-33-2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гонек» с 08-00 до 17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 г. с 12-00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Лепетуха Владимир Иванович 8-963-384-30-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Искра» с 07-45 до 21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Красочный» с 8-00 до 21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 г. с 12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снодачен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Ибрагимов Александр Тажудинович 8-928-005-23-43;магазин «Все для Вас» с 8-00 до 20-00 (Л. Дач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ерман Галина Алексеевна 8-906-440-44-71;магазин «Продукты» с 8-00 до 19-00 (Кр. Полян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Лепетуха Владимир Иванович 8-963-384-30-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Глобус» с 08-00 до 18-30 (Л. Дач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рион» с 8-00 до 18-30 (Кр. Полян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магазины 01.01.2019 г. с 12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ман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Богатырева Инна Александровна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8-962-002-48-6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Биа» с 8-00 до 21.00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П Иванюта Оксана Николаевна тел.8-962-459-90-0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дукты» с 8-00 до 18.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Турапин Александр Николаевич т. 8-905-492-00-4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дукты» с 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ло-Барханчак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П Давутов Нияз Хадирович тел.: 8-918-768-59-46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8-260-59-8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Звездочка» 8(86542)68-7-56; с 0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Максютов Дамир Равильевич тел.:8-988-113-30-28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рион» с 0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Дохова Ильмира  Идрисовна 8-962-413-04-28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Лиана» с 08-00 до 20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. Сафаралиева Р.Ю. тел.: 8-962-459-06-2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Байбекова Гульшей Насировна тел.:8-905-411-78-47 8(86542)68-7-36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«Радуга» с 0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Кунчураков Ринат Ораз-Дурдыевич 8-962-490-32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Рассвет»  с 09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Джумасятова Альфия Ренатовна тел.: 89620024649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18-773-14-8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Ромашка» с 08-00 до 20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Абдурахманова Людмила Владимиро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8-909–473-02-1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Товары первой необходимости» с 8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Шугаев Мухамед Назакаевич тел.: 8-919-755-53-03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88-869-90-2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Уют» с 7-3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дукты»  Голубничая Валентина Иосифовна 8-905-449-45-99; с 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Октябрьский» ИП  Гадило Инна Николаев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65 42) 6-15-35; с 8-00 до 20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дукты» ИП Коротич Ирина Андре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-903-441-72-13; с 8-00 до 22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Иванушка» ИП Самарская Ин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1-493-8639; с 8-00 до 20-00 (01.01.2019 г. выходной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лимп» ИП Назаренко Сергей Федор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5547; с 8-00 до 20-00 (01.01.2019 г. выходной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Успех», магазин «Восторг» Нужная Любовь Сергеев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-961-453-25-44; с 07-00 до 21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1.01.2019 г. с 10-00 до 21-00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Сундучок» ИП Зинченко Евгений Васильевич 8-909-768-6634 с 8-00 до 20-00 (01.01.2019 г. выходной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Переверзева Раиса Юрьевна 8-903-416-65-1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Мираж» ИП Самарская Наталья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2-016-1573; с 8-00 до 21-00(01.01.2019 г. с 11 до 18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Любочка» ИП Луткова Елена Владимиро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5-496-70-9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-00 до 20-00 (01.01.2019 г. с 10-00 до 20-00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Ипатовохлебопродукт»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: 01.01.2019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льные дни рабоч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Любовь Васильена (генеральный директор)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2-400-64-56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вцова Н.В. (директор)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61-04-47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вомай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Продукты» Долгополов Алексей Викторович 89064426665; с 07-30 до 21-00 (01.01.19 с 10-00 до 21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Ивушка 3» Ткачева Елена Александровна 89624249408; с 07-30 до 20-00 (01.01.19 с 12-00 до 20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говый павильон «Глория» ИП Устенко Татьяна Михайловна с 08-00 до 18-00 (01.01.2019 г. выходной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Меркурий Лепетуха Ирина Ивановна 89034080683; (бухгалтер 89620079562)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ервомайский» с 08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 г. с 12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Ирина» с 0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 г. с 12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тскорунны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Надежда» ИП Мынаскурта Татьяна Александровна 89624274097; с 7-30 до 19-3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Золотое руно» ИП Токолаков Локман Ромазанович 89054465588; с 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Людмила» ИП Еременко Надежда Алексеевна 89624129296; с 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Двуречный: магазин «Повседневного спроса» ИП Пиреева Гулимхан Кайтаралиевна 89054960737; с 8-00 до 17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й павильон «Изюминка» ИП Еременко Надежда Алексеевна 89624129296; с 8-00 до 19-0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хтин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Транзит» ИП Степаненко Ольга Анатольевна 89034455265; с 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Рассвет» ИП Степаненко Марина Николаевна 89064615433; с 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рион»; «Флагман» ИП Лепетуха Владимир Иванович 89633843020; с 7-30 до 20-00; с 7-45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магазины 01.01.2019 г. с 12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Людмила» ИП Скоторева Людмила Яковлевна 89054659535; круглосуточ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42:00Z</dcterms:created>
  <dc:creator>Брарсукова</dc:creator>
  <dc:description/>
  <cp:keywords/>
  <dc:language>en-US</dc:language>
  <cp:lastModifiedBy>Маргарита</cp:lastModifiedBy>
  <cp:lastPrinted>2018-12-17T14:27:00Z</cp:lastPrinted>
  <dcterms:modified xsi:type="dcterms:W3CDTF">2018-12-20T08:03:00Z</dcterms:modified>
  <cp:revision>2</cp:revision>
  <dc:subject/>
  <dc:title/>
</cp:coreProperties>
</file>