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18 г.                         г. Ипатово                                              № 155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0 июля 2018 г. № 837 «Об утверждении Перечня муниципального имущества Ипатовского городского округа Ставропольского кра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8 Федерального закона от 24 июля 2007 г. № 209-ФЗ «О развитии малого и среднего предпринимательства в Российской Федерации» и Порядком формирования, ведения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пользование на долгосрочной основе субъектам малого и среднего предпринимательства, находящегося в собственности Ипатовского городского округа Ставропольского края, утвержденным решением Думы Ипатовского городского округа Ставропольского края от 27 февраля 2018 г. № 16 (с изменениями внесенными, решением Думы Ипатовского городского округа Ставропольского края от 25 сентября 2018 г. № 171)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10 июля 2018 г. № 837 «Об утверждении Перечня муниципального имущества Ипатовского городского округа Ставропольского кра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 пользование на долгосрочной основе субъектам малого и среднего предпринимательства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, находящегося в собственности Ипатовского городского округа Ставропольского кра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рилагаемый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, находящегося в собственности Ипатовского городск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еречень муниципального имущества Ипатовского городского округа Ставропольского кра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 пользование на долгосрочной основе субъектам малого и среднего предпринимательства», утвержденный постановлением администрации Ипатовского городского округа Ставропольского края от 10 июля 2018 г. № 837 «Об утверждении Перечня муниципального имущества Ипатовского городского округа Ставропольского кра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», изложив его в новой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635</wp:posOffset>
                </wp:positionV>
                <wp:extent cx="5915025" cy="63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-0.05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имущественных и земельных  отношений администрации Ипатовского городского округа Ставропольского 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Грин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енко Т.А.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тизации</w:t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83310-C307-4792-B93A-4C4AAF716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5</Words>
  <Characters>5218</Characters>
  <CharactersWithSpaces>6121</CharactersWithSpaces>
  <Paragraphs>12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7:00Z</dcterms:created>
  <dc:creator>Администрация</dc:creator>
  <dc:description/>
  <dc:language>en-US</dc:language>
  <cp:lastModifiedBy>Администрация</cp:lastModifiedBy>
  <cp:lastPrinted>2018-12-10T12:16:00Z</cp:lastPrinted>
  <dcterms:modified xsi:type="dcterms:W3CDTF">2018-12-10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