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овченко Ольги Петров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390650" cy="1783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Литовченко Ольга Петровна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экономике, бюджету, налогам, финансово-кредитной политике и муниципальной собственности, член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участвовала в работе 11 заседаний Думы Ипатовского городского округа Ставропольского края; на которых было рассмотрено более 270 вопросов. Участвовала в 2 заседаниях других профильных комитетов Думы Ипатовского городского округа; также принимала участие в публичных слушаниях по проек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Устав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Правил благоустройства территор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е Ипатовского городского округа Ставропольского края на 2018год и плановый период 2019 и 2020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ых образований поселений Ипатовского муниципального района Ставропольского края за 2017 г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а в заслушивании отчета главы Ипатовского городского округа о результатах деятельности администрации района за прошедший год и информации руководителей государственных учреждений, находящихся на территории района, о работе возглавляемых ими учреждений; в качестве контроля была заслушана информация о работе отдела МВД России по Ипатовскому городскому округу по обеспечению охраны общественного порядка и безопасности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праздничных, спортивных и других мероприятиях, в субботниках, проводимых на территории Тахтинского территориального отдела по работе с населением Ипатовского городского округа. Принимала активное участие в Новогодних мероприятиях, в праздновании Масленицы, Дня защитника Отечества, Международный женский день, Праздник Весны и Труда, в мероприятиях, посвященных Дню Победы (Утро Победы, митинг и концертная программа), Дню семьи, Дню семьи, любви и верности, в праздновании Дня села и других, проводимых в селе. Являюсь автором многих сценариев к этим мероприятиям, и сама их веду. Совместно с Тахтинским территориальным отделом по работе с населением участвовала в субботнике к 100-летию комсомола. Принимала участие в посадке деревьев  в парковой зоне по ул. Ленина, в организации и проведении субботников по наведению порядка на территории с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принимала активное учас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ном отборе проектов развития территорий муниципальных образований, основанных на местных инициативах проводимом Правительством Ставропольского края. По итогам голосования на территории Тахтинского территориального отдела по работе с населением Ипатовского городского округа осуществлена программа, основанная на местных инициативах «Благоустройство парка в селе Тахта».        В 2019 году будет осуществлена программа, основанная на местных инициативах «Благоустройство мемориала «Огонь Вечной славы»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го графика проводила приёмы жителей в помещении Тахтинского территориального отдела по работе с населением Ипатовского городского округа Ставропольского края. Основные вопросы, интересующие жителей — это содержание дорог, освещение улиц и переулков, санитарное состояние села, вырубка старых деревьев. Много вопросов у жителей по проблемам социальной направленности, это и медицинское обслуживание населения, транспортное обеспечение, доступность объектов социальной инфраструктуры для отдельных категорий граждан, работа офиса Сбербанка и банкомата.</w:t>
        <w:br/>
        <w:t xml:space="preserve">Мною проводилась разъяснительная работа по профилактике КГЛ, птичьего гриппа, африканской чумы свиней, о переходе на цифровое телевидение. Неоднократно вместе с начальником территориального отдела выезжала по обращениям граждан. </w:t>
        <w:br/>
        <w:t xml:space="preserve">        Выражаю благодарность всем жителям избирательного округа, которые активно участвуют в жизни избирательного округа, поддерживают порядок на придомовых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планами на 2019-й год по-прежнему являются задачи, связанные с благоустройством сельских терри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итовченко О.П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9:00Z</dcterms:created>
  <dc:creator>Ip_adm1</dc:creator>
  <dc:description/>
  <dc:language>en-US</dc:language>
  <cp:lastModifiedBy>PK-1</cp:lastModifiedBy>
  <cp:lastPrinted>2018-11-22T15:39:00Z</cp:lastPrinted>
  <dcterms:modified xsi:type="dcterms:W3CDTF">2018-12-25T12:39:00Z</dcterms:modified>
  <cp:revision>2</cp:revision>
  <dc:subject/>
  <dc:title/>
</cp:coreProperties>
</file>