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юзюн Валерия Иван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14246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7945</wp:posOffset>
            </wp:positionV>
            <wp:extent cx="1381125" cy="1894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Зюзюн Валерий Иванович, депутат Думы Ипатовского городского округа Ставропольского края по одномандатному избирательному округу №20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по социальным вопросам, вопросам образования, науки, культуры и спорта, молодежной политике, средствам массовой информации, член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участвовал в работе всех 14 заседаний Думы Ипатовского городского округа Ставропольского края; на которых было рассмотрено более 300 вопросов. Участвовал в заседаниях других профильных комитетов Думы Ипатовского городского округа; также принимал участие в публичных слушаниях. Принимал участие в праздничных мероприятиях, субботниках на территории с. Добровольного. Участвовал в работе комиссии по контролю за укладкой асфальтового покрытия по ул. 60-лет СССР-630м, и ул. Мира-400м.,  а также в комиссии по приемке данных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 13 приемов жителей по одномандатному избирательному округу №20 Основные вопросы, волнующие жителей это— дороги поселений, коммунальные проблемы, благоустройство села, личные пробле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-12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-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на 2019г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ремонтировать дороги по ул.Ленина-650м., ул. Молодежной-430м., ---проложить дорожки в щебеночном исполнении на кладбище с. Добровольно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ложить тротуарной плиткой площадку перед мемориалом павшим воинам в В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ограду между площадью перед ДК и проезжей частью дороги по ул. Лен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 Думы Ипатовского городского округ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юн В.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8:00Z</dcterms:created>
  <dc:creator>Ip_adm1</dc:creator>
  <dc:description/>
  <cp:keywords/>
  <dc:language>en-US</dc:language>
  <cp:lastModifiedBy>PK-1</cp:lastModifiedBy>
  <cp:lastPrinted>2018-11-22T15:45:00Z</cp:lastPrinted>
  <dcterms:modified xsi:type="dcterms:W3CDTF">2018-12-25T12:38:00Z</dcterms:modified>
  <cp:revision>3</cp:revision>
  <dc:subject/>
  <dc:title/>
</cp:coreProperties>
</file>