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18 г.                         г. Ипатово                                              № 154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многолетний добросовестный труд и в связи с празднованием Дня энергетика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5669"/>
      </w:tblGrid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давко Мар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хгалтер филиала государственного унитарного предприятия Ставропольского края «Ставрополькоммунэлектро» г. Ипатово - сетевого обособленного подразделения  «Электросеть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нов Алексей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орович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частка по обслуживанию электросетей филиала государственного унитарного предприятия Ставропольского края «Ставрополькоммунэлектро» г. Ипатово - сетевого обособленного подразделения  «Электросеть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хоменко Владими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частка по ремонту, испытанию и обслуживанию электрооборудования филиала государственного унитарного предприятия Ставропольского края «Ставрополькоммунэлектро» г. Ипатово - сетевого обособленного подразделения  «Электросеть»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5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716E6-D0E3-410A-B450-6A01D6526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4:00Z</dcterms:created>
  <dc:creator>Администрация</dc:creator>
  <dc:description/>
  <dc:language>en-US</dc:language>
  <cp:lastModifiedBy>Администрация</cp:lastModifiedBy>
  <cp:lastPrinted>2018-12-05T11:03:00Z</cp:lastPrinted>
  <dcterms:modified xsi:type="dcterms:W3CDTF">2018-12-11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