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___29 ноября_2018 г.</w:t>
      </w:r>
      <w:r>
        <w:rPr>
          <w:b/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>г. Ипатово                               № 545 - 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рогноз социально – экономического развития Ипатовского городского округа Ставропольского края на период до 2035 года, утвержденный распоряжением администрации Ипатовского городского округа Ставропольского края от 26 апреля 2018 года № 146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, утвержденным постановлением администрации Ипатовского городского округа Ставропольского края от 29 июня 2018 г. №789, с учетом прогноза социально - экономического развития Ипатовского городского округа Ставропольского края на 2019 год и на период до 2021 года, утвержденного постановлением администрации Ипатовского городского округа Ставропольского края от 12 ноября 2018 г. № 1413 и в целях повышения эффективности управления социально-экономическими процессами путем формирования оценки социально-экономического состояния Ипатовского городского округа Ставропольского края по истечении прогнозного периода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изменения в прогноз социально-экономического развития </w:t>
      </w:r>
      <w:r>
        <w:rPr>
          <w:lang w:val="ru-RU"/>
        </w:rPr>
        <w:t>Ипатовского городского округа Ставропольского края на период до 2035 года, утвержденный распоряжением администрации Ипатовского городского округа Ставропольского края от 26 апреля 2018 года № 146-р</w:t>
      </w:r>
      <w:r>
        <w:rPr>
          <w:szCs w:val="28"/>
          <w:lang w:val="ru-RU"/>
        </w:rPr>
        <w:t>, изложив его в новой редакции согласно приложению.</w:t>
      </w:r>
    </w:p>
    <w:p>
      <w:pPr>
        <w:pStyle w:val="Normal"/>
        <w:ind w:firstLine="615"/>
        <w:rPr/>
      </w:pPr>
      <w:r>
        <w:rPr>
          <w:lang w:val="ru-RU"/>
        </w:rPr>
        <w:t>2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/>
      </w:pPr>
      <w:r>
        <w:rPr>
          <w:lang w:val="ru-RU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патовского 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1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5:00Z</dcterms:created>
  <dc:creator>user</dc:creator>
  <dc:description/>
  <cp:keywords/>
  <dc:language>en-US</dc:language>
  <cp:lastModifiedBy>Администрация</cp:lastModifiedBy>
  <cp:lastPrinted>2018-03-30T19:10:00Z</cp:lastPrinted>
  <dcterms:modified xsi:type="dcterms:W3CDTF">2018-12-03T11:32:00Z</dcterms:modified>
  <cp:revision>42</cp:revision>
  <dc:subject/>
  <dc:title/>
</cp:coreProperties>
</file>