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25 мая 2018 г.</w:t>
      </w:r>
      <w:r>
        <w:rPr>
          <w:b/>
          <w:szCs w:val="28"/>
        </w:rPr>
        <w:tab/>
        <w:t xml:space="preserve">                            </w:t>
      </w:r>
      <w:r>
        <w:rPr>
          <w:szCs w:val="28"/>
        </w:rPr>
        <w:t>г. Ипатово</w:t>
        <w:tab/>
        <w:tab/>
        <w:t xml:space="preserve">                        № 185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11 мая 2018 г. № 170-рл следующих лиц: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Акименко Владимира Ильича на должность начальника отдела городского хозяйства управления по работе с территориями администрации Ипатовского городского округа Ставропольского края в связи с назначением на должность;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Загорулько Светлану Петровну на должность начальника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в связи с назначением на должность;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Толочко Любовь Александровну на должность начальника Октябрь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user</cp:lastModifiedBy>
  <cp:lastPrinted>2018-06-14T08:20:00Z</cp:lastPrinted>
  <dcterms:modified xsi:type="dcterms:W3CDTF">2018-06-14T05:21:00Z</dcterms:modified>
  <cp:revision>5</cp:revision>
  <dc:subject/>
  <dc:title/>
</cp:coreProperties>
</file>