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4"/>
          <w:szCs w:val="40"/>
          <w:lang w:eastAsia="en-US" w:bidi="en-US"/>
        </w:rPr>
      </w:pPr>
      <w:r>
        <w:rPr>
          <w:rFonts w:eastAsia="Calibri"/>
          <w:b/>
          <w:sz w:val="44"/>
          <w:szCs w:val="40"/>
          <w:lang w:eastAsia="en-US" w:bidi="en-US"/>
        </w:rPr>
        <w:t>РАСПОРЯЖЕНИЕ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 w:bidi="en-US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СТАВРОПОЛЬСКОГО КР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color w:val="FFFFFF"/>
          <w:sz w:val="28"/>
          <w:szCs w:val="28"/>
          <w:lang w:eastAsia="en-US" w:bidi="en-US"/>
        </w:rPr>
      </w:pPr>
      <w:r>
        <w:rPr>
          <w:rFonts w:eastAsia="Calibri"/>
          <w:b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06 августа 2018 г.</w:t>
      </w:r>
      <w:r>
        <w:rPr>
          <w:rFonts w:eastAsia="Calibri"/>
          <w:b/>
          <w:sz w:val="28"/>
          <w:szCs w:val="28"/>
          <w:lang w:eastAsia="en-US" w:bidi="en-US"/>
        </w:rPr>
        <w:tab/>
        <w:tab/>
        <w:t xml:space="preserve">                        </w:t>
      </w:r>
      <w:r>
        <w:rPr>
          <w:rFonts w:eastAsia="Calibri"/>
          <w:sz w:val="28"/>
          <w:szCs w:val="28"/>
          <w:lang w:eastAsia="en-US" w:bidi="en-US"/>
        </w:rPr>
        <w:t>г. Ипатово</w:t>
        <w:tab/>
        <w:t xml:space="preserve">                         № 310-рл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 на основании решения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от 03 августа 2018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1. Зачислить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5 лет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2. Утвердить прилагаемый список кадрового резерва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3. Контроль за выполнением настоящего распоряжения возложить на заместителя главы администрации Ипат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 Э.В.Кондратьеву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 Настоящее распоряжение вступает в силу со дня его подписания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TextBody"/>
        <w:spacing w:lineRule="exact" w:line="240"/>
        <w:rPr/>
      </w:pPr>
      <w:r>
        <w:rPr>
          <w:color w:val="FFFFFF"/>
        </w:rPr>
        <w:t xml:space="preserve">Проект вносит заместитель главы администрации Ипатовского  </w:t>
      </w:r>
      <w:r>
        <w:rPr>
          <w:color w:val="FFFFFF"/>
          <w:lang w:val="ru-RU"/>
        </w:rPr>
        <w:t>городского округа</w:t>
      </w:r>
      <w:r>
        <w:rPr>
          <w:color w:val="FFFFFF"/>
        </w:rPr>
        <w:t xml:space="preserve">  Ставропольского края </w:t>
      </w:r>
    </w:p>
    <w:p>
      <w:pPr>
        <w:pStyle w:val="TextBody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</w:t>
      </w:r>
      <w:r>
        <w:rPr>
          <w:color w:val="FFFFFF"/>
        </w:rPr>
        <w:t>Э.В. 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Проект распоряжения подготовлен отделом правового и кадрового обеспече</w:t>
        <w:softHyphen/>
        <w:t xml:space="preserve">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М.А. Коваленко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Рассылка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 дело 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ТСЗН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8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 от 06 августа 2018 года № 310-р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20"/>
        <w:rPr>
          <w:b/>
          <w:b/>
          <w:szCs w:val="28"/>
          <w:lang w:val="ru-RU"/>
        </w:rPr>
      </w:pPr>
      <w:r>
        <w:rPr>
          <w:szCs w:val="28"/>
        </w:rPr>
        <w:t xml:space="preserve">Кандидаты, зачисленные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</w:t>
      </w:r>
      <w:r>
        <w:rPr>
          <w:b/>
          <w:szCs w:val="28"/>
          <w:lang w:val="ru-RU"/>
        </w:rPr>
        <w:t>:</w:t>
      </w:r>
    </w:p>
    <w:p>
      <w:pPr>
        <w:pStyle w:val="TextBody"/>
        <w:spacing w:lineRule="exact" w:line="240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раков Иван Владимирович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алов Александр Александрович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ександр Иванович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гин Эдуард Николаевич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хнова Анна Александров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енко Оксаны Сергеев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блук Лариса Ильинич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тух Александр Вячеславович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дуб Григорий Павлович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Виктор Николаевич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ькова Любовь  Владимиров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ицын Александр Валерьевич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ик Жанна Валерьев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кина Мария Павлов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Ольга Анатольев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а Ольга Владимиров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гакова Яна Витальев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к Наталья Владимиров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изов Андрей Александрович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шева Марина Викторовна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Юнда Елена Александров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10348" w:hanging="0"/>
        <w:jc w:val="both"/>
        <w:rPr/>
      </w:pPr>
      <w:r>
        <w:rPr>
          <w:sz w:val="28"/>
          <w:szCs w:val="28"/>
        </w:rPr>
        <w:t>от 06 августа 2018 г. № 310-рл</w:t>
      </w:r>
      <w:r>
        <w:rPr>
          <w:color w:val="FFFFFF"/>
          <w:sz w:val="28"/>
          <w:szCs w:val="28"/>
        </w:rPr>
        <w:t xml:space="preserve"> июня 2015 г. № 214 - р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849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должностей муниципальной службы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 xml:space="preserve">в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34"/>
        <w:gridCol w:w="2330"/>
        <w:gridCol w:w="200"/>
        <w:gridCol w:w="1643"/>
        <w:gridCol w:w="142"/>
        <w:gridCol w:w="1276"/>
        <w:gridCol w:w="141"/>
        <w:gridCol w:w="1843"/>
        <w:gridCol w:w="284"/>
        <w:gridCol w:w="1275"/>
        <w:gridCol w:w="284"/>
        <w:gridCol w:w="1276"/>
        <w:gridCol w:w="141"/>
        <w:gridCol w:w="284"/>
        <w:gridCol w:w="1843"/>
        <w:gridCol w:w="848"/>
      </w:tblGrid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Группа должностей муниципа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службы, на которую создается кадровый резер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Наименование должности муниципальной службы, на которую создается кадровый резер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Ф.И.О. лица, включенного в кадровый резер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Наименование должности, замещаемой муниципальным служащим (место работы, должность для гражда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Сведения о профессиональном. образован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специальности, повышении квалификации, профессиональная переподготовки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стажиров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бщий стаж работы, в т. ч.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мун. сл., гос. сл., спец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 xml:space="preserve">Основания зачисления в кадровый резерв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Сведения об исключении из кадрового резерва с указанием оснований</w:t>
            </w:r>
          </w:p>
        </w:tc>
      </w:tr>
      <w:tr>
        <w:trPr>
          <w:trHeight w:val="308" w:hRule="atLeast"/>
        </w:trPr>
        <w:tc>
          <w:tcPr>
            <w:tcW w:w="15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по организационным и общим вопросам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1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организационным и общим вопросам администрации Ипатовского городского округа Ставропольского края (далее - администрац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г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онным и общим вопросам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-механник (механизация сельского хозяйств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24 года, 7 месяца, муниципальной службы 5 лет 6 месяц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(далее - решение конкурсной комиссии) от 03 августа 2018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организационным и общим вопросам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кина 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местного исполнительного комитета Ипатовского местного отделения Партии «Единая Росс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сшее, юриспруденция (магист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4 года 0 меся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03 августа 2018 го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о организационным и общим вопросам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организационным и общим вопросам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сшее, инженер (мелиорация, рекультивация и охрана земел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12 лет 9 месяцев, муниципальной службы 8 лет 6 месяц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03 августа 2018 го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о организационным и общим вопросам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онным и общим вопросам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сшее, учитель истории (история, дополнительная специальность «Юриспруденция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10 лет 0 месяцев, муниципальной службы 1 год 5 месяц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03 августа 2018 го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организационным и общим вопросам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ту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онным и общим вопросам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государственное и муниципальное управление (менедже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2 года 6 месяцев, муниципальной службы 2 года 5 месяц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3 августа 2018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организационным и общим вопросам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ова Яна Вита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организационным и общим вопросам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бакалавр (юриспруде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6 лет 2 месяц, муниципальной службы 5 лет 6 месяц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03 августа 2018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экономического развит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экономического развит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хнова А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экономического разви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экономист-менеджер (экономика и управление на предприятии АП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0 лет 10 месяцев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9 лет 9 месяц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3 августа 2018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экономического развит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экономического разви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экономист (финансы и креди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1 лет 5 месяцев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9 лет 7 месяц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3 августа 2018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экономического развит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 Натал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-менеджер (экономика и управление на предприятии (городское хозяйство)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9 лет 2 месяц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7 лет 6 месяц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3 августа 2018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капитального строительства, архитектуры и градостроительства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апитального строительства, архитектуры и градостроительства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городского хозяйства управления по работе с территориями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, промышленное и гражданское строитель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7 лет 6 месяцев, муниципальной службы 2 года 3 меся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3 август 2018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апитального строительства, архитектуры и градостроительства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бл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дорожного хозяйства и транспорта управления по работе с территориями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инженер-строитель (промышленное и гражданское строительств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4 года 2 месяц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6 лет 9 месяц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3 август 2018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сельского хозяйства, охраны окружающей среды, гражданской обороны, чрезвычайных ситуаций и антитеррора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д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35 лет 10 месяцев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29 лет 8 месяц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3 август 2018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ицын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ожарной части 40 пожарно-спасательной части ФКУ «10 отряда ФПС по Ставропольскому краю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сударственное и муниципальное управление (бакалав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18 лет 4 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03 августа 2018 го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исполнительного директора филиала «Агро Кевсалин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механизация сельского хозяйства (инженер-механни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8 лет 7 месяц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03 августа 2018 го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труда и социальной защиты населен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5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ий юрисконсульт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юрисконсульт (бакалавр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7 лет 0 месяц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03 августа 2018 го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ий бухгалтер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инженер (бакалавр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3 года 9 месяц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03 августа 2018 го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хозяйства управления по работе с территориями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производственено-технического отдела филиала ГУП СК «Ставрополькоммунэлектро» г. Ипатово сетевое обособленное подразделение «Электросе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лектрификация и автоматизация сельского хозяйства (инженер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5 лет 2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03 августа 2018 го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хозяйства управления по работе с территориями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лищно-коммунального хозяйства управления по работе с территориями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7 лет 3 месяца, муниципальной службы 2 года 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03 августа 2018 го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ольшевист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еснодач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психолог, преподаватель психолог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4 года 3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03 августа 2018 го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ольшевист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ПК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 (экономис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5 лет 5 месяцев, стаж муниципальной службы 4 года 9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03 августа 2018 го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еснодач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еснодач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психолог, преподаватель психолог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4 года 3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03 августа 2018 го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еснодач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лен КФХ Форту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етерин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26 лет 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шение конкурсной комиссии от 03 августа 2018 го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9:00Z</dcterms:created>
  <dc:creator>Кудлай</dc:creator>
  <dc:description/>
  <cp:keywords/>
  <dc:language>en-US</dc:language>
  <cp:lastModifiedBy>Администрация</cp:lastModifiedBy>
  <cp:lastPrinted>2018-08-07T13:37:00Z</cp:lastPrinted>
  <dcterms:modified xsi:type="dcterms:W3CDTF">2018-12-11T12:12:00Z</dcterms:modified>
  <cp:revision>58</cp:revision>
  <dc:subject/>
  <dc:title/>
</cp:coreProperties>
</file>