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44"/>
          <w:szCs w:val="40"/>
          <w:lang w:eastAsia="en-US" w:bidi="en-US"/>
        </w:rPr>
      </w:pPr>
      <w:r>
        <w:rPr>
          <w:rFonts w:eastAsia="Calibri"/>
          <w:b/>
          <w:sz w:val="44"/>
          <w:szCs w:val="40"/>
          <w:lang w:eastAsia="en-US" w:bidi="en-US"/>
        </w:rPr>
        <w:t>РАСПОРЯЖЕНИЕ</w:t>
      </w:r>
    </w:p>
    <w:p>
      <w:pPr>
        <w:pStyle w:val="Normal"/>
        <w:jc w:val="center"/>
        <w:rPr/>
      </w:pPr>
      <w:r>
        <w:rPr>
          <w:rFonts w:eastAsia="Calibri"/>
          <w:sz w:val="28"/>
          <w:lang w:eastAsia="en-US" w:bidi="en-US"/>
        </w:rPr>
        <w:t xml:space="preserve">АДМИНИСТРАЦИИ ИПАТОВСКОГО ГОРОДСКОГО ОКРУГА </w:t>
      </w:r>
    </w:p>
    <w:p>
      <w:pPr>
        <w:pStyle w:val="Normal"/>
        <w:jc w:val="center"/>
        <w:rPr>
          <w:rFonts w:eastAsia="Calibri"/>
          <w:sz w:val="28"/>
          <w:lang w:eastAsia="en-US" w:bidi="en-US"/>
        </w:rPr>
      </w:pPr>
      <w:r>
        <w:rPr>
          <w:rFonts w:eastAsia="Calibri"/>
          <w:sz w:val="28"/>
          <w:lang w:eastAsia="en-US" w:bidi="en-US"/>
        </w:rPr>
        <w:t>СТАВРОПОЛЬСКОГО КРАЯ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</w:r>
    </w:p>
    <w:p>
      <w:pPr>
        <w:pStyle w:val="Normal"/>
        <w:spacing w:lineRule="exact" w:line="240"/>
        <w:jc w:val="both"/>
        <w:rPr/>
      </w:pPr>
      <w:r>
        <w:rPr>
          <w:rFonts w:eastAsia="Calibri"/>
          <w:sz w:val="28"/>
          <w:szCs w:val="28"/>
          <w:lang w:eastAsia="en-US" w:bidi="en-US"/>
        </w:rPr>
        <w:t>11 мая 2018 г.</w:t>
      </w:r>
      <w:r>
        <w:rPr>
          <w:rFonts w:eastAsia="Calibri"/>
          <w:b/>
          <w:sz w:val="28"/>
          <w:szCs w:val="28"/>
          <w:lang w:eastAsia="en-US" w:bidi="en-US"/>
        </w:rPr>
        <w:tab/>
        <w:tab/>
        <w:t xml:space="preserve">                        </w:t>
      </w:r>
      <w:r>
        <w:rPr>
          <w:rFonts w:eastAsia="Calibri"/>
          <w:sz w:val="28"/>
          <w:szCs w:val="28"/>
          <w:lang w:eastAsia="en-US" w:bidi="en-US"/>
        </w:rPr>
        <w:t>г. Ипатово</w:t>
        <w:tab/>
        <w:t xml:space="preserve">                         № 170-рл</w:t>
      </w:r>
    </w:p>
    <w:p>
      <w:pPr>
        <w:pStyle w:val="Normal"/>
        <w:tabs>
          <w:tab w:val="clear" w:pos="708"/>
          <w:tab w:val="left" w:pos="4140" w:leader="none"/>
        </w:tabs>
        <w:spacing w:lineRule="exact" w:line="240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ab/>
        <w:t xml:space="preserve"> 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TextBody"/>
        <w:spacing w:lineRule="exact" w:line="240"/>
        <w:rPr/>
      </w:pPr>
      <w:r>
        <w:rPr>
          <w:szCs w:val="28"/>
        </w:rPr>
        <w:t xml:space="preserve">О зачислении кандидатов в кадровый резерв для замещения вакантных должностей муниципальной службы в администрации Ипатовского </w:t>
      </w:r>
      <w:r>
        <w:rPr>
          <w:szCs w:val="28"/>
          <w:lang w:val="ru-RU"/>
        </w:rPr>
        <w:t>городского округа</w:t>
      </w:r>
      <w:r>
        <w:rPr>
          <w:szCs w:val="28"/>
        </w:rPr>
        <w:t xml:space="preserve"> Ставропольского края 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>В соответствии с Положением о кадровом резерве для замещения вакантных должностей муниципальной службы в администрации Ипатовского городского округа Ставропольского края, утвержденным постановлением администрации Ипатовского городского округа Ставропольского края от 20 марта 2018 г. № 248 на основании решения комиссии для проведения конкурса на замещение вакантной должности муниципальной службы в администрации Ипатовского городского округа Ставропольского края от 10 мая 2018 год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 xml:space="preserve">1. Зачислить кандидатов в кадровый резерв для замещения вакантных должностей муниципальной службы в администрации Ипатовского </w:t>
      </w:r>
      <w:r>
        <w:rPr>
          <w:szCs w:val="28"/>
          <w:lang w:val="ru-RU"/>
        </w:rPr>
        <w:t>городского округа</w:t>
      </w:r>
      <w:r>
        <w:rPr>
          <w:szCs w:val="28"/>
        </w:rPr>
        <w:t xml:space="preserve"> Ставропольского края на 5 лет согласно приложению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ab/>
        <w:t xml:space="preserve">2. Утвердить прилагаемый список кадрового резерва для замещения вакантных должностей муниципальной службы в администрации Ипатовского </w:t>
      </w:r>
      <w:r>
        <w:rPr>
          <w:szCs w:val="28"/>
          <w:lang w:val="ru-RU"/>
        </w:rPr>
        <w:t>городского округа</w:t>
      </w:r>
      <w:r>
        <w:rPr>
          <w:szCs w:val="28"/>
        </w:rPr>
        <w:t xml:space="preserve"> Ставропольского края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ab/>
      </w:r>
      <w:r>
        <w:rPr/>
        <w:t xml:space="preserve">3. Контроль за выполнением настоящего распоряжения возложить на заместителя главы администрации Ипатовского </w:t>
      </w:r>
      <w:r>
        <w:rPr>
          <w:lang w:val="ru-RU"/>
        </w:rPr>
        <w:t>городского округа</w:t>
      </w:r>
      <w:r>
        <w:rPr/>
        <w:t xml:space="preserve"> Ставропольского края Э.В.Кондратьеву. 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4. Настоящее распоряжение вступает в силу со дня его подписания.  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Глава Ипатовского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городского округ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Ставропольского края                                                                       С.Б. Савченко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240"/>
        <w:rPr/>
      </w:pPr>
      <w:r>
        <w:rPr>
          <w:color w:val="FFFFFF"/>
        </w:rPr>
        <w:t xml:space="preserve">Проект вносит заместитель главы администрации Ипатовского  </w:t>
      </w:r>
      <w:r>
        <w:rPr>
          <w:color w:val="FFFFFF"/>
          <w:lang w:val="ru-RU"/>
        </w:rPr>
        <w:t>городского округа</w:t>
      </w:r>
      <w:r>
        <w:rPr>
          <w:color w:val="FFFFFF"/>
        </w:rPr>
        <w:t xml:space="preserve">  Ставропольского края </w:t>
      </w:r>
    </w:p>
    <w:p>
      <w:pPr>
        <w:pStyle w:val="TextBody"/>
        <w:spacing w:lineRule="exact" w:line="240"/>
        <w:rPr>
          <w:color w:val="FFFFFF"/>
        </w:rPr>
      </w:pPr>
      <w:r>
        <w:rPr>
          <w:color w:val="FFFFFF"/>
        </w:rPr>
        <w:t xml:space="preserve">                                                                                                       </w:t>
      </w:r>
      <w:r>
        <w:rPr>
          <w:color w:val="FFFFFF"/>
        </w:rPr>
        <w:t>Э.В. Кондратьева</w:t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color w:val="FFFFFF"/>
          <w:sz w:val="28"/>
        </w:rPr>
        <w:t>Проект распоряжения подготовлен отделом правового и кадрового обеспече</w:t>
        <w:softHyphen/>
        <w:t xml:space="preserve">ния администрации Ипатовского городского округа Ставропольского края </w:t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  <w:t xml:space="preserve">                                                                                                       </w:t>
      </w:r>
      <w:r>
        <w:rPr>
          <w:color w:val="FFFFFF"/>
          <w:sz w:val="28"/>
        </w:rPr>
        <w:t>М.А. Коваленко</w:t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/>
      </w:pPr>
      <w:r>
        <w:rPr/>
        <w:t>Рассылка:</w:t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6"/>
      </w:tblGrid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В дело </w:t>
            </w:r>
          </w:p>
        </w:tc>
        <w:tc>
          <w:tcPr>
            <w:tcW w:w="4786" w:type="dxa"/>
            <w:tcBorders/>
          </w:tcPr>
          <w:p>
            <w:pPr>
              <w:pStyle w:val="ConsNonformat"/>
              <w:widowControl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Отдел правового и кадрового обеспечения</w:t>
            </w:r>
          </w:p>
        </w:tc>
        <w:tc>
          <w:tcPr>
            <w:tcW w:w="4786" w:type="dxa"/>
            <w:tcBorders/>
          </w:tcPr>
          <w:p>
            <w:pPr>
              <w:pStyle w:val="ConsNonformat"/>
              <w:widowControl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Отдел образования</w:t>
            </w:r>
          </w:p>
        </w:tc>
        <w:tc>
          <w:tcPr>
            <w:tcW w:w="4786" w:type="dxa"/>
            <w:tcBorders/>
          </w:tcPr>
          <w:p>
            <w:pPr>
              <w:pStyle w:val="ConsNonformat"/>
              <w:widowControl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Отдел культуры и молодежной политики</w:t>
            </w:r>
          </w:p>
        </w:tc>
        <w:tc>
          <w:tcPr>
            <w:tcW w:w="4786" w:type="dxa"/>
            <w:tcBorders/>
          </w:tcPr>
          <w:p>
            <w:pPr>
              <w:pStyle w:val="ConsNonformat"/>
              <w:widowControl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Финансовое управление</w:t>
            </w:r>
          </w:p>
        </w:tc>
        <w:tc>
          <w:tcPr>
            <w:tcW w:w="4786" w:type="dxa"/>
            <w:tcBorders/>
          </w:tcPr>
          <w:p>
            <w:pPr>
              <w:pStyle w:val="ConsNonformat"/>
              <w:widowControl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Отдел имущественных и земельных отношений</w:t>
            </w:r>
          </w:p>
        </w:tc>
        <w:tc>
          <w:tcPr>
            <w:tcW w:w="4786" w:type="dxa"/>
            <w:tcBorders/>
          </w:tcPr>
          <w:p>
            <w:pPr>
              <w:pStyle w:val="ConsNonformat"/>
              <w:widowControl/>
              <w:snapToGrid w:val="false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  <w:p>
            <w:pPr>
              <w:pStyle w:val="ConsNonformat"/>
              <w:widowControl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УТСЗН</w:t>
            </w:r>
          </w:p>
        </w:tc>
        <w:tc>
          <w:tcPr>
            <w:tcW w:w="4786" w:type="dxa"/>
            <w:tcBorders/>
          </w:tcPr>
          <w:p>
            <w:pPr>
              <w:pStyle w:val="ConsNonformat"/>
              <w:widowControl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Управление по работе с территориями</w:t>
            </w:r>
          </w:p>
        </w:tc>
        <w:tc>
          <w:tcPr>
            <w:tcW w:w="4786" w:type="dxa"/>
            <w:tcBorders/>
          </w:tcPr>
          <w:p>
            <w:pPr>
              <w:pStyle w:val="ConsNonformat"/>
              <w:widowControl/>
              <w:snapToGrid w:val="false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  <w:p>
            <w:pPr>
              <w:pStyle w:val="ConsNonformat"/>
              <w:widowControl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exact" w:line="240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482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 Ставропольского края от 11 мая 2018 года № 170-рл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firstLine="720"/>
        <w:rPr>
          <w:b/>
          <w:b/>
          <w:szCs w:val="28"/>
        </w:rPr>
      </w:pPr>
      <w:r>
        <w:rPr>
          <w:szCs w:val="28"/>
        </w:rPr>
        <w:t xml:space="preserve">Кандидаты, зачисленные в кадровый резерв для замещения вакантных должностей муниципальной службы в администрации Ипатовского </w:t>
      </w:r>
      <w:r>
        <w:rPr>
          <w:szCs w:val="28"/>
          <w:lang w:val="ru-RU"/>
        </w:rPr>
        <w:t>городского округа</w:t>
      </w:r>
      <w:r>
        <w:rPr>
          <w:szCs w:val="28"/>
        </w:rPr>
        <w:t xml:space="preserve"> Ставропольского края</w:t>
      </w:r>
      <w:r>
        <w:rPr>
          <w:b/>
          <w:szCs w:val="28"/>
        </w:rPr>
        <w:t xml:space="preserve">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бдуллаева Гюзель Абдулкадыров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кименко Владимир Ильич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нтонова Людмила Александров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Бабина Инна Дмитриев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Батраков Иван Владимирович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Барнаш Петр Владимирович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Беспалов Александр Александрович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Боброва Светлана Павлов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Бондарь Наталья Сергеев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Борисова Ольга Викторов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Бибик Ирина Николаев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ыстороп Наталья Васильев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айворонская Алла Николаев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алиус Анастасия Геннадьев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ебова Оксана Николаев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ушкова Ольга Иванов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нтовая Татьяна Михайлов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рицаева Елена Николаев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иденко Елена Евгеньев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омовец Эльвира Васильев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ьяченко Оксана Михайлов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Ефименко Инна Александров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каблук Лариса Ильинич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горулько Марина Алексеев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горулько Светлана Петров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йцева Ольга Николаев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ленко Елена Владимиров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щенко Людмила Николаев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абанец Татьяна Васильев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лимович Валентина Иванов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линтух Светлана Иванов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ищаева Ирина Александров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валенко Наталья Григорьев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омоец Наталья Николаевн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чин Александр Эдуардович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ривокора Алена Николаев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рюкова Ольга Александров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упряшина Елена Александров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ухарь Олеся Александров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Лосевская Марина Владимиров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Лучкина Галина Дмитриев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Лыга Светлана Васильев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Лысенко Ирина Сергеев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альцева Инна Петров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асюкова Оксана Михайлов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осквитина Ирина Николаев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оскаленко Людмила Евгеньев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ихоненко Ирина Васильев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ижебовская Галина Михайлов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ерека Ольга Ильинич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паденко Денис Александрович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пова Ольга Васильев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пова Елена Юрьев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росная Светлана Ростиславов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оманцова Инна Геннадьев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учко Оксана Александров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авченко Татьяна Анатольев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авченко Татьяна Николаев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аверская Ольга Викторов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еменяк Татьяна Николаев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имкина Ирина Александров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колова Елена Владимиров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колова Ольга Николаев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лкарян Татьяна Владимиров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лодилина Лариса Анатольев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шникова Татьяна Павлов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улимова Инна Александров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подин Егор Павлович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ушко Марина Александров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Теплинская Наталья Николаев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Товкань Елена Ильинич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Толочко Любовь Александров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Тютюнников Александр Павлович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манская Елена Юрьев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Фирсов Сергей Павлович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Хрищатая Наталья Иванов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Часовских Ирина Георгиев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Шарко Светлана Александров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Швецова Олеся Николаев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Шевченко Светлана Николаев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  <w:lang w:eastAsia="ar-SA"/>
        </w:rPr>
        <w:t>Шрамко Наталия Георгиевн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left="10348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10348" w:hanging="0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spacing w:lineRule="exact" w:line="240"/>
        <w:ind w:left="10348" w:hanging="0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 Ставропольского края</w:t>
      </w:r>
    </w:p>
    <w:p>
      <w:pPr>
        <w:pStyle w:val="Normal"/>
        <w:tabs>
          <w:tab w:val="clear" w:pos="708"/>
          <w:tab w:val="left" w:pos="1020" w:leader="none"/>
        </w:tabs>
        <w:spacing w:lineRule="exact" w:line="240"/>
        <w:ind w:left="10348" w:hanging="0"/>
        <w:jc w:val="both"/>
        <w:rPr/>
      </w:pPr>
      <w:r>
        <w:rPr>
          <w:sz w:val="28"/>
          <w:szCs w:val="28"/>
        </w:rPr>
        <w:t xml:space="preserve">от 11 мая 2018 г. № 170-рл </w:t>
      </w:r>
      <w:r>
        <w:rPr>
          <w:color w:val="FFFFFF"/>
          <w:sz w:val="28"/>
          <w:szCs w:val="28"/>
        </w:rPr>
        <w:t>июня 2015 г. № 214 - р</w:t>
      </w:r>
    </w:p>
    <w:p>
      <w:pPr>
        <w:pStyle w:val="Normal"/>
        <w:tabs>
          <w:tab w:val="clear" w:pos="708"/>
          <w:tab w:val="left" w:pos="1020" w:leader="none"/>
        </w:tabs>
        <w:spacing w:lineRule="exact" w:line="240"/>
        <w:ind w:left="8496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дрового резерва для замещения должностей муниципальной службы </w:t>
      </w:r>
    </w:p>
    <w:p>
      <w:pPr>
        <w:pStyle w:val="Normal"/>
        <w:tabs>
          <w:tab w:val="clear" w:pos="708"/>
          <w:tab w:val="left" w:pos="1020" w:leader="none"/>
        </w:tabs>
        <w:jc w:val="center"/>
        <w:rPr/>
      </w:pPr>
      <w:r>
        <w:rPr>
          <w:sz w:val="28"/>
          <w:szCs w:val="28"/>
        </w:rPr>
        <w:t xml:space="preserve">в администрации Ипатовского городского округа Ставропольского края 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34"/>
        <w:gridCol w:w="2530"/>
        <w:gridCol w:w="1643"/>
        <w:gridCol w:w="142"/>
        <w:gridCol w:w="1276"/>
        <w:gridCol w:w="141"/>
        <w:gridCol w:w="1843"/>
        <w:gridCol w:w="1559"/>
        <w:gridCol w:w="1560"/>
        <w:gridCol w:w="141"/>
        <w:gridCol w:w="1985"/>
        <w:gridCol w:w="990"/>
      </w:tblGrid>
      <w:tr>
        <w:trPr>
          <w:trHeight w:val="14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>
                <w:sz w:val="24"/>
              </w:rPr>
              <w:t>Группа должностей муниципал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>
                <w:sz w:val="24"/>
              </w:rPr>
              <w:t>службы, на которую создается кадровый резерв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>
                <w:sz w:val="24"/>
              </w:rPr>
              <w:t>Наименование должности муниципальной службы, на которую создается кадровый резерв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>
                <w:sz w:val="24"/>
              </w:rPr>
              <w:t>Ф.И.О. лица, включенного в кадровый резер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>
                <w:sz w:val="24"/>
              </w:rPr>
              <w:t>Дата рожд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>
                <w:sz w:val="24"/>
              </w:rPr>
              <w:t>Наименование должности, замещаемой муниципальным служащим (место работы, должность для гражда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>
                <w:sz w:val="24"/>
              </w:rPr>
              <w:t>Сведения о профессиональном. образовании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>
                <w:sz w:val="24"/>
              </w:rPr>
              <w:t>специальности, повышении квалификации, профессиональная переподготовки,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тажиров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бщий стаж работы, в т. ч.: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ун. сл., гос. сл., спец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>
                <w:sz w:val="24"/>
              </w:rPr>
              <w:t xml:space="preserve">Основания зачисления в кадровый резерв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>
                <w:sz w:val="24"/>
              </w:rPr>
              <w:t>Сведения об исключении из кадрового резерва с указанием оснований</w:t>
            </w:r>
          </w:p>
        </w:tc>
      </w:tr>
      <w:tr>
        <w:trPr>
          <w:trHeight w:val="308" w:hRule="atLeast"/>
        </w:trPr>
        <w:tc>
          <w:tcPr>
            <w:tcW w:w="15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отдел по организационным и общим вопросам администрации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Ипатовского городск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0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организационным и общим вопросам администрации Ипатовского городского округа Ставропольского края (далее - администрация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ца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196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по организационным и общим вопросам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учитель начальных классов (педагогика и методика начального обучения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юрист (юриспруденц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стаж 33 года, 4 месяца, муниципальной службы 11 лет 11 месяце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 для проведения конкурса на замещение вакантной должности муниципальной службы в администрации Ипатовского городского округа Ставропольского края (далее - решение конкурсной комиссии) от 10 мая 2018 го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организационным и общим вопросам администрац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ал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7.198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меститель начальника отдела правового и кадрового обеспеч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высшее, юрист (юриспруденция), профессиональная переподготовка «Менеджмент в образован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щий стаж 14 лет 1 месяц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муниципальной службы 1 лет 1 меся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решение конкурсной комиссии от 10 мая 2018 год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5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отдел правового и кадрового обеспечения администрации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Ипатовского городск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8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чальник отдела правового и кадрового обеспечения администрации 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ал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7.19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меститель начальника отдела правового и кадрового обеспеч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высшее, юрист (юриспруденция), профессиональная переподготовка «Менеджмент в образован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щий стаж 14 лет 1 месяц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муниципальной службы 1 лет 1 меся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решение конкурсной комиссии от 10 мая 2018 год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чальник отдела правового и кадрового обеспечения администрации 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осн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ислав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19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меститель начальника отдела правового и кадрового обеспеч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сшее, менеджер по специальности государственное и муниципальное управление, </w:t>
            </w:r>
            <w:r>
              <w:rPr>
                <w:sz w:val="24"/>
              </w:rPr>
              <w:t>профессиональная переподготовка «Менеджмент в образовании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щий стаж 19 лет 8 месяц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муниципальной службы 11 лет 11 меся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решение конкурсной комиссии от 10 мая 2018 год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правового и кадрового обеспечения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19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специалист отдела правового и кадрового обеспечения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высшее, </w:t>
            </w:r>
            <w:r>
              <w:rPr>
                <w:sz w:val="24"/>
              </w:rPr>
              <w:t>юрист (юриспруденц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щий стаж 11 лет 2 месяц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муниципальной службы 9 лет 11 меся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решение конкурсной комиссии от 10 мая 2018 год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правового и кадрового обеспечения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юк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.19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специалист отдела правового и кадрового обеспечения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, </w:t>
            </w:r>
            <w:r>
              <w:rPr>
                <w:sz w:val="24"/>
              </w:rPr>
              <w:t>юрист (юриспруденция), экономист (бухгалтерский учет, анализ и аудит), профессиональная переподготовка «Менеджмент в образован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щий стаж 13 лет 8 месяц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муниципальной службы 13 лет 7 меся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решение конкурсной комиссии от 10 мая 2018 год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отдела правового и кадрового обеспечения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к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19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специалист отдела правового и кадрового обеспечения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, </w:t>
            </w:r>
            <w:r>
              <w:rPr>
                <w:sz w:val="24"/>
              </w:rPr>
              <w:t>юрист (бакалавр юриспруден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щий стаж 15 лет 9 месяцев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муниципальной службы 8 лет 9 меся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решение конкурсной комиссии от 10 мая 2018 год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отдела правового и кадрового обеспечения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каря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19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отдела правового и кадрового обеспечения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, </w:t>
            </w:r>
            <w:r>
              <w:rPr>
                <w:sz w:val="24"/>
              </w:rPr>
              <w:t>экономист (бухгалтерский учет, анализ и ауди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щий стаж 13 лет 10 месяцев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муниципальной службы 5 лет 3 меся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решение конкурсной комиссии от 10 мая 2018 год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отдела правового и кадрового обеспечения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19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отдела правового и кадрового обеспечения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, </w:t>
            </w:r>
            <w:r>
              <w:rPr>
                <w:sz w:val="24"/>
              </w:rPr>
              <w:t>юрист (юриспруденц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щий стаж 23 лет 11 месяцев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муниципальной службы 22 года 5 меся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решение конкурсной комиссии от 10 мая 2018 год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5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архивный отдел администрации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Ипатовского городского округа Ставропольского края</w:t>
            </w:r>
          </w:p>
        </w:tc>
      </w:tr>
      <w:tr>
        <w:trPr>
          <w:trHeight w:val="64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архивного отдел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ленк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19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архивно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т</w:t>
            </w:r>
            <w:r>
              <w:rPr>
                <w:sz w:val="24"/>
              </w:rPr>
              <w:t>ехник - технолог (технология производства и переработки сельскохозяйственной продук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щий стаж 11 лет 4 месяц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й службы 11 года 4 месяц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нкурсной комиссии от 10 мая 2018 го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архивного отдел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ц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ес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1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специалист архивно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филолог (преподаватель по специальности «Филология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щий стаж 15 лет 7 месяц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й службы 8 лет 1 месяц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ешение конкурсной комиссии от 10 мая 2018 го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15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отдел закупок для муниципальных нужд администрации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Ипатовского городского округа Ставропольского края</w:t>
            </w:r>
          </w:p>
        </w:tc>
      </w:tr>
      <w:tr>
        <w:trPr>
          <w:trHeight w:val="64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отдела закупок для муниципальных нуж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сев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1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отдела закупок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, </w:t>
            </w:r>
            <w:r>
              <w:rPr>
                <w:sz w:val="24"/>
              </w:rPr>
              <w:t>юрист (юриспруденц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щий стаж 15 лет 9 месяц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й службы 15 лет 9 месяце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 конкурсной комиссии от 10 мая 2018 го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отдела закупок для муниципальных нуж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19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отдела закупок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экономика и управление на предприятии (городское хозяйств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щий стаж 16 лет 4 месяц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й службы 11 лет 11 месяце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 конкурсной комиссии от 10 мая 2018 го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отдела закупок для муниципальных нуж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к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ё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19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отдела закупок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, </w:t>
            </w:r>
            <w:r>
              <w:rPr>
                <w:sz w:val="24"/>
              </w:rPr>
              <w:t>юрист (юриспруденц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щий стаж 13 лет 1 месяц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й службы 5 лет 3 месяц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ешение конкурсной комиссии от 10 мая 2018 го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отдела закупок для муниципальных нуж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ни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19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отдела закупок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эконом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щий стаж 21год 1 месяц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й службы 18 лет 5 месяц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ешение конкурсной комиссии от 10 мая 2018 го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15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отдел экономического развития администрации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Ипатовского городского округа Ставропольского края</w:t>
            </w:r>
          </w:p>
        </w:tc>
      </w:tr>
      <w:tr>
        <w:trPr>
          <w:trHeight w:val="64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экономического развития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евн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19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экономического разв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высшее, экономика и управление на предприятии (городское хозяйств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щий стаж 16 лет 4 месяца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муниципальной службы 11 лет 11 месяце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нкурсной комиссии от 10 мая 2018 го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а отдела экономического развития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олаевн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19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отдела экономического разв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, </w:t>
            </w:r>
            <w:r>
              <w:rPr>
                <w:sz w:val="24"/>
              </w:rPr>
              <w:t>экономист (бухгалтерский учет, анализ и ауди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щий стаж 13 лет 7 месяца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муниципальной службы 11 лет 11 месяце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нкурсной комиссии от 10 мая 2018 го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отдела экономического развития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19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отдела экономического разв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, </w:t>
            </w:r>
            <w:r>
              <w:rPr>
                <w:sz w:val="24"/>
              </w:rPr>
              <w:t>юрист (юриспруденц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щий стаж 37 лет 3 месяца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муниципальной службы 15 лет 10 месяце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нкурсной комиссии от 10 мая 2018 го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экономического развития администрации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ич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19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специалист отдела экономического разв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шее, экономист-менеджер (экономика и управление на предприятии (городское хозяйство)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щий стаж 34 года 1 месяц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муниципальной службы 12 лет 1 меся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нкурсной комиссии от 10 мая 2018 го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15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отдел капитального строительства, архитектуры и градостроительства администрации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Ипатов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тавропольского края</w:t>
            </w:r>
          </w:p>
        </w:tc>
      </w:tr>
      <w:tr>
        <w:trPr>
          <w:trHeight w:val="64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отдела капитального строительства, архитектуры и градостроительства администрации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бл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ич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19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специалист отдела дорожного хозяйства и транспорта управления по работе с территориями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шее, инженер-строитель (промышленное и гражданское строительств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щий стаж 24 года 0 месяц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муниципальной службы 6 лет 7 месяце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нкурсной комиссии от 10 мая 2018 го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отдела капитального строительства, архитектуры и градостроительства администрации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рам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ргие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19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апитального строительства, архитектуры и градостроительства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шее, инженер (мелиорация, рекультивация и охрана земел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щий стаж 5 лет 8 месяц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муниципальной службы 4 года 7 месяце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нкурсной комиссии от 10 мая 2018 го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15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отдел социального развития и общественной безопасности администрации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Ипатовского городского округа Ставропольского края</w:t>
            </w:r>
          </w:p>
        </w:tc>
      </w:tr>
      <w:tr>
        <w:trPr>
          <w:trHeight w:val="64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отдела социального развития и общественной безопасности администрации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то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19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социального развития и общественной безопасности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шее, преподаватель дошкольной педагогики и психологии (дошкольная педагогика и психолог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бщий стаж 27 лет 0 месяц, муниципальной службы 12 лет 6 месяцев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нкурсной комиссии от 10 мая 2018 го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отдела социального развития и общественной безопасности администрации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дуардов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8.19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социально-правовых гарантий и труда управления труда и социальной защиты населения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инженер-механик (автомобили и автомобильное хозяйство), юрист (юриспруденц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бщий стаж 18 года 2 месяца, муниципальной службы 15 лет 5 месяцев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нкурсной комиссии от 10 мая 2018 го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отдела социального развития и общественной безопасности администрации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манц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ье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.19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социального развития и общественной безопасности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учитель математики (математи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бщий стаж 30 лет 6 месяц, муниципальной службы 10 лет 5 месяцев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нкурсной комиссии от 10 мая 2018 го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отдела социального развития и общественной безопасности администрации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19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 не работа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шее, логопедия (Логопед. Учитель логопед дошкольных учреждений. Учитель начальных классов для детей с тяжелыми нарушениями речи), юрист (юриспруденц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щий стаж 22 года 10 месяце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нкурсной комиссии от 10 мая 2018 го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отдела социального развития и общественной безопасности администрации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ряш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.1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социального развития и общественной безопасности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историк. преподаватель (история), специалист-регионовед (регионоведе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щий стаж 14 лет 8 месяцев, муниципальной службы 9 лет 6 месяце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нкурсной комиссии от 10 мая 2018 го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отдела социального развития и общественной безопасности администрации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ц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1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отдела социального развития и общественной безопасности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шее, юрист (юриспруденц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щий стаж 12 лет 2 месяца, муниципальной службы 9 лет 10 месяце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нкурсной комиссии от 10 мая 2018 го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15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отдел имущественных и земельных отношений администрации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Ипатовского городского округа Ставропольского края</w:t>
            </w:r>
          </w:p>
        </w:tc>
      </w:tr>
      <w:tr>
        <w:trPr>
          <w:trHeight w:val="64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отдела имущественных и земельных отношений администрации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наш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19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отдела имущественных и земельных отношений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, </w:t>
            </w:r>
            <w:r>
              <w:rPr>
                <w:sz w:val="24"/>
              </w:rPr>
              <w:t>юрист (юриспруденц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бщий стаж 16 лет 2 месяца, муниципальной службы 5 лет 3 месяц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нкурсной комиссии от 10 мая 2018 го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отдела имущественных и земельных отношений администрации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еб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19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отдела имущественных и земельных отношений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, </w:t>
            </w:r>
            <w:r>
              <w:rPr>
                <w:sz w:val="24"/>
              </w:rPr>
              <w:t>юрист (юриспруденц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бщий стаж 14 лет 11 месяц, муниципальной службы 10 лет 11 месяце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нкурсной комиссии от 10 мая 2018 го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отдела имущественных и земельных отношений администрации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фимен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ье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.1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специалист отдела имущественных и земельных отношений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, </w:t>
            </w:r>
            <w:r>
              <w:rPr>
                <w:sz w:val="24"/>
              </w:rPr>
              <w:t>юрист (юриспруденц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щий стаж 6 лет 8 месяц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муниципальной службы 6 лет 3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нкурсной комиссии от 10 мая 2018 го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отдела имущественных и земельных отношений администрации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тюн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19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отдела имущественных и земельных отношений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, </w:t>
            </w:r>
            <w:r>
              <w:rPr>
                <w:sz w:val="24"/>
              </w:rPr>
              <w:t>ученный агроном (агроном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щий стаж 23 года 10 месяцев, муниципальной службы 9 лет 11 меся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нкурсной комиссии от 10 мая 2018 го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15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отдел образования администрации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Ипатовского городского округа Ставропольского края</w:t>
            </w:r>
          </w:p>
        </w:tc>
      </w:tr>
      <w:tr>
        <w:trPr>
          <w:trHeight w:val="64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отдела образования администрации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19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 не работа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шее, логопедия (Логопед. Учитель логопед дошкольных учреждений. Учитель начальных классов для детей с тяжелыми нарушениями речи), юрист (юриспруденц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щий стаж 22 года 10 меся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нкурсной комиссии от 10 мая 2018 го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отдела образования администрации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ю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19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отдела образования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шее, логопед. учитель-логопед дошкольных учреждений. учитель начальных классов для детей с тяжелыми нарушениями речи (логопедия 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щий стаж 24 года 8 месяцев, муниципальной службы 17 лет 3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нкурсной комиссии от 10 мая 2018 го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отдела образования администрации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еня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19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специалист отдела образования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сшее, учитель географии и биологии (география и биология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щий стаж 28 лет 5 месяцев, муниципальной службы 8 лет 6 меся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нкурсной комиссии от 10 мая 2018 го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15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ое управление администрации Ипатовского городского округа Ставропольского края</w:t>
            </w:r>
          </w:p>
        </w:tc>
      </w:tr>
      <w:tr>
        <w:trPr>
          <w:trHeight w:val="64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финансового управления администрации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щ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19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отдела планирования, анализа и исполнения бюджета финансового управления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шее, экономист (бухгалтерский учет и аудит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щий стаж 23 года 7 месяцев, муниципальной службы 23 года 6 меся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нкурсной комиссии от 10 мая 2018 го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финансового управления администрации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19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а отдела планирования, анализа и исполнения бюджета финансового управления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экономист (финансы и кредит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щий стаж 33 года 10 месяцев, муниципальной службы 33 года 10 меся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нкурсной комиссии от 10 мая 2018 го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отдела планирования, анализа и исполнения бюджета финансового управления администрации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1" w:leader="none"/>
                <w:tab w:val="left" w:pos="50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шко</w:t>
            </w:r>
          </w:p>
          <w:p>
            <w:pPr>
              <w:pStyle w:val="Normal"/>
              <w:tabs>
                <w:tab w:val="clear" w:pos="708"/>
                <w:tab w:val="left" w:pos="-51" w:leader="none"/>
                <w:tab w:val="left" w:pos="50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</w:t>
            </w:r>
          </w:p>
          <w:p>
            <w:pPr>
              <w:pStyle w:val="Normal"/>
              <w:tabs>
                <w:tab w:val="clear" w:pos="708"/>
                <w:tab w:val="left" w:pos="-51" w:leader="none"/>
                <w:tab w:val="left" w:pos="5016" w:leader="none"/>
              </w:tabs>
              <w:jc w:val="both"/>
              <w:rPr/>
            </w:pPr>
            <w:r>
              <w:rPr>
                <w:sz w:val="24"/>
                <w:szCs w:val="24"/>
              </w:rPr>
              <w:t>Александ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1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jc w:val="both"/>
              <w:rPr/>
            </w:pPr>
            <w:r>
              <w:rPr>
                <w:sz w:val="24"/>
                <w:szCs w:val="24"/>
              </w:rPr>
              <w:t>ведущий экономист планово - экономического отдела муниципального казенного учреждения Межведомственная централизованная бухгалтерия» Ипатовск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 (финансы и кредит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стаж 5 лет 3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ешение конкурсной комиссии от 10 мая 2018 го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чальник отдела планирования, анализа и исполнения бюджета финансового управления администрации 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1" w:leader="none"/>
                <w:tab w:val="left" w:pos="50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имова</w:t>
            </w:r>
          </w:p>
          <w:p>
            <w:pPr>
              <w:pStyle w:val="Normal"/>
              <w:tabs>
                <w:tab w:val="clear" w:pos="708"/>
                <w:tab w:val="left" w:pos="-51" w:leader="none"/>
                <w:tab w:val="left" w:pos="50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а</w:t>
            </w:r>
          </w:p>
          <w:p>
            <w:pPr>
              <w:pStyle w:val="Normal"/>
              <w:tabs>
                <w:tab w:val="clear" w:pos="708"/>
                <w:tab w:val="left" w:pos="-51" w:leader="none"/>
                <w:tab w:val="left" w:pos="5016" w:leader="none"/>
              </w:tabs>
              <w:jc w:val="both"/>
              <w:rPr/>
            </w:pPr>
            <w:r>
              <w:rPr>
                <w:sz w:val="24"/>
                <w:szCs w:val="24"/>
              </w:rPr>
              <w:t>Александ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19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jc w:val="both"/>
              <w:rPr/>
            </w:pPr>
            <w:r>
              <w:rPr>
                <w:sz w:val="24"/>
                <w:szCs w:val="24"/>
              </w:rPr>
              <w:t>главный специалист отдела планирования, анализа и исполнения бюджета финансового управления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 бухгалтерский учет, анализ и аудит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стаж 15 лет 5 месяцев, муниципальной службы 9  лет 10 меся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ешение конкурсной комиссии от 10 мая 2018 го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отдела бюджетного учета, отчетности и контроля – главный бухгалтер финансового управления администрации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19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бухгалтера группы бюджетной и бухгалтерской отчетности муниципального казенного учреждения Межведомственная централизованная бухгалтерия» Ипатовск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шее, экономист «Бухгалтерский учет, анализ и аудит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>общий стаж 20 лет 0 месяцев, муниципальной службы 14 лет 08 меся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конкурсной комиссии от 10 мая 2018 год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отдела бюджетного учета, отчетности и контроля – главный бухгалтер финансового управления администрации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8.19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бюджетного учета, отчетности и контроля – заместитель главного бухгалтера финансового управления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экономист «Финансы и кредит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стаж 17 лет</w:t>
            </w:r>
          </w:p>
          <w:p>
            <w:pPr>
              <w:pStyle w:val="Normal"/>
              <w:tabs>
                <w:tab w:val="clear" w:pos="708"/>
                <w:tab w:val="left" w:pos="5016" w:leader="none"/>
              </w:tabs>
              <w:rPr/>
            </w:pPr>
            <w:r>
              <w:rPr>
                <w:sz w:val="24"/>
                <w:szCs w:val="24"/>
              </w:rPr>
              <w:t>0 месяцев,</w:t>
            </w:r>
          </w:p>
          <w:p>
            <w:pPr>
              <w:pStyle w:val="Normal"/>
              <w:tabs>
                <w:tab w:val="clear" w:pos="708"/>
                <w:tab w:val="left" w:pos="501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 службы 7 лет 4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конкурсной комиссии от 10 мая 2018 год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отдела планирования, анализа и исполнения бюджета финансового управления администрации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ове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в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19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специалист отдела планирования, анализа и исполнения бюджета финансового управления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шее, инженер-экономист (экономика и управление на автомобильном транспорт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щий стаж 26 лет 4 месяца, муниципальной службы 18 лет 10 меся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нкурсной комиссии от 10 мая 2018 го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отдела планирования, анализа и исполнения бюджета финансового управления администрации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он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19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отдела планирования, анализа и исполнения бюджета финансового управления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шее, экономист (бухгалтерский учет), кандидат экономических нау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щий стаж 17 лет 2 месяц, муниципальной службы 6 лет 2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нкурсной комиссии от 10 мая 2018 го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отдела планирования, анализа и исполнения бюджета финансового управления администрации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19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планово-экономического отдела МКУ «Межведомственная централизованная бухгалтерия» Ипатовск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шее, экономист-менеджер (экономика и управление на предприятии (в отрасли горной промышленност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щий стаж 24 года 11 меся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нкурсной комиссии от 10 мая 2018 го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отдела бюджетного учета, отчетности и контроля – заместитель главного бухгалтера финансового управления администрации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тон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юдми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19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бюджетного учета, отчетности и контроля финансового управления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экономист «Финансы и кредит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rPr/>
            </w:pPr>
            <w:r>
              <w:rPr>
                <w:sz w:val="24"/>
                <w:szCs w:val="24"/>
              </w:rPr>
              <w:t>общий стаж 26 лет</w:t>
            </w:r>
          </w:p>
          <w:p>
            <w:pPr>
              <w:pStyle w:val="Normal"/>
              <w:tabs>
                <w:tab w:val="clear" w:pos="708"/>
                <w:tab w:val="left" w:pos="5016" w:leader="none"/>
              </w:tabs>
              <w:rPr/>
            </w:pPr>
            <w:r>
              <w:rPr>
                <w:sz w:val="24"/>
                <w:szCs w:val="24"/>
              </w:rPr>
              <w:t>2 месяца,</w:t>
            </w:r>
          </w:p>
          <w:p>
            <w:pPr>
              <w:pStyle w:val="Normal"/>
              <w:tabs>
                <w:tab w:val="clear" w:pos="708"/>
                <w:tab w:val="left" w:pos="5016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 службы 15 лет 3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конкурсной комиссии от 10 мая 2018 год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отдела бюджетного учета, отчетности и контроля – заместитель главного бухгалтера финансового управления администрации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вчен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19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специалист отдела бюджетного учета, отчетности и контроля финансового управления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экономист «экономика и управление аграрным производством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rPr/>
            </w:pPr>
            <w:r>
              <w:rPr>
                <w:sz w:val="24"/>
                <w:szCs w:val="24"/>
              </w:rPr>
              <w:t>общий стаж 13 лет</w:t>
            </w:r>
          </w:p>
          <w:p>
            <w:pPr>
              <w:pStyle w:val="Normal"/>
              <w:tabs>
                <w:tab w:val="clear" w:pos="708"/>
                <w:tab w:val="left" w:pos="5016" w:leader="none"/>
              </w:tabs>
              <w:rPr/>
            </w:pPr>
            <w:r>
              <w:rPr>
                <w:sz w:val="24"/>
                <w:szCs w:val="24"/>
              </w:rPr>
              <w:t>6 месяц,</w:t>
            </w:r>
          </w:p>
          <w:p>
            <w:pPr>
              <w:pStyle w:val="Normal"/>
              <w:tabs>
                <w:tab w:val="clear" w:pos="708"/>
                <w:tab w:val="left" w:pos="5016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 службы 9 лет 4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конкурсной комиссии от 10 мая 2018 год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15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отдел культуры и молодёжной политики администрации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Ипатовского городского округа Ставропольского края</w:t>
            </w:r>
          </w:p>
        </w:tc>
      </w:tr>
      <w:tr>
        <w:trPr>
          <w:trHeight w:val="64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отдела культуры и молодёжной политики администрации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1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юрисконсульт муниципального бюджетного учреждения культуры «Ипатовская централизованная клубная систе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шее, юрист (юриспруденц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стаж 1 год</w:t>
            </w:r>
          </w:p>
          <w:p>
            <w:pPr>
              <w:pStyle w:val="Normal"/>
              <w:tabs>
                <w:tab w:val="clear" w:pos="708"/>
                <w:tab w:val="left" w:pos="501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еся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конкурсной комиссии от 10 мая 2018 год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отдела культуры и молодёжной политики администрации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одил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19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отдела культуры и молодёжной политики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педагог – психолог (педагогика и психолог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стаж 27 лет 4 месяца, муниципальной службы 4 года 5 меся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конкурсной комиссии от 10 мая 2018 год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5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управление труда и социальной защиты населения администрации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Ипатовского городского округа Ставропольского края</w:t>
            </w:r>
          </w:p>
        </w:tc>
      </w:tr>
      <w:tr>
        <w:trPr>
          <w:trHeight w:val="99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0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труда и социальной защиты населения администрации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ден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ье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19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jc w:val="both"/>
              <w:rPr/>
            </w:pPr>
            <w:r>
              <w:rPr>
                <w:sz w:val="24"/>
                <w:szCs w:val="24"/>
              </w:rPr>
              <w:t>заместитель начальника отдела социальной помощи и поддержки населения управления труда и социальной защиты населения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юрист (юриспруденц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стаж 30 лет 8 месяца, муниципальной службы 20 лет 0 меся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конкурсной комиссии от 10 мая 2018 год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0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труда и социальной защиты населения администрации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8.19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jc w:val="both"/>
              <w:rPr/>
            </w:pPr>
            <w:r>
              <w:rPr>
                <w:sz w:val="24"/>
                <w:szCs w:val="24"/>
              </w:rPr>
              <w:t>консультант-юрисконсульт управления труда и социальной защиты населения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юрист (юриспруденц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стаж 18 лет 6 месяца, муниципальной службы 9 лет 6 меся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конкурсной комиссии от 10 мая 2018 год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0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-юрисконсульт управления труда и социальной защиты населения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.1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jc w:val="both"/>
              <w:rPr/>
            </w:pPr>
            <w:r>
              <w:rPr>
                <w:sz w:val="24"/>
                <w:szCs w:val="24"/>
              </w:rPr>
              <w:t>старший юрисконсульт отдела социально-правовых гарантий и труда управления труда и социальной защиты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юрист (юриспруденц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стаж 1 год 5 меся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конкурсной комиссии от 10 мая 2018 год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ая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0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-юрисконсульт управления труда и социальной защиты населения администрации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ч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19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jc w:val="both"/>
              <w:rPr/>
            </w:pPr>
            <w:r>
              <w:rPr>
                <w:sz w:val="24"/>
                <w:szCs w:val="24"/>
              </w:rPr>
              <w:t>ведущий специалист отдела социальной помощи и поддержки населения управления труда и социальной защиты населения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юрист (юриспруденц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стаж 14 лет 9 месяцев, муниципальной службы 14 лет 9 меся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конкурсной комиссии от 10 мая 2018 год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016" w:leader="none"/>
              </w:tabs>
              <w:jc w:val="both"/>
              <w:rPr/>
            </w:pPr>
            <w:r>
              <w:rPr>
                <w:sz w:val="24"/>
                <w:szCs w:val="24"/>
              </w:rPr>
              <w:t>начальник отдела социально-правовых гарантий и труда управления труда и социальной защиты населения администрации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горулько Мар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19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jc w:val="both"/>
              <w:rPr/>
            </w:pPr>
            <w:r>
              <w:rPr>
                <w:sz w:val="24"/>
                <w:szCs w:val="24"/>
              </w:rPr>
              <w:t>ведущий специалист отдела социально-правовых гарантий и труда управления труда и социальной защиты населения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сшее, учитель (педагогика и методика начального образова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стаж 15 лет 2 месяцев, муниципальной службы 14 лет 8 меся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конкурсной комиссии от 10 мая 2018 год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016" w:leader="none"/>
              </w:tabs>
              <w:jc w:val="both"/>
              <w:rPr/>
            </w:pPr>
            <w:r>
              <w:rPr>
                <w:sz w:val="24"/>
                <w:szCs w:val="24"/>
              </w:rPr>
              <w:t>начальник отдела социально-правовых гарантий и труда управления труда и социальной защиты населения администрации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дуардов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8.19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отдела социально-правовых гарантий и труда управления труда и социальной защиты населения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шее, инженер-механик (автомобили и автомобильное хозяйство), юрист (юриспруденц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бщий стаж 18 года 2 месяца, муниципальной службы 15 лет 5 месяце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нкурсной комиссии от 10 мая 2018 го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016" w:leader="none"/>
              </w:tabs>
              <w:jc w:val="both"/>
              <w:rPr/>
            </w:pPr>
            <w:r>
              <w:rPr>
                <w:sz w:val="24"/>
                <w:szCs w:val="24"/>
              </w:rPr>
              <w:t>консультант отдела социально-правовых гарантий и труда управления труда и социальной защиты населения администрации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ищат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19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отдела социальной помощи и поддержки населения управления труда и социальной защиты населения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специалист по социальной работе (социальная работ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бщий стаж 22года 3 месяца, муниципальной службы 16 лет 1 месяце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нкурсной комиссии от 10 мая 2018 го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016" w:leader="none"/>
              </w:tabs>
              <w:jc w:val="both"/>
              <w:rPr/>
            </w:pPr>
            <w:r>
              <w:rPr>
                <w:sz w:val="24"/>
                <w:szCs w:val="24"/>
              </w:rPr>
              <w:t>консультант отдела социально-правовых гарантий и труда управления труда и социальной защиты населения администрации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ск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ргие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19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jc w:val="both"/>
              <w:rPr/>
            </w:pPr>
            <w:r>
              <w:rPr>
                <w:sz w:val="24"/>
                <w:szCs w:val="24"/>
              </w:rPr>
              <w:t>главный специалист  отдела социальной помощи и поддержки населения управления труда и социальной защиты населения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экономист-менеджер (экономика и управление на предприят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стаж 27 лет 11 месяцев, муниципальной службы 16 лет 5 меся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нкурсной комиссии от 10 мая 2018 го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016" w:leader="none"/>
              </w:tabs>
              <w:jc w:val="both"/>
              <w:rPr/>
            </w:pPr>
            <w:r>
              <w:rPr>
                <w:sz w:val="24"/>
                <w:szCs w:val="24"/>
              </w:rPr>
              <w:t>начальник отдела социальной помощи и поддержки населения управления труда и социальной защиты населения администрации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у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ье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.19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отдела социальной помощи и поддержки населения управления труда и социальной защиты населения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шее, психолог (педагогика и психолог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бщий стаж 11 лет 2 месяца, муниципальной службы 3 года 9 месяце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 конкурсной комиссии от 10 мая 2018 го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8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0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оциальной помощи и поддержки населения управления труда и социальной защиты населения администрации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бов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1.19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jc w:val="both"/>
              <w:rPr/>
            </w:pPr>
            <w:r>
              <w:rPr>
                <w:sz w:val="24"/>
                <w:szCs w:val="24"/>
              </w:rPr>
              <w:t>главный специалист отдела социальной помощи и поддержки населения управления труда и социальной защиты населения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сшее, специалист по социальной работе (социальная работ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стаж 31 лет 7 месяцев, муниципальной службы 24 года 0 меся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конкурсной комиссии от 10 мая 2018 год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016" w:leader="none"/>
              </w:tabs>
              <w:jc w:val="both"/>
              <w:rPr/>
            </w:pPr>
            <w:r>
              <w:rPr>
                <w:sz w:val="24"/>
                <w:szCs w:val="24"/>
              </w:rPr>
              <w:t>заместитель начальника отдела социальной помощи и поддержки населения управления труда и социальной защиты населения администрации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у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ье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.19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отдела социальной помощи и поддержки населения управления труда и социальной защиты населения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шее, психолог (педагогика и психолог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бщий стаж 11 лет 2 месяца, муниципальной службы 3 года 9 месяце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 конкурсной комиссии от 10 мая 2018 го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016" w:leader="none"/>
              </w:tabs>
              <w:jc w:val="both"/>
              <w:rPr/>
            </w:pPr>
            <w:r>
              <w:rPr>
                <w:sz w:val="24"/>
                <w:szCs w:val="24"/>
              </w:rPr>
              <w:t>заместитель начальника отдела социальной помощи и поддержки населения управления труда и социальной защиты населения администрации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19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отдела социальной помощи и поддержки населения управления труда и социальной защиты населения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учитель начальных классов (педагогика и методика начального образова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бщий стаж 28 лет 9 месяца, муниципальной службы 10 лет 2 месяц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 конкурсной комиссии от 10 мая 2018 го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0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социальных выплат, бухгалтерского учета и отчетности - главный бухгалтер управления труда и социальной защиты населения 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оро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19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jc w:val="both"/>
              <w:rPr/>
            </w:pPr>
            <w:r>
              <w:rPr>
                <w:sz w:val="24"/>
                <w:szCs w:val="24"/>
              </w:rPr>
              <w:t>ведущий специалист отдела социальных выплат, бухгалтерского учета и отчетности управления труда и социальной защиты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экономист (финансы и кредит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бщий стаж 21 год 8 месяцев, муниципальной службы 12 лет 2 месяц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 конкурсной комиссии от 10 мая 2018 го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0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социальных выплат, бухгалтерского учета и отчетности - главный бухгалтер управления труда и социальной защиты населения 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ил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19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jc w:val="both"/>
              <w:rPr/>
            </w:pPr>
            <w:r>
              <w:rPr>
                <w:sz w:val="24"/>
                <w:szCs w:val="24"/>
              </w:rPr>
              <w:t>ведущий специалист отдела социальных выплат, бухгалтерского учета и отчетности управления труда и социальной защиты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экономист (финансы и кредит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бщий стаж 14 лет 9 месяцев, муниципальной службы 7 лет 3 месяц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 конкурсной комиссии от 10 мая 2018 го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0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назначения и выплаты жилищных субсидий управления труда и социальной защиты населения администрации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ден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ье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19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jc w:val="both"/>
              <w:rPr/>
            </w:pPr>
            <w:r>
              <w:rPr>
                <w:sz w:val="24"/>
                <w:szCs w:val="24"/>
              </w:rPr>
              <w:t>заместитель начальника отдела социальной помощи и поддержки населения управления труда и социальной защиты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юрист (юриспруденц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стаж 30 лет 8 месяца, муниципальной службы 20 лет 0 меся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конкурсной комиссии от 10 мая 2018 год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0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назначения и выплаты жилищных субсидий управления труда и социальной защиты населения администрации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ад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</w:t>
            </w:r>
          </w:p>
          <w:p>
            <w:pPr>
              <w:pStyle w:val="Normal"/>
              <w:ind w:left="-1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1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jc w:val="both"/>
              <w:rPr/>
            </w:pPr>
            <w:r>
              <w:rPr>
                <w:sz w:val="24"/>
                <w:szCs w:val="24"/>
              </w:rPr>
              <w:t>главный специалист управления труда и социальной защиты населения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экономист (бухгалтерский учет, анализ и аудит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стаж 6 лет 7 месяца, муниципальной службы 6 лет 5 меся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нкурсной комиссии от 10 мая 2018 го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0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назначения и выплаты жилищных субсидий управления труда и социальной защиты населения администрации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ск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ргие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19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jc w:val="both"/>
              <w:rPr/>
            </w:pPr>
            <w:r>
              <w:rPr>
                <w:sz w:val="24"/>
                <w:szCs w:val="24"/>
              </w:rPr>
              <w:t>главный специалист отдела социальной помощи и поддержки населения управления труда и социальной защиты населения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экономист-менеджер (экономика и управление на предприят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стаж 27 лет 11 месяцев, муниципальной службы 16 лет 3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нкурсной комиссии от 10 мая 2018 го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5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>
                <w:b/>
              </w:rPr>
              <w:t>управление по работе с территориями администрации Ипатовского городского округа Ставропольского края</w:t>
            </w:r>
          </w:p>
        </w:tc>
      </w:tr>
      <w:tr>
        <w:trPr>
          <w:trHeight w:val="18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0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- начальник отдела дорожного хозяйства и транспорта управления по работе с территориями администрации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дуардов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8.19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отдела социально-правовых гарантий и труда управления труда и социальной защиты населения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шее, инженер-механик (автомобили и автомобильное хозяйство), юрист (юриспруденц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бщий стаж 18 года 2 месяца, муниципальной службы 15 лет 5 месяце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нкурсной комиссии от 10 мая 2018 го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0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- начальник отдела дорожного хозяйства и транспорта управления по работе с территориями администрации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ит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19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 управления по работе с территориями админист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экономист (финансы и кредит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бщий стаж 20 лет 7 месяца, муниципальной службы 11 лет 5 месяце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нкурсной комиссии от 10 мая 2018 го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0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- начальник отдела жилищно-коммунального хозяйства управления по работе с территориями администрации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ра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19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жилищно-коммунального хозяйства управления по работе с территориями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экономист (финансы и кредит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щий стаж 7 лет 1 месяца, муниципальной службы 2 года 3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нкурсной комиссии от 10 мая 2018 го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0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- начальник отдела жилищно-коммунального хозяйства управления по работе с территориями администрации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а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Normal"/>
              <w:ind w:lef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jc w:val="both"/>
              <w:rPr/>
            </w:pPr>
            <w:r>
              <w:rPr>
                <w:sz w:val="24"/>
                <w:szCs w:val="24"/>
              </w:rPr>
              <w:t>04.09.19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городского хозяйства управления по работе с территориями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инженер, промышленное и гражданское строитель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щий стаж 9 лет 8 месяцев, муниципальной службы 2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нкурсной комиссии от 10 мая 2018 го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0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городского хозяйства управления по работе с территориями администрации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19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jc w:val="both"/>
              <w:rPr/>
            </w:pPr>
            <w:r>
              <w:rPr>
                <w:sz w:val="24"/>
                <w:szCs w:val="24"/>
              </w:rPr>
              <w:t>временно не работа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юрист (юриспруденц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бщий стаж 30 лет 7 месяца, муниципальной службы 17 лет 5 месяце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нкурсной комиссии от 10 мая 2018 го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0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городского хозяйства управления по работе с территориями администрации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д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19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городского хозяйства управления по работе с территориями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специалист таможенного дела (таможенное дело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щий стаж 7 лет 4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нкурсной комиссии от 10 мая 2018 го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0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территориального отдела по работе с населением села Большая Джалга управления по работе с территориями администрации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ин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19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по работе с территориями села Большая Джалга управления по работе с территориями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юрист (юриспруденц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бщий стаж 25 лет 11 месяца, муниципальной службы 14 лет 6 месяце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нкурсной комиссии от 10 мая 2018 го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0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территориального отдела по работе с населением села Большая Джалга управления по работе с территориями администрации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ю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.19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специалист отдела правового и кадрового обеспечения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, </w:t>
            </w:r>
            <w:r>
              <w:rPr>
                <w:sz w:val="24"/>
              </w:rPr>
              <w:t>юрист (юриспруденция), экономист (бухгалтерский учет, анализ и аудит), профессиональная переподготовка «Менеджмент в образовани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щий стаж 13 лет 8 месяц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муниципальной службы 13 лет 7 меся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решение конкурсной комиссии от 10 мая 2018 год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0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Большевистского территориального отдела по работе с населением управления по работе с территориями администрации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руль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19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Большевистского территориального отдела по работе с населением управления по работе с территориями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экономист (финансы и кредит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бщий стаж 27 лет 0 месяцев, муниципальной службы 18 лет 9 месяце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нкурсной комиссии от 10 мая 2018 го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0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Большевистского территориального отдела по работе с населением управления по работе с территориями администрации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интух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тл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1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Советскорунного территориального отдела по работе с населением управления по работе с территориями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экономист-менеджер (экономика и управление на предприятии (городское хозяйство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бщий стаж 19 лет 1 месяц, муниципальной службы 12 лет 2 месяц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нкурсной комиссии от 10 мая 2018 го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0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территориального отдела по работе с населением села Бурукшун управления по работе с территориями администрации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ндар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19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Лиманского территориального отдела по работе с населением управления по работе с территориями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, географ- преподавател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еограф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бщий стаж 13 лет 0 месяца, муниципальной службы 12 лет 2 месяц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нкурсной комиссии от 10 мая 2018 го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0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территориального отдела по работе с населением села Бурукшун управления по работе с территориями администрации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р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.1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территориального отдела по работе с населением села Бурукшун управления по работе с территориями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бакалавр (юриспруденц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щий стаж 7 лет 4 месяц, муниципальной службы 6 лет 9 меся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нкурсной комиссии от 10 мая 2018 го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0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инодельненского территориального отдела по работе с населением управления по работе с территориями администрации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ш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1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Винодельненского территориального отдела по работе с населением управления по работе с территориями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инженер (мелиорация, рекультивация и охрана земель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щий стаж 17 лет 09 месяцев, муниципальной службы 3 года 7 меся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нкурсной комиссии от 10 мая 2018 го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0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инодельненского территориального отдела по работе с населением управления по работе с территориями администрации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интух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тл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1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Советскорунного территориального отдела по работе с населением управления по работе с территориями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экономист-менеджер (экономика и управление на предприятии (городское хозяйство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бщий стаж 19 лет 1 месяц, муниципальной службы 12 лет 2 месяц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нкурсной комиссии от 10 мая 2018 го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0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Добровольненского территориального отдела по работе с населением управления по работе с территориями администрации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не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1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 не работа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экономист-менеджер (экономика и управление на предприят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бщий стаж 5 лет 3 месяца, муниципальной службы 5 лет 3 месяц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нкурсной комиссии от 10 мая 2018 го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0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Добровольненского территориального отдела по работе с населением управления по работе с территориями администрации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чк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8.19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Добровольненского территориального отдела по работе с населением управления по работе с территориями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экономист-организатор сельхоз производства (экономика и организация сельского хозяйств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бщий стаж 28 лет 4 месяца, муниципальной службы 15 лет 3 месяц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нкурсной комиссии от 10 мая 2018 го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0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Золотаревского территориального отдела по работе с населением управления по работе с территориями администрации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ща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19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Золотаревского территориального отдела по работе с населением управления по работе с территориями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преподаватель педагогики и психологии воспитатель (педагогика и психология дошкольн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бщий стаж 25 лет 9 месяцев, муниципальной службы 9 лет 9 месяце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нкурсной комиссии от 10 мая 2018 го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0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Золотаревского территориального отдела по работе с населением управления по работе с территориями администрации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чк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8.19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Добровольненского территориального отдела по работе с населением управления по работе с территориями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экономист-организатор сельхоз производства (экономика и организация сельского хозяйств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бщий стаж 28 лет 4 месяца, муниципальной службы 15 лет 3 месяц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нкурсной комиссии от 10 мая 2018 го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0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Кевсалинского территориального отдела по работе с населением управления по работе с территориями администрации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8.19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Красочного территориального отдела по работе с населением управления по работе с территориями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учитель начальных классов (педагогика и методика начального образова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щий стаж 22 года 1 месяц, муниципальной службы 12 лет 2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нкурсной комиссии от 10 мая 2018 го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0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Кевсалинского территориального отдела по работе с населением управления по работе с территориями администрации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д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19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городского хозяйства управления по работе с территориями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специалист таможенного дела (таможенное дело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щий стаж 6 лет 6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нкурсной комиссии от 10 мая 2018 го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0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Красочного территориального отдела по работе с населением управления по работе с территориями администрации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8.19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Красочного территориального отдела по работе с населением управления по работе с территориями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учитель начальных классов (педагогика и методика начального образова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щий стаж 22 года 1 месяц, муниципальной службы 12 лет 2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нкурсной комиссии от 10 мая 2018 го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0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Красочного территориального отдела по работе с населением управления по работе с территориями администрации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р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.1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территориального отдела по работе с населением села Бурукшун управления по работе с территориями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бакалавр (юриспруденц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бщий стаж 7 лет 4 месяца, муниципальной службы 6 года 9 месяц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нкурсной комиссии от 10 мая 2018 го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0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Леснодаченского территориального отдела по работе с населением управления по работе с территориями администрации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р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19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jc w:val="both"/>
              <w:rPr/>
            </w:pPr>
            <w:r>
              <w:rPr>
                <w:sz w:val="24"/>
                <w:szCs w:val="24"/>
              </w:rPr>
              <w:t>директор СДК с. Красная Поля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культуролог (культуролог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щий стаж 24 года 5 меся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нкурсной комиссии от 10 мая 2018 го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0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Лиманского территориального отдела по работе с населением управления по работе с территориями администрации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19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Лиманского территориального отдела по работе с населением управления по работе с территориями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географ- преподаватель (географ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бщий стаж 13 лет 0 месяца, муниципальной службы 12 лет 2 месяц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нкурсной комиссии от 10 мая 2018 го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0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ало Барханчакского территориального отдела по работе с населением управления по работе с территориями администрации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лла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юз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лкадыро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19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Мало Барханчакского территориального отдела по работе с населением управления по работе с территориями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экономист (бухгалтерский учет и аудит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щий стаж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18 лет 3 месяца, муниципальной службы 15 лет 3 месяц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нкурсной комиссии от 10 мая 2018 го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0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ало Барханчакского территориального отдела по работе с населением управления по работе с территориями администрации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ка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ич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.19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отдела дорожного хозяйства и транспорта управления по работе с территориями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экономист (финансы и кредит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щий стаж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28 лет 6 месяцев, муниципальной службы 5 лет 1 месяц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нкурсной комиссии от 10 мая 2018 го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0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ктябрьского территориального отдела по работе с населением управления по работе с территориями администрации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ворон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19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ктябрьского территориального отдела по работе с населением управления по работе с территориями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бухгалтер (экономика, бухгалтерский учет и контроль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щий стаж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24 года 9 месяцев, муниципальной службы 8 лет 6 месяце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нкурсной комиссии от 10 мая 2018 го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0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ктябрьского территориального отдела по работе с населением управления по работе с территориями администрации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19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jc w:val="both"/>
              <w:rPr/>
            </w:pPr>
            <w:r>
              <w:rPr>
                <w:sz w:val="24"/>
                <w:szCs w:val="24"/>
              </w:rPr>
              <w:t>заместитель директора по воспитательной работе МКОУ СОШ № 3 с. Октябрьское Ипатовск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сшее, филолог, преподаватель (филология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ереподготовка «Менеджмент в образовани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щий стаж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4 года 8 меся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нкурсной комиссии от 10 мая 2018 го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0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ктябрьского территориального отдела по работе с населением управления по работе с территориями администрации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лоч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.19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ИО начальника Октябрьского территориального отдела по работе с населением управления по работе с территориями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инженер- экономист (экономика и организация промышленности производственных товаров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щий стаж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3года 7 месяцев, муниципальной службы 1 год 8 меся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нкурсной комиссии от 10 мая 2018 го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0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ервомайского территориального отдела по работе с населением управления по работе с территориями администрации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мое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19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ервомайского территориального отдела по работе с населением управления по работе с территориями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экономист (финансы и кредит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щий стаж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22 года 7 месяцев, муниципальной службы 16 л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нкурсной комиссии от 10 мая 2018 го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0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ервомайского территориального отдела по работе с населением управления по работе с территориями администрации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руль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19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Большевистского территориального отдела по работе с населением управления по работе с территориями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экономист (финансы и кредит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бщий стаж 27 лет 0 месяца, муниципальной службы 18 лет 9 месяце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нкурсной комиссии от 10 мая 2018 го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0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оветскорунного территориального отдела по работе с населением управления по работе с территориями администрации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интух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тл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1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Советскорунного территориального отдела по работе с населением управления по работе с территориями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экономист-менеджер (экономика и управление на предприятии (городское хозяйство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бщий стаж 19 лет 1 месяц, муниципальной службы 12 лет 2 месяц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нкурсной комиссии от 10 мая 2018 го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0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оветскорунного территориального отдела по работе с населением управления по работе с территориями администрации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ан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19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Советскорунного территориального отдела по работе с населением управления по работе с территориями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учитель начальных классов (педагогика и методика начального обуче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бщий стаж 26 лет 9 месяцев, муниципальной службы 12 лет 3 месяц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нкурсной комиссии от 10 мая 2018 го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0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Тахтинского территориального отдела по работе с населением управления по работе с территориями администрации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ьячен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.19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 не работа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экономист, (финансы и кредит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бщий стаж 19 лет 1 месяцев, муниципальной службы 4 года 2 месяц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нкурсной комиссии от 10 мая 2018 го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0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Тахтинского территориального отдела по работе с населением управления по работе с территориями администрации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Тахтинского территориального отдела по работе с населением управления по работе с территориями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инженер (электроснабжение по отрасля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бщий стаж 26 лет 0 месяцев, муниципальной службы 7 л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нкурсной комиссии от 10 мая 2018 го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</w:t>
      </w:r>
    </w:p>
    <w:sectPr>
      <w:type w:val="nextPage"/>
      <w:pgSz w:orient="landscape" w:w="16838" w:h="11906"/>
      <w:pgMar w:left="1134" w:right="1134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5:19:00Z</dcterms:created>
  <dc:creator>Кудлай</dc:creator>
  <dc:description/>
  <cp:keywords/>
  <dc:language>en-US</dc:language>
  <cp:lastModifiedBy>Администрация</cp:lastModifiedBy>
  <cp:lastPrinted>2018-05-23T17:08:00Z</cp:lastPrinted>
  <dcterms:modified xsi:type="dcterms:W3CDTF">2018-12-11T11:31:00Z</dcterms:modified>
  <cp:revision>52</cp:revision>
  <dc:subject/>
  <dc:title/>
</cp:coreProperties>
</file>