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ConsPlusNormal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 февраля 2018 года</w:t>
        <w:tab/>
        <w:tab/>
        <w:tab/>
        <w:t>г. Ипатово</w:t>
        <w:tab/>
        <w:tab/>
        <w:tab/>
        <w:tab/>
        <w:tab/>
        <w:t>№ 14</w:t>
      </w:r>
    </w:p>
    <w:p>
      <w:pPr>
        <w:pStyle w:val="ConsPlus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риложение к решению Думы Ипатовского городского округа Ставропольского края от 24 октября 2017 года № 39 «Об установл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»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Законом Ставропольского края от 02.02.2018 N 5-кз «О внесении изменений в статью 7 Закона Ставропольского края «О некоторых вопросах государственной гражданской службы Ставропольского края» и Закон Ставропольского края «Об отдельных вопросах муниципальной службы в Ставропольском крае»</w:t>
      </w:r>
    </w:p>
    <w:p>
      <w:pPr>
        <w:pStyle w:val="ConsPlusNormal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риложение к решению Думы Ипатовского городского округа Ставропольского края от 24 октября 2017 года № 39 «Об установл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»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абзац 1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 xml:space="preserve">«1. </w:t>
      </w:r>
      <w:r>
        <w:rPr>
          <w:szCs w:val="28"/>
          <w:lang w:val="ru-RU" w:eastAsia="ru-RU" w:bidi="ar-SA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».</w:t>
      </w:r>
    </w:p>
    <w:p>
      <w:pPr>
        <w:pStyle w:val="ConsPlusNormal"/>
        <w:ind w:firstLine="709"/>
        <w:jc w:val="both"/>
        <w:rPr/>
      </w:pPr>
      <w:r>
        <w:rPr/>
        <w:t xml:space="preserve">1.2. наименование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  <w:lang w:val="ru-RU" w:bidi="ar-SA"/>
        </w:rPr>
      </w:pPr>
      <w:r>
        <w:rPr>
          <w:lang w:val="ru-RU"/>
        </w:rPr>
        <w:t>«</w:t>
      </w:r>
      <w:r>
        <w:rPr>
          <w:szCs w:val="28"/>
          <w:lang w:val="ru-RU" w:bidi="ar-SA"/>
        </w:rPr>
        <w:t xml:space="preserve">III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Cs w:val="28"/>
          <w:lang w:val="ru-RU" w:bidi="ar-SA"/>
        </w:rPr>
        <w:t>к стажу муниципальной службы или стажу рабо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szCs w:val="28"/>
          <w:lang w:val="ru-RU" w:bidi="ar-SA"/>
        </w:rPr>
        <w:t>по специальности, направлению подготовки»;</w:t>
      </w:r>
    </w:p>
    <w:p>
      <w:pPr>
        <w:pStyle w:val="ConsPlusNormal"/>
        <w:ind w:firstLine="709"/>
        <w:jc w:val="both"/>
        <w:rPr/>
      </w:pPr>
      <w:r>
        <w:rPr/>
        <w:t>1.3. пункт 7 изложить в следующей редакции: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lang w:val="ru-RU"/>
        </w:rPr>
        <w:t>«</w:t>
      </w:r>
      <w:r>
        <w:rPr>
          <w:szCs w:val="28"/>
          <w:lang w:val="ru-RU" w:bidi="ar-SA"/>
        </w:rPr>
        <w:t>7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для замещения должностей муниципальной службы высшей групп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для замещения должностей муниципальной службы главной групп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bidi="ar-SA"/>
        </w:rPr>
        <w:t>для замещения должностей муниципальной службы ведущей, старшей и младшей групп – без предъявления требований к стажу муниципальной службы или стажу работы по специальности, направлению подготовки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4. </w:t>
      </w:r>
      <w:r>
        <w:rPr/>
        <w:t>пункт 8 изложить в следующей редакции: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szCs w:val="28"/>
          <w:lang w:val="ru-RU" w:bidi="ar-SA"/>
        </w:rPr>
        <w:t>«8. 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»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, по защите прав граждан, охране общественного порядка и безопасности, казачеству и общественным объединениям. </w:t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 проекту решения Думы Ипатовского городского округа Ставропольского края «О внесении изменений в приложение к решению Думы Ипатовского городского округа Ставропольского края от 24 октября 2017 года № 39 «Об установл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».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 xml:space="preserve">1. </w:t>
      </w:r>
      <w:r>
        <w:rPr>
          <w:bCs/>
          <w:szCs w:val="28"/>
          <w:lang w:val="ru-RU"/>
        </w:rPr>
        <w:t xml:space="preserve">В соответствии с Законом Ставропольского края от 02 февраля 2018 г. № 5-кз «О внесении изменений в статью 7 Закона Ставропольского края «О некоторых вопросах государственной гражданской службы Ставропольского края» и Закон Ставропольского края «Об отдельных вопросах муниципальной службы в Ставропольском крае» </w:t>
      </w:r>
      <w:r>
        <w:rPr>
          <w:szCs w:val="28"/>
          <w:lang w:val="ru-RU"/>
        </w:rPr>
        <w:t>вносится проект решения Думы Ипатовского городского округа Ставропольского края «О внесении изменений в приложение к решению Думы Ипатовского городского округа Ставропольского края от 24 октября 2017 года № 39 «Об установл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2. Содержащиеся в проекте решения положения достаточны для достижения заявленной в нём цели правового регулир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 Реализация проекта решения не потребует принятия правовых актов, необходимых для достижения действий его нор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4. Проект реш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На основании вышеизложенного, администрацией Ипатовского городского округа Ставропольского края подготовлен проект решения Думы Ипатовского городского Ставропольского края «О внесении изменений в приложение к решению Думы Ипатовского городского округа Ставропольского края от 24 октября 2017 года № 39 «Об установл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7:00Z</dcterms:created>
  <dc:creator>Кудлай</dc:creator>
  <dc:description/>
  <dc:language>en-US</dc:language>
  <cp:lastModifiedBy>PK-1</cp:lastModifiedBy>
  <cp:lastPrinted>2018-02-27T13:07:00Z</cp:lastPrinted>
  <dcterms:modified xsi:type="dcterms:W3CDTF">2018-02-28T07:27:00Z</dcterms:modified>
  <cp:revision>2</cp:revision>
  <dc:subject/>
  <dc:title/>
</cp:coreProperties>
</file>