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февраля  2018  года                                                                   </w:t>
        <w:tab/>
        <w:t xml:space="preserve"> №  55/ 7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ых членов  участковой избирательной  комиссии № 490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Игнатьеву Римму Владимировну, 1966 года рождения, предложенную для назначения в состав участковой комиссии 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 голоса  Соколову Елену Владимировну, 1974 года рождения, предложенную для назначения в состав участковой комиссии  собранием избирателей по месту работы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490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8:57:00Z</cp:lastPrinted>
  <dcterms:modified xsi:type="dcterms:W3CDTF">2018-02-15T05:57:57Z</dcterms:modified>
  <cp:revision>68</cp:revision>
  <dc:subject/>
  <dc:title>ТЕРРИТОРИАЛЬНАЯ ИЗБИРАТЕЛЬНАЯ КОМИССИЯ</dc:title>
</cp:coreProperties>
</file>