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февраля  2018  года                                                                   </w:t>
        <w:tab/>
        <w:t xml:space="preserve"> №  55/ 7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 комиссии № 502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Ильченко Виталия Владимировича, 1971 года рождения, предложенного Ипатовским отделением Ставропольского регионального отделения Всероссийская политическая партия «ЕДИНАЯ РОССИЯ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4:00Z</cp:lastPrinted>
  <dcterms:modified xsi:type="dcterms:W3CDTF">2018-02-15T06:04:25Z</dcterms:modified>
  <cp:revision>67</cp:revision>
  <dc:subject/>
  <dc:title>ТЕРРИТОРИАЛЬНАЯ ИЗБИРАТЕЛЬНАЯ КОМИССИЯ</dc:title>
</cp:coreProperties>
</file>