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февраля  2018  года                                                                   </w:t>
        <w:tab/>
        <w:t xml:space="preserve"> №  55/ 7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 новых членов  участковой избирательной  комиссии № 506   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1. Назначить из резерва состава участковых комиссий членом с правом решающего  голоса  Артомонову Татьяну Николаевну, 1963 года рождения, предложенную для назначения в состав участковой представительным органом муниципального образования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2. Назначить из резерва состава участковых комиссий членом с правом решающего  голоса  Литвиненко Людмилу Борисовну, 1984 года рождения, предложенную для назначения в состав участковой собранием избирателей по месту работы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506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dc:language>en-US</dc:language>
  <cp:lastModifiedBy/>
  <cp:lastPrinted>2018-02-15T09:05:00Z</cp:lastPrinted>
  <dcterms:modified xsi:type="dcterms:W3CDTF">2018-02-15T06:05:17Z</dcterms:modified>
  <cp:revision>64</cp:revision>
  <dc:subject/>
  <dc:title>ТЕРРИТОРИАЛЬНАЯ ИЗБИРАТЕЛЬНАЯ КОМИССИЯ</dc:title>
</cp:coreProperties>
</file>